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56.jpeg" ContentType="image/jpeg"/>
  <Override PartName="/word/media/image55.jpeg" ContentType="image/jpeg"/>
  <Override PartName="/word/media/image43.png" ContentType="image/png"/>
  <Override PartName="/word/media/image54.jpeg" ContentType="image/jpeg"/>
  <Override PartName="/word/media/image53.jpeg" ContentType="image/jpeg"/>
  <Override PartName="/word/media/image52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68.png" ContentType="image/png"/>
  <Override PartName="/word/media/image46.jpeg" ContentType="image/jpeg"/>
  <Override PartName="/word/media/image58.png" ContentType="image/png"/>
  <Override PartName="/word/media/image45.png" ContentType="image/png"/>
  <Override PartName="/word/media/image44.jpeg" ContentType="image/jpeg"/>
  <Override PartName="/word/media/image38.png" ContentType="image/png"/>
  <Override PartName="/word/media/image42.png" ContentType="image/png"/>
  <Override PartName="/word/media/image41.jpeg" ContentType="image/jpeg"/>
  <Override PartName="/word/media/image35.png" ContentType="image/png"/>
  <Override PartName="/word/media/image34.jpeg" ContentType="image/jpeg"/>
  <Override PartName="/word/media/image33.jpeg" ContentType="image/jpeg"/>
  <Override PartName="/word/media/image32.jpeg" ContentType="image/jpeg"/>
  <Override PartName="/word/media/image31.png" ContentType="image/png"/>
  <Override PartName="/word/media/image2.jpeg" ContentType="image/jpeg"/>
  <Override PartName="/word/media/image30.jpeg" ContentType="image/jpeg"/>
  <Override PartName="/word/media/image40.jpeg" ContentType="image/jpeg"/>
  <Override PartName="/word/media/image13.jpeg" ContentType="image/jpeg"/>
  <Override PartName="/word/media/image9.png" ContentType="image/png"/>
  <Override PartName="/word/media/image86.png" ContentType="image/png"/>
  <Override PartName="/word/media/image39.jpeg" ContentType="image/jpeg"/>
  <Override PartName="/word/media/image18.jpeg" ContentType="image/jpeg"/>
  <Override PartName="/word/media/image15.png" ContentType="image/png"/>
  <Override PartName="/word/media/image80.png" ContentType="image/png"/>
  <Override PartName="/word/media/image65.jpeg" ContentType="image/jpeg"/>
  <Override PartName="/word/media/image20.jpeg" ContentType="image/jpeg"/>
  <Override PartName="/word/media/image17.jpeg" ContentType="image/jpe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0.png" ContentType="image/png"/>
  <Override PartName="/word/media/image76.jpeg" ContentType="image/jpeg"/>
  <Override PartName="/word/media/image50.jpeg" ContentType="image/jpeg"/>
  <Override PartName="/word/media/image81.jpeg" ContentType="image/jpeg"/>
  <Override PartName="/word/media/image75.jpeg" ContentType="image/jpeg"/>
  <Override PartName="/word/media/image74.jpeg" ContentType="image/jpeg"/>
  <Override PartName="/word/media/image19.png" ContentType="image/png"/>
  <Override PartName="/word/media/image79.jpeg" ContentType="image/jpeg"/>
  <Override PartName="/word/media/image84.png" ContentType="image/png"/>
  <Override PartName="/word/media/image62.jpeg" ContentType="image/jpeg"/>
  <Override PartName="/word/media/image5.jpeg" ContentType="image/jpeg"/>
  <Override PartName="/word/media/image73.png" ContentType="image/png"/>
  <Override PartName="/word/media/image71.jpeg" ContentType="image/jpeg"/>
  <Override PartName="/word/media/image26.png" ContentType="image/png"/>
  <Override PartName="/word/media/image64.png" ContentType="image/png"/>
  <Override PartName="/word/media/image77.jpeg" ContentType="image/jpeg"/>
  <Override PartName="/word/media/image61.jpeg" ContentType="image/jpeg"/>
  <Override PartName="/word/media/image4.jpeg" ContentType="image/jpeg"/>
  <Override PartName="/word/media/image69.png" ContentType="image/png"/>
  <Override PartName="/word/media/image25.jpeg" ContentType="image/jpeg"/>
  <Override PartName="/word/media/image67.png" ContentType="image/png"/>
  <Override PartName="/word/media/image3.jpeg" ContentType="image/jpeg"/>
  <Override PartName="/word/media/image37.jpeg" ContentType="image/jpeg"/>
  <Override PartName="/word/media/image70.png" ContentType="image/png"/>
  <Override PartName="/word/media/image16.png" ContentType="image/png"/>
  <Override PartName="/word/media/image7.jpeg" ContentType="image/jpeg"/>
  <Override PartName="/word/media/image49.jpeg" ContentType="image/jpeg"/>
  <Override PartName="/word/media/image88.png" ContentType="image/png"/>
  <Override PartName="/word/media/image72.jpeg" ContentType="image/jpeg"/>
  <Override PartName="/word/media/image14.png" ContentType="image/png"/>
  <Override PartName="/word/media/image27.jpeg" ContentType="image/jpeg"/>
  <Override PartName="/word/media/image10.jpeg" ContentType="image/jpeg"/>
  <Override PartName="/word/media/image21.png" ContentType="image/png"/>
  <Override PartName="/word/media/image1.jpeg" ContentType="image/jpeg"/>
  <Override PartName="/word/media/image36.jpeg" ContentType="image/jpeg"/>
  <Override PartName="/word/media/image57.png" ContentType="image/png"/>
  <Override PartName="/word/media/image63.jpeg" ContentType="image/jpeg"/>
  <Override PartName="/word/media/image29.png" ContentType="image/png"/>
  <Override PartName="/word/media/image83.png" ContentType="image/png"/>
  <Override PartName="/word/media/image6.png" ContentType="image/png"/>
  <Override PartName="/word/media/image11.jpeg" ContentType="image/jpeg"/>
  <Override PartName="/word/media/image87.jpeg" ContentType="image/jpeg"/>
  <Override PartName="/word/media/image28.jpeg" ContentType="image/jpeg"/>
  <Override PartName="/word/media/image51.jpeg" ContentType="image/jpeg"/>
  <Override PartName="/word/media/image12.jpeg" ContentType="image/jpeg"/>
  <Override PartName="/word/media/image8.png" ContentType="image/png"/>
  <Override PartName="/word/media/image85.png" ContentType="image/png"/>
  <Override PartName="/word/media/image82.jpeg" ContentType="image/jpeg"/>
  <Override PartName="/word/media/image2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157" w:after="0"/>
        <w:ind w:left="2194" w:right="2496" w:hanging="0"/>
        <w:jc w:val="center"/>
        <w:outlineLvl w:val="0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上海市职称评审服务系统</w:t>
      </w:r>
    </w:p>
    <w:p>
      <w:pPr>
        <w:pStyle w:val="Normal"/>
        <w:spacing w:before="111" w:after="0"/>
        <w:ind w:left="1936" w:right="2496" w:hanging="0"/>
        <w:jc w:val="center"/>
        <w:rPr>
          <w:rFonts w:ascii="华文中宋" w:hAnsi="华文中宋" w:eastAsia="华文中宋"/>
          <w:sz w:val="52"/>
        </w:rPr>
      </w:pPr>
      <w:r>
        <w:rPr>
          <w:rFonts w:ascii="华文中宋" w:hAnsi="华文中宋" w:eastAsia="华文中宋"/>
          <w:sz w:val="52"/>
        </w:rPr>
        <w:t>（卫生高评）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5"/>
        </w:rPr>
      </w:pPr>
      <w:r>
        <w:rPr>
          <w:rFonts w:ascii="华文中宋" w:hAnsi="华文中宋"/>
          <w:sz w:val="25"/>
        </w:rPr>
      </w:r>
    </w:p>
    <w:p>
      <w:pPr>
        <w:pStyle w:val="Normal"/>
        <w:spacing w:before="7" w:after="0"/>
        <w:ind w:left="1718" w:right="2496" w:hanging="0"/>
        <w:jc w:val="center"/>
        <w:rPr>
          <w:rFonts w:ascii="华文中宋" w:hAnsi="华文中宋" w:eastAsia="华文中宋"/>
          <w:sz w:val="72"/>
        </w:rPr>
      </w:pPr>
      <w:r>
        <w:rPr>
          <w:rFonts w:ascii="华文中宋" w:hAnsi="华文中宋" w:eastAsia="华文中宋"/>
          <w:sz w:val="72"/>
        </w:rPr>
        <w:t>操作指南</w:t>
      </w:r>
    </w:p>
    <w:p>
      <w:pPr>
        <w:pStyle w:val="TextBody"/>
        <w:rPr>
          <w:rFonts w:ascii="华文中宋" w:hAnsi="华文中宋" w:eastAsia="华文中宋"/>
          <w:sz w:val="20"/>
        </w:rPr>
      </w:pPr>
      <w:r>
        <w:rPr>
          <w:rFonts w:eastAsia="华文中宋"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rPr>
          <w:rFonts w:ascii="华文中宋" w:hAnsi="华文中宋"/>
          <w:sz w:val="20"/>
        </w:rPr>
      </w:pPr>
      <w:r>
        <w:rPr>
          <w:rFonts w:ascii="华文中宋" w:hAnsi="华文中宋"/>
          <w:sz w:val="20"/>
        </w:rPr>
      </w:r>
    </w:p>
    <w:p>
      <w:pPr>
        <w:pStyle w:val="TextBody"/>
        <w:spacing w:before="3" w:after="0"/>
        <w:rPr>
          <w:rFonts w:ascii="华文中宋" w:hAnsi="华文中宋"/>
          <w:sz w:val="28"/>
        </w:rPr>
      </w:pPr>
      <w:r>
        <w:rPr>
          <w:rFonts w:ascii="华文中宋" w:hAnsi="华文中宋"/>
          <w:sz w:val="28"/>
        </w:rPr>
      </w:r>
    </w:p>
    <w:p>
      <w:pPr>
        <w:sectPr>
          <w:type w:val="nextPage"/>
          <w:pgSz w:w="11906" w:h="16838"/>
          <w:pgMar w:left="1120" w:right="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64" w:leader="none"/>
          <w:tab w:val="left" w:pos="2024" w:leader="none"/>
          <w:tab w:val="left" w:pos="2684" w:leader="none"/>
          <w:tab w:val="left" w:pos="3344" w:leader="none"/>
          <w:tab w:val="left" w:pos="4004" w:leader="none"/>
          <w:tab w:val="left" w:pos="4664" w:leader="none"/>
          <w:tab w:val="left" w:pos="5322" w:leader="none"/>
          <w:tab w:val="left" w:pos="5982" w:leader="none"/>
          <w:tab w:val="left" w:pos="6642" w:leader="none"/>
          <w:tab w:val="left" w:pos="7303" w:leader="none"/>
          <w:tab w:val="left" w:pos="7963" w:leader="none"/>
          <w:tab w:val="left" w:pos="8623" w:leader="none"/>
        </w:tabs>
        <w:spacing w:lineRule="auto" w:line="312" w:before="61" w:after="0"/>
        <w:ind w:left="704" w:right="1520" w:hanging="12"/>
        <w:jc w:val="center"/>
        <w:rPr>
          <w:rFonts w:ascii="华文中宋" w:hAnsi="华文中宋" w:eastAsia="华文中宋"/>
          <w:sz w:val="30"/>
        </w:rPr>
      </w:pPr>
      <w:r>
        <w:rPr>
          <w:rFonts w:ascii="华文中宋" w:hAnsi="华文中宋" w:eastAsia="华文中宋"/>
          <w:sz w:val="30"/>
        </w:rPr>
        <w:t>上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海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市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卫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生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系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列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高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级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职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称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评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审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委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员</w:t>
      </w:r>
      <w:r>
        <w:rPr>
          <w:rFonts w:ascii="华文中宋" w:hAnsi="华文中宋" w:eastAsia="华文中宋"/>
          <w:spacing w:val="45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会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办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公</w:t>
      </w:r>
      <w:r>
        <w:rPr>
          <w:rFonts w:ascii="华文中宋" w:hAnsi="华文中宋" w:eastAsia="华文中宋"/>
          <w:spacing w:val="42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室上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海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市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卫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生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人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交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流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服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务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z w:val="30"/>
        </w:rPr>
        <w:t>中</w:t>
      </w:r>
      <w:r>
        <w:rPr>
          <w:rFonts w:eastAsia="华文中宋" w:ascii="华文中宋" w:hAnsi="华文中宋"/>
          <w:sz w:val="30"/>
        </w:rPr>
        <w:tab/>
      </w:r>
      <w:r>
        <w:rPr>
          <w:rFonts w:ascii="华文中宋" w:hAnsi="华文中宋" w:eastAsia="华文中宋"/>
          <w:spacing w:val="-17"/>
          <w:sz w:val="30"/>
        </w:rPr>
        <w:t>心</w:t>
      </w:r>
      <w:r>
        <w:rPr>
          <w:rFonts w:eastAsia="华文中宋" w:ascii="华文中宋" w:hAnsi="华文中宋"/>
          <w:sz w:val="30"/>
        </w:rPr>
        <w:t>202</w:t>
      </w:r>
      <w:r>
        <w:rPr>
          <w:rFonts w:eastAsia="华文中宋" w:ascii="华文中宋" w:hAnsi="华文中宋"/>
          <w:sz w:val="30"/>
          <w:lang w:val="en-US" w:eastAsia="zh-CN"/>
        </w:rPr>
        <w:t>5</w:t>
      </w:r>
      <w:r>
        <w:rPr>
          <w:rFonts w:eastAsia="华文中宋" w:ascii="华文中宋" w:hAnsi="华文中宋"/>
          <w:sz w:val="30"/>
        </w:rPr>
        <w:t xml:space="preserve"> </w:t>
      </w:r>
      <w:r>
        <w:rPr>
          <w:rFonts w:ascii="华文中宋" w:hAnsi="华文中宋" w:eastAsia="华文中宋"/>
          <w:sz w:val="30"/>
        </w:rPr>
        <w:t>年</w:t>
      </w:r>
      <w:r>
        <w:rPr>
          <w:rFonts w:eastAsia="华文中宋" w:ascii="华文中宋" w:hAnsi="华文中宋"/>
          <w:sz w:val="30"/>
          <w:lang w:val="en-US"/>
        </w:rPr>
        <w:t>07</w:t>
      </w:r>
      <w:r>
        <w:rPr>
          <w:rFonts w:ascii="华文中宋" w:hAnsi="华文中宋" w:eastAsia="华文中宋"/>
          <w:sz w:val="30"/>
        </w:rPr>
        <w:t>月</w:t>
      </w:r>
    </w:p>
    <w:p>
      <w:pPr>
        <w:pStyle w:val="Normal"/>
        <w:numPr>
          <w:ilvl w:val="0"/>
          <w:numId w:val="0"/>
        </w:numPr>
        <w:spacing w:before="7" w:after="0"/>
        <w:ind w:left="1721" w:right="2496" w:hanging="0"/>
        <w:jc w:val="center"/>
        <w:outlineLvl w:val="0"/>
        <w:rPr>
          <w:b/>
          <w:b/>
          <w:sz w:val="48"/>
        </w:rPr>
      </w:pPr>
      <w:r>
        <w:rPr>
          <w:b/>
          <w:sz w:val="48"/>
        </w:rPr>
        <w:t>申报人员操作手册目录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351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1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注册</w:t>
      </w:r>
      <w:r>
        <w:rPr>
          <w:spacing w:val="-3"/>
          <w:sz w:val="21"/>
        </w:rPr>
        <w:t>系</w:t>
      </w:r>
      <w:r>
        <w:rPr>
          <w:sz w:val="21"/>
        </w:rPr>
        <w:t>统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>
          <w:sz w:val="21"/>
        </w:rPr>
      </w:pPr>
      <w:r>
        <w:rPr>
          <w:spacing w:val="-3"/>
          <w:sz w:val="21"/>
        </w:rPr>
        <w:t>通</w:t>
      </w:r>
      <w:r>
        <w:rPr>
          <w:sz w:val="21"/>
        </w:rPr>
        <w:t>过</w:t>
      </w:r>
      <w:r>
        <w:rPr>
          <w:spacing w:val="-3"/>
          <w:sz w:val="21"/>
        </w:rPr>
        <w:t>【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</w:t>
      </w:r>
      <w:r>
        <w:rPr>
          <w:spacing w:val="-3"/>
          <w:sz w:val="21"/>
        </w:rPr>
        <w:t>称</w:t>
      </w:r>
      <w:r>
        <w:rPr>
          <w:sz w:val="21"/>
        </w:rPr>
        <w:t>评</w:t>
      </w:r>
      <w:r>
        <w:rPr>
          <w:spacing w:val="-3"/>
          <w:sz w:val="21"/>
        </w:rPr>
        <w:t>审</w:t>
      </w:r>
      <w:r>
        <w:rPr>
          <w:sz w:val="21"/>
        </w:rPr>
        <w:t>通知</w:t>
      </w:r>
      <w:r>
        <w:rPr>
          <w:spacing w:val="-3"/>
          <w:sz w:val="21"/>
        </w:rPr>
        <w:t>】</w:t>
      </w:r>
      <w:r>
        <w:rPr>
          <w:sz w:val="21"/>
        </w:rPr>
        <w:t>进</w:t>
      </w:r>
      <w:r>
        <w:rPr>
          <w:spacing w:val="-3"/>
          <w:sz w:val="21"/>
        </w:rPr>
        <w:t>入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页面</w:t>
      </w:r>
      <w:r>
        <w:rPr>
          <w:sz w:val="21"/>
        </w:rPr>
        <w:tab/>
        <w:t xml:space="preserve">1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>
          <w:sz w:val="21"/>
        </w:rPr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社</w:t>
      </w:r>
      <w:r>
        <w:rPr>
          <w:spacing w:val="-3"/>
          <w:sz w:val="21"/>
        </w:rPr>
        <w:t>区</w:t>
      </w:r>
      <w:r>
        <w:rPr>
          <w:sz w:val="21"/>
        </w:rPr>
        <w:t>卫生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2"/>
          <w:numId w:val="5"/>
        </w:numPr>
        <w:tabs>
          <w:tab w:val="clear" w:pos="720"/>
          <w:tab w:val="left" w:pos="579" w:leader="none"/>
          <w:tab w:val="left" w:pos="7688" w:leader="dot"/>
        </w:tabs>
        <w:spacing w:before="168" w:after="0"/>
        <w:ind w:left="1698" w:right="1360" w:hanging="1698"/>
        <w:jc w:val="right"/>
        <w:rPr>
          <w:sz w:val="21"/>
        </w:rPr>
      </w:pP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卫</w:t>
      </w:r>
      <w:r>
        <w:rPr>
          <w:spacing w:val="-3"/>
          <w:sz w:val="21"/>
        </w:rPr>
        <w:t>生</w:t>
      </w:r>
      <w:r>
        <w:rPr>
          <w:sz w:val="21"/>
        </w:rPr>
        <w:t>系</w:t>
      </w:r>
      <w:r>
        <w:rPr>
          <w:spacing w:val="-3"/>
          <w:sz w:val="21"/>
        </w:rPr>
        <w:t>列</w:t>
      </w:r>
      <w:r>
        <w:rPr>
          <w:sz w:val="21"/>
        </w:rPr>
        <w:t>高</w:t>
      </w:r>
      <w:r>
        <w:rPr>
          <w:spacing w:val="-3"/>
          <w:sz w:val="21"/>
        </w:rPr>
        <w:t>级</w:t>
      </w:r>
      <w:r>
        <w:rPr>
          <w:sz w:val="21"/>
        </w:rPr>
        <w:t>职称</w:t>
      </w:r>
      <w:r>
        <w:rPr>
          <w:sz w:val="21"/>
        </w:rPr>
        <w:tab/>
        <w:t xml:space="preserve">2 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318" w:leader="none"/>
          <w:tab w:val="left" w:pos="7907" w:leader="dot"/>
        </w:tabs>
        <w:spacing w:before="167" w:after="0"/>
        <w:ind w:left="1219" w:right="1360" w:hanging="1219"/>
        <w:jc w:val="right"/>
        <w:outlineLvl w:val="1"/>
        <w:rPr>
          <w:sz w:val="21"/>
        </w:rPr>
      </w:pPr>
      <w:r>
        <w:rPr>
          <w:spacing w:val="-3"/>
          <w:sz w:val="21"/>
        </w:rPr>
        <w:t>进</w:t>
      </w:r>
      <w:r>
        <w:rPr>
          <w:sz w:val="21"/>
        </w:rPr>
        <w:t>行</w:t>
      </w:r>
      <w:r>
        <w:rPr>
          <w:spacing w:val="-3"/>
          <w:sz w:val="21"/>
        </w:rPr>
        <w:t>项</w:t>
      </w:r>
      <w:r>
        <w:rPr>
          <w:sz w:val="21"/>
        </w:rPr>
        <w:t>目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z w:val="21"/>
        </w:rPr>
        <w:tab/>
        <w:t xml:space="preserve">3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127" w:leader="dot"/>
        </w:tabs>
        <w:spacing w:before="168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2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申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pacing w:val="-3"/>
          <w:sz w:val="21"/>
        </w:rPr>
        <w:t>填</w:t>
      </w:r>
      <w:r>
        <w:rPr>
          <w:sz w:val="21"/>
        </w:rPr>
        <w:t>写</w:t>
      </w:r>
      <w:r>
        <w:rPr>
          <w:sz w:val="21"/>
        </w:rPr>
        <w:tab/>
        <w:t xml:space="preserve">4 </w:t>
      </w:r>
    </w:p>
    <w:p>
      <w:pPr>
        <w:pStyle w:val="Normal"/>
        <w:tabs>
          <w:tab w:val="clear" w:pos="720"/>
          <w:tab w:val="left" w:pos="7907" w:leader="dot"/>
        </w:tabs>
        <w:spacing w:before="169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申</w:t>
      </w:r>
      <w:r>
        <w:rPr>
          <w:sz w:val="21"/>
        </w:rPr>
        <w:t>报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6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2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注</w:t>
      </w:r>
      <w:r>
        <w:rPr>
          <w:sz w:val="21"/>
        </w:rPr>
        <w:t>册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3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照</w:t>
      </w:r>
      <w:r>
        <w:rPr>
          <w:sz w:val="21"/>
        </w:rPr>
        <w:t>片</w:t>
      </w:r>
      <w:r>
        <w:rPr>
          <w:sz w:val="21"/>
        </w:rPr>
        <w:tab/>
        <w:t xml:space="preserve">7 </w:t>
      </w:r>
    </w:p>
    <w:p>
      <w:pPr>
        <w:pStyle w:val="Normal"/>
        <w:tabs>
          <w:tab w:val="clear" w:pos="720"/>
          <w:tab w:val="left" w:pos="7907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4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上</w:t>
      </w:r>
      <w:r>
        <w:rPr>
          <w:sz w:val="21"/>
        </w:rPr>
        <w:t>传</w:t>
      </w:r>
      <w:r>
        <w:rPr>
          <w:spacing w:val="-3"/>
          <w:sz w:val="21"/>
        </w:rPr>
        <w:t>证</w:t>
      </w:r>
      <w:r>
        <w:rPr>
          <w:sz w:val="21"/>
        </w:rPr>
        <w:t>件</w:t>
      </w:r>
      <w:r>
        <w:rPr>
          <w:sz w:val="21"/>
        </w:rPr>
        <w:tab/>
        <w:t xml:space="preserve">9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5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基</w:t>
      </w:r>
      <w:r>
        <w:rPr>
          <w:sz w:val="21"/>
        </w:rPr>
        <w:t>本</w:t>
      </w:r>
      <w:r>
        <w:rPr>
          <w:spacing w:val="-3"/>
          <w:sz w:val="21"/>
        </w:rPr>
        <w:t>信</w:t>
      </w:r>
      <w:r>
        <w:rPr>
          <w:sz w:val="21"/>
        </w:rPr>
        <w:t>息</w:t>
      </w:r>
      <w:r>
        <w:rPr>
          <w:sz w:val="21"/>
        </w:rPr>
        <w:tab/>
      </w:r>
      <w:r>
        <w:rPr>
          <w:spacing w:val="-1"/>
          <w:sz w:val="21"/>
        </w:rPr>
        <w:t xml:space="preserve">10 </w:t>
      </w:r>
    </w:p>
    <w:p>
      <w:pPr>
        <w:pStyle w:val="Normal"/>
        <w:tabs>
          <w:tab w:val="clear" w:pos="720"/>
          <w:tab w:val="left" w:pos="7801" w:leader="dot"/>
        </w:tabs>
        <w:spacing w:before="166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6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学</w:t>
      </w:r>
      <w:r>
        <w:rPr>
          <w:sz w:val="21"/>
        </w:rPr>
        <w:t>习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2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7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经</w:t>
      </w:r>
      <w:r>
        <w:rPr>
          <w:sz w:val="21"/>
        </w:rPr>
        <w:t>历</w:t>
      </w:r>
      <w:r>
        <w:rPr>
          <w:sz w:val="21"/>
        </w:rPr>
        <w:tab/>
      </w:r>
      <w:r>
        <w:rPr>
          <w:spacing w:val="-1"/>
          <w:sz w:val="21"/>
        </w:rPr>
        <w:t xml:space="preserve">13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>8</w:t>
      </w:r>
      <w:r>
        <w:rPr>
          <w:spacing w:val="3"/>
          <w:sz w:val="21"/>
        </w:rPr>
        <w:t xml:space="preserve"> </w:t>
      </w:r>
      <w:r>
        <w:rPr>
          <w:spacing w:val="-3"/>
          <w:sz w:val="21"/>
        </w:rPr>
        <w:t>工</w:t>
      </w:r>
      <w:r>
        <w:rPr>
          <w:sz w:val="21"/>
        </w:rPr>
        <w:t>作</w:t>
      </w:r>
      <w:r>
        <w:rPr>
          <w:spacing w:val="-3"/>
          <w:sz w:val="21"/>
        </w:rPr>
        <w:t>业</w:t>
      </w:r>
      <w:r>
        <w:rPr>
          <w:sz w:val="21"/>
        </w:rPr>
        <w:t>绩</w:t>
      </w:r>
      <w:r>
        <w:rPr>
          <w:sz w:val="21"/>
        </w:rPr>
        <w:tab/>
      </w:r>
      <w:r>
        <w:rPr>
          <w:spacing w:val="-1"/>
          <w:sz w:val="21"/>
        </w:rPr>
        <w:t xml:space="preserve">14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</w:t>
      </w:r>
      <w:r>
        <w:rPr>
          <w:sz w:val="21"/>
          <w:lang w:val="en-US"/>
        </w:rPr>
        <w:t xml:space="preserve">9 </w:t>
      </w:r>
      <w:r>
        <w:rPr>
          <w:sz w:val="21"/>
        </w:rPr>
        <w:t>项目</w:t>
      </w:r>
      <w:r>
        <w:rPr>
          <w:spacing w:val="-3"/>
          <w:sz w:val="21"/>
        </w:rPr>
        <w:t>/</w:t>
      </w:r>
      <w:r>
        <w:rPr>
          <w:sz w:val="21"/>
        </w:rPr>
        <w:t>课</w:t>
      </w:r>
      <w:r>
        <w:rPr>
          <w:spacing w:val="-3"/>
          <w:sz w:val="21"/>
        </w:rPr>
        <w:t>题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5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0</w:t>
      </w:r>
      <w:r>
        <w:rPr>
          <w:sz w:val="21"/>
        </w:rPr>
        <w:t xml:space="preserve"> </w:t>
      </w:r>
      <w:r>
        <w:rPr>
          <w:sz w:val="21"/>
        </w:rPr>
        <w:t>专利</w:t>
      </w:r>
      <w:r>
        <w:rPr>
          <w:spacing w:val="-3"/>
          <w:sz w:val="21"/>
        </w:rPr>
        <w:t>/</w:t>
      </w:r>
      <w:r>
        <w:rPr>
          <w:sz w:val="21"/>
        </w:rPr>
        <w:t>课题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1</w:t>
      </w:r>
      <w:r>
        <w:rPr>
          <w:sz w:val="21"/>
        </w:rPr>
        <w:t xml:space="preserve"> </w:t>
      </w:r>
      <w:r>
        <w:rPr>
          <w:sz w:val="21"/>
        </w:rPr>
        <w:t>获</w:t>
      </w:r>
      <w:r>
        <w:rPr>
          <w:spacing w:val="-3"/>
          <w:sz w:val="21"/>
        </w:rPr>
        <w:t>奖</w:t>
      </w:r>
      <w:r>
        <w:rPr>
          <w:sz w:val="21"/>
        </w:rPr>
        <w:t>情况</w:t>
      </w:r>
      <w:r>
        <w:rPr>
          <w:sz w:val="21"/>
        </w:rPr>
        <w:tab/>
      </w:r>
      <w:r>
        <w:rPr>
          <w:spacing w:val="-1"/>
          <w:sz w:val="21"/>
        </w:rPr>
        <w:t xml:space="preserve">16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pacing w:val="-1"/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2</w:t>
      </w:r>
      <w:r>
        <w:rPr>
          <w:sz w:val="21"/>
        </w:rPr>
        <w:t xml:space="preserve"> </w:t>
      </w:r>
      <w:r>
        <w:rPr>
          <w:sz w:val="21"/>
        </w:rPr>
        <w:t>论</w:t>
      </w:r>
      <w:r>
        <w:rPr>
          <w:spacing w:val="-3"/>
          <w:sz w:val="21"/>
        </w:rPr>
        <w:t>文</w:t>
      </w:r>
      <w:r>
        <w:rPr>
          <w:sz w:val="21"/>
        </w:rPr>
        <w:t>专著</w:t>
      </w:r>
      <w:r>
        <w:rPr>
          <w:sz w:val="21"/>
        </w:rPr>
        <w:tab/>
      </w:r>
      <w:r>
        <w:rPr>
          <w:spacing w:val="-1"/>
          <w:sz w:val="21"/>
        </w:rPr>
        <w:t xml:space="preserve">17 </w:t>
      </w:r>
    </w:p>
    <w:p>
      <w:pPr>
        <w:pStyle w:val="Normal"/>
        <w:tabs>
          <w:tab w:val="clear" w:pos="720"/>
          <w:tab w:val="left" w:pos="7801" w:leader="dot"/>
        </w:tabs>
        <w:spacing w:before="167" w:after="0"/>
        <w:ind w:right="1360" w:hanging="0"/>
        <w:jc w:val="right"/>
        <w:rPr>
          <w:spacing w:val="-1"/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3</w:t>
      </w:r>
      <w:r>
        <w:rPr>
          <w:spacing w:val="2"/>
          <w:sz w:val="21"/>
        </w:rPr>
        <w:t xml:space="preserve"> </w:t>
      </w:r>
      <w:r>
        <w:rPr>
          <w:spacing w:val="2"/>
          <w:sz w:val="21"/>
        </w:rPr>
        <w:t>附件资料</w:t>
      </w:r>
      <w:r>
        <w:rPr>
          <w:sz w:val="21"/>
        </w:rPr>
        <w:tab/>
      </w:r>
      <w:r>
        <w:rPr>
          <w:spacing w:val="-1"/>
          <w:sz w:val="21"/>
        </w:rPr>
        <w:t>18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/>
        </w:rPr>
        <w:t>4</w:t>
      </w:r>
      <w:r>
        <w:rPr>
          <w:spacing w:val="2"/>
          <w:sz w:val="21"/>
        </w:rPr>
        <w:t xml:space="preserve"> </w:t>
      </w:r>
      <w:r>
        <w:rPr>
          <w:sz w:val="21"/>
        </w:rPr>
        <w:t>生</w:t>
      </w:r>
      <w:r>
        <w:rPr>
          <w:spacing w:val="-3"/>
          <w:sz w:val="21"/>
        </w:rPr>
        <w:t>成</w:t>
      </w:r>
      <w:r>
        <w:rPr>
          <w:sz w:val="21"/>
        </w:rPr>
        <w:t>打</w:t>
      </w:r>
      <w:r>
        <w:rPr>
          <w:spacing w:val="-3"/>
          <w:sz w:val="21"/>
        </w:rPr>
        <w:t>印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表</w:t>
      </w:r>
      <w:r>
        <w:rPr>
          <w:sz w:val="21"/>
        </w:rPr>
        <w:tab/>
      </w:r>
      <w:r>
        <w:rPr>
          <w:spacing w:val="-1"/>
          <w:sz w:val="21"/>
        </w:rPr>
        <w:t>1</w:t>
      </w:r>
      <w:r>
        <w:rPr>
          <w:spacing w:val="-1"/>
          <w:sz w:val="21"/>
          <w:lang w:val="en-US"/>
        </w:rPr>
        <w:t>9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  <w:lang w:val="en-US"/>
        </w:rPr>
      </w:pPr>
      <w:r>
        <w:rPr>
          <w:sz w:val="21"/>
        </w:rPr>
        <w:t>2.1</w:t>
      </w:r>
      <w:r>
        <w:rPr>
          <w:sz w:val="21"/>
          <w:lang w:val="en-US"/>
        </w:rPr>
        <w:t>5</w:t>
      </w:r>
      <w:r>
        <w:rPr>
          <w:sz w:val="21"/>
        </w:rPr>
        <w:t xml:space="preserve"> </w:t>
      </w:r>
      <w:r>
        <w:rPr>
          <w:sz w:val="21"/>
        </w:rPr>
        <w:t>单</w:t>
      </w:r>
      <w:r>
        <w:rPr>
          <w:spacing w:val="-3"/>
          <w:sz w:val="21"/>
        </w:rPr>
        <w:t>位</w:t>
      </w:r>
      <w:r>
        <w:rPr>
          <w:sz w:val="21"/>
        </w:rPr>
        <w:t>意见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1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 xml:space="preserve">2.16 </w:t>
      </w:r>
      <w:r>
        <w:rPr>
          <w:sz w:val="21"/>
        </w:rPr>
        <w:t>完</w:t>
      </w:r>
      <w:r>
        <w:rPr>
          <w:spacing w:val="-3"/>
          <w:sz w:val="21"/>
        </w:rPr>
        <w:t>成</w:t>
      </w:r>
      <w:r>
        <w:rPr>
          <w:sz w:val="21"/>
        </w:rPr>
        <w:t>填表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7</w:t>
      </w:r>
      <w:r>
        <w:rPr>
          <w:sz w:val="21"/>
        </w:rPr>
        <w:t xml:space="preserve"> </w:t>
      </w:r>
      <w:r>
        <w:rPr>
          <w:sz w:val="21"/>
        </w:rPr>
        <w:t>信</w:t>
      </w:r>
      <w:r>
        <w:rPr>
          <w:spacing w:val="-3"/>
          <w:sz w:val="21"/>
        </w:rPr>
        <w:t>息</w:t>
      </w:r>
      <w:r>
        <w:rPr>
          <w:sz w:val="21"/>
        </w:rPr>
        <w:t>修改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2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7811" w:leader="dot"/>
        </w:tabs>
        <w:spacing w:before="168" w:after="0"/>
        <w:ind w:right="1360" w:hanging="0"/>
        <w:jc w:val="right"/>
        <w:rPr>
          <w:sz w:val="21"/>
        </w:rPr>
      </w:pPr>
      <w:r>
        <w:rPr>
          <w:sz w:val="21"/>
        </w:rPr>
        <w:t>2.1</w:t>
      </w:r>
      <w:r>
        <w:rPr>
          <w:sz w:val="21"/>
          <w:lang w:val="en-US"/>
        </w:rPr>
        <w:t>8</w:t>
      </w:r>
      <w:r>
        <w:rPr>
          <w:spacing w:val="1"/>
          <w:sz w:val="21"/>
        </w:rPr>
        <w:t xml:space="preserve"> </w:t>
      </w:r>
      <w:r>
        <w:rPr>
          <w:sz w:val="21"/>
        </w:rPr>
        <w:t>申</w:t>
      </w:r>
      <w:r>
        <w:rPr>
          <w:spacing w:val="-3"/>
          <w:sz w:val="21"/>
        </w:rPr>
        <w:t>报</w:t>
      </w:r>
      <w:r>
        <w:rPr>
          <w:sz w:val="21"/>
        </w:rPr>
        <w:t>账</w:t>
      </w:r>
      <w:r>
        <w:rPr>
          <w:spacing w:val="-3"/>
          <w:sz w:val="21"/>
        </w:rPr>
        <w:t>号</w:t>
      </w:r>
      <w:r>
        <w:rPr>
          <w:sz w:val="21"/>
        </w:rPr>
        <w:t>删除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outlineLvl w:val="0"/>
        <w:rPr>
          <w:sz w:val="21"/>
        </w:rPr>
      </w:pPr>
      <w:r>
        <w:rPr>
          <w:sz w:val="21"/>
        </w:rPr>
        <w:t>3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评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查</w:t>
      </w:r>
      <w:r>
        <w:rPr>
          <w:sz w:val="21"/>
        </w:rPr>
        <w:t>看</w:t>
      </w: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进</w:t>
      </w:r>
      <w:r>
        <w:rPr>
          <w:sz w:val="21"/>
        </w:rPr>
        <w:t>度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318" w:leader="none"/>
          <w:tab w:val="left" w:pos="7801" w:leader="dot"/>
        </w:tabs>
        <w:spacing w:before="168" w:after="0"/>
        <w:ind w:left="1219" w:right="1360" w:hanging="1219"/>
        <w:jc w:val="right"/>
        <w:rPr>
          <w:sz w:val="21"/>
        </w:rPr>
      </w:pPr>
      <w:r>
        <w:rPr>
          <w:spacing w:val="-3"/>
          <w:sz w:val="21"/>
        </w:rPr>
        <w:t>评</w:t>
      </w:r>
      <w:r>
        <w:rPr>
          <w:sz w:val="21"/>
        </w:rPr>
        <w:t>审</w:t>
      </w:r>
      <w:r>
        <w:rPr>
          <w:spacing w:val="-3"/>
          <w:sz w:val="21"/>
        </w:rPr>
        <w:t>材</w:t>
      </w:r>
      <w:r>
        <w:rPr>
          <w:sz w:val="21"/>
        </w:rPr>
        <w:t>料</w:t>
      </w:r>
      <w:r>
        <w:rPr>
          <w:spacing w:val="-3"/>
          <w:sz w:val="21"/>
        </w:rPr>
        <w:t>退</w:t>
      </w:r>
      <w:r>
        <w:rPr>
          <w:sz w:val="21"/>
        </w:rPr>
        <w:t>回</w:t>
      </w:r>
      <w:r>
        <w:rPr>
          <w:sz w:val="21"/>
        </w:rPr>
        <w:tab/>
      </w:r>
      <w:r>
        <w:rPr>
          <w:spacing w:val="-1"/>
          <w:sz w:val="21"/>
        </w:rPr>
        <w:t>2</w:t>
      </w:r>
      <w:r>
        <w:rPr>
          <w:spacing w:val="-1"/>
          <w:sz w:val="21"/>
          <w:lang w:val="en-US"/>
        </w:rPr>
        <w:t>3</w:t>
      </w:r>
      <w:r>
        <w:rPr>
          <w:spacing w:val="-1"/>
          <w:sz w:val="21"/>
        </w:rPr>
        <w:t xml:space="preserve"> </w:t>
      </w:r>
    </w:p>
    <w:p>
      <w:pPr>
        <w:pStyle w:val="Normal"/>
        <w:tabs>
          <w:tab w:val="clear" w:pos="720"/>
          <w:tab w:val="left" w:pos="631" w:leader="none"/>
          <w:tab w:val="left" w:pos="8022" w:leader="dot"/>
        </w:tabs>
        <w:spacing w:before="167" w:after="0"/>
        <w:ind w:right="1360" w:hanging="0"/>
        <w:jc w:val="right"/>
        <w:rPr>
          <w:sz w:val="21"/>
        </w:rPr>
      </w:pPr>
      <w:r>
        <w:rPr>
          <w:sz w:val="21"/>
          <w:lang w:val="en-US"/>
        </w:rPr>
        <w:t xml:space="preserve"> </w:t>
      </w:r>
      <w:r>
        <w:rPr>
          <w:sz w:val="21"/>
        </w:rPr>
        <w:t>4</w:t>
      </w:r>
      <w:r>
        <w:rPr>
          <w:spacing w:val="-3"/>
          <w:sz w:val="21"/>
        </w:rPr>
        <w:t>、</w:t>
      </w:r>
      <w:r>
        <w:rPr>
          <w:spacing w:val="-3"/>
          <w:sz w:val="21"/>
        </w:rPr>
        <w:tab/>
      </w:r>
      <w:r>
        <w:rPr>
          <w:sz w:val="21"/>
        </w:rPr>
        <w:t>职称</w:t>
      </w:r>
      <w:r>
        <w:rPr>
          <w:spacing w:val="-3"/>
          <w:sz w:val="21"/>
        </w:rPr>
        <w:t>电</w:t>
      </w:r>
      <w:r>
        <w:rPr>
          <w:sz w:val="21"/>
        </w:rPr>
        <w:t>子</w:t>
      </w:r>
      <w:r>
        <w:rPr>
          <w:spacing w:val="-3"/>
          <w:sz w:val="21"/>
        </w:rPr>
        <w:t>证</w:t>
      </w:r>
      <w:r>
        <w:rPr>
          <w:sz w:val="21"/>
        </w:rPr>
        <w:t>书</w:t>
      </w:r>
      <w:r>
        <w:rPr>
          <w:spacing w:val="-3"/>
          <w:sz w:val="21"/>
        </w:rPr>
        <w:t>下</w:t>
      </w:r>
      <w:r>
        <w:rPr>
          <w:sz w:val="21"/>
        </w:rPr>
        <w:t>载</w:t>
      </w:r>
      <w:r>
        <w:rPr>
          <w:sz w:val="21"/>
        </w:rPr>
        <w:tab/>
        <w:t>2</w:t>
      </w:r>
      <w:r>
        <w:rPr>
          <w:sz w:val="21"/>
          <w:lang w:val="en-US"/>
        </w:rPr>
        <w:t>4</w:t>
      </w:r>
      <w:r>
        <w:rPr>
          <w:sz w:val="21"/>
        </w:rPr>
        <w:t xml:space="preserve"> </w:t>
      </w:r>
    </w:p>
    <w:p>
      <w:pPr>
        <w:pStyle w:val="TextBody"/>
        <w:spacing w:before="135" w:after="0"/>
        <w:ind w:left="680" w:hanging="0"/>
        <w:rPr/>
      </w:pP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120" w:right="340" w:gutter="0" w:header="0" w:top="1420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680" w:hanging="0"/>
        <w:rPr/>
      </w:pPr>
      <w:r>
        <w:rPr/>
        <w:t xml:space="preserve"> 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1</w:t>
      </w:r>
      <w:r>
        <w:rPr/>
        <w:t>、注册系统</w:t>
      </w:r>
    </w:p>
    <w:p>
      <w:pPr>
        <w:pStyle w:val="TextBody"/>
        <w:spacing w:before="6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/>
        <w:ind w:left="680" w:right="4370" w:hanging="0"/>
        <w:rPr/>
      </w:pPr>
      <w:r>
        <w:rPr/>
        <w:t>登录网址：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http://www.rsj.sh.gov.cn/zcps/zcpssb/index </w:t>
        </w:r>
      </w:hyperlink>
      <w:r>
        <w:rPr/>
        <w:t>进入“上海市职称服务系统”首页，如下图：</w:t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w:drawing>
          <wp:inline distT="0" distB="0" distL="0" distR="0">
            <wp:extent cx="5715000" cy="47701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7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通过【高级职称评审通知】进入申报页面</w:t>
      </w:r>
    </w:p>
    <w:p>
      <w:pPr>
        <w:pStyle w:val="TextBody"/>
        <w:spacing w:before="12" w:after="0"/>
        <w:rPr>
          <w:b/>
          <w:b/>
          <w:sz w:val="35"/>
        </w:rPr>
      </w:pPr>
      <w:r>
        <w:rPr>
          <w:b/>
          <w:sz w:val="35"/>
        </w:rPr>
      </w:r>
    </w:p>
    <w:p>
      <w:pPr>
        <w:sectPr>
          <w:footerReference w:type="default" r:id="rId5"/>
          <w:type w:val="nextPage"/>
          <w:pgSz w:w="11906" w:h="16838"/>
          <w:pgMar w:left="1120" w:right="340" w:gutter="0" w:header="0" w:top="1580" w:footer="1193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456" w:hanging="0"/>
        <w:rPr/>
      </w:pPr>
      <w:r>
        <w:rPr>
          <w:spacing w:val="-11"/>
        </w:rPr>
        <w:t>点击【高级职称评审通知】下“科技卫生类”已经发布的通知，根据申报类别点</w:t>
      </w:r>
      <w:r>
        <w:rPr/>
        <w:t>击相应通知进入申报页面，如下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7010" cy="996950"/>
                <wp:effectExtent l="0" t="0" r="0" b="0"/>
                <wp:docPr id="3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996840"/>
                          <a:chOff x="0" y="0"/>
                          <a:chExt cx="5286960" cy="996840"/>
                        </a:xfrm>
                      </wpg:grpSpPr>
                      <pic:pic xmlns:pic="http://schemas.openxmlformats.org/drawingml/2006/picture">
                        <pic:nvPicPr>
                          <pic:cNvPr id="0" name="图片 7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8696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080" y="244440"/>
                            <a:ext cx="2372400" cy="644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60660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8840" y="601200"/>
                            <a:ext cx="110736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4" w:after="0"/>
                                <w:ind w:left="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申报类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416.3pt;height:78.5pt" coordorigin="0,0" coordsize="8326,15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7" stroked="f" o:allowincell="f" style="position:absolute;left:0;top:0;width:8325;height:156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ID="任意多边形 8" coordsize="3736,1014" path="l1868,0l1754,1l1642,4l1532,8l1424,15l1319,23l1216,32l1116,43l1019,56l925,70l835,85l748,102l664,120l585,139l510,159l439,181l373,203l312,227l255,251l157,303l82,358l30,416l3,476l0,507l3,538l30,598l82,656l157,711l255,763l312,788l373,811l439,834l510,855l585,876l664,895l748,913l835,930l925,945l1019,959l1116,972l1216,983l1319,992l1424,1000l1532,1006l1642,1011l1754,1013l1868,1014l1982,1013l2094,1011l2204,1006l2312,1000l2417,992l2520,983l2620,972l2717,959l2811,945l2901,930l2988,913l3072,895l3151,876l3226,855l3297,834l3363,811l3424,788l3481,763l3579,711l3654,656l3706,598l3733,538l3736,507l3733,476l3706,416l3654,358l3579,303l3481,251l3424,227l3363,203l3297,181l3226,159l3151,139l3072,120l2988,102l2901,85l2811,70l2717,56l2620,43l2520,32l2417,23l2312,15l2204,8l2094,4l1982,1l1868,0l0,0l68222976,0l920125440,2126920057l934281216,2126920057l929562624,2126920057l932708352,2126920057l927989760,2126920057l931135488,2126920057l888668160,2126920057l789577728,2126920057l786432000,2126920057l788004864,2126920057l791150592,2126920057l792723456,2126920057l794296320,2126920057l795869184,2126920057l803733504,2126920057l805306368,2126920057l806879232,2126920057l808452096,2126920057l802160640,2126920057l858783744,2126920057l871366656,2126920057l869793792,2126920057l877658112,2126920057l857210880,2126920057l799014912,2126920057l902823936,2126920057l921698304,2126920057l893386752,2126920057l961019904,2126920057l962592768,2126920057l942145536,2126920057l957874176,2126920057l965738496,2126920057l943718400,2126920057l945291264,2126920057l946864128,2126920057l948436992,2126920057l950009856,2126920057l951582720,2126920057l953155584,2126920057l954728448,2126920057l956301312,2126920057l964165632,2126920057l959447040,2126920057l981467136,2126920057l968884224,2126920057l970457088,2126920057l967311360,2126920057l972029952,2126920057l973602816,2126920057l975175680,2126920057l976748544,2126920057l978321408,2126920057l979894272,2126920057l797442048,2126920057l800587776,2126920057l935854080,2126920057l913833984,2126920057l940572672,2126920057l904396800,2126920057l912261120,2126920057l937426944,2126920057l918552576,2126920057l926416896,2126920057l915406848,2126920057l814743552,2126920057l905969664,2126920057l907542528,2126920057l816316416,2126920057l817889280,2126920057l819462144,2126920057l824180736,2126920057l822607872,2126920057l821035008,2126920057l841482240,2126920057l924844032,2126920057l883949568,2126920057l923271168,2126920057l849346560,2126920057l847773696,2126920057l894959616,2126920057l865075200,2126920057l872939520,2126920057l810024960,2126920057l896532480,2126920057l898105344,2126920057l879230976,2126920057l825753600,2126920057l827326464,2126920057l885522432,2126920057l828899328,2126920057l830472192,2126920057l832045056,2126920057l833617920,2126920057l835190784,2126920057l836763648,2126920057l910688256,2126920057l866648064,2126920057l874512384,2126920057l811597824,2126920057l843055104,2126920057l838336512,2126920057l839909376,2126920057l844627968,2126920057l846200832,2126920057l852492288,2126920057l854065152,2126920057l901251072,2126920057l899678208,2126920057l850919424,2126920057l890241024,2126920057l891813888,2126920057l868220928,2126920057l876085248,2126920057l855638016,2126920057l916979712,2126920057l938999808,2126920057l880803840,2126920057l909115392,2126920057l860356608,2126920057l861929472,2126920057l863502336,2126920057l813170688,2126920057l887095296,2126920057l882376704,2126920057l1987182592,540942949l980889404,792477300l1047673463,578056036l792477231,1635007095l22115170,0l1378877440,2126920044l0,65536l315097088,2126920047l1998651392,1818326586l213393981,2126924667l0,0l0,0l0,0l0,0l0,0l0,0l-2137522176,2126920046l-194510848,1437272502l-194510848,1437272502l1037041664,2126920044l817364992,1437272141l-257949696,2126512283l384303104,1437272303l0,1952841728l388505634,1437272303l0,0l0,0l0,0l1037041664,2126920044l817364992,1437272141l-192937984,1437272502l487587840,1437272303l0,1702100992l388513138,1437272303l0,0l-190840832,1437272502l0,0l-188219392,1437272502l-192937984,1437272502l973078528,1030513014l29218,0l0,0l0,0l0,0l0,1349663351l792477298,1349532279l16858738,0l-232783872,1437272204l0,0l-902299648,2126924723l0,0l0,0l0,0l0,0l0,0l16777216,2126920048l571473920,1437272502l296747008,1437271838l-1190133760,1437272502l-365953024,1437272203l0,1437272320l-167772160,1437272502l65536,0l0,0l0,0l0,2126921600l0,0l0,0l0,0l1958739968,1437272356l-905969664,215987l0,0l1937768448,2126923078l0,0l1937768448,2126923078l0,0l131072,65536l-426770432,2126920048l4259840,0l65536,1179648l5439488,7471221l7274610,7209077l4259940,6488174l7274600,5177458l7077998,121l1667330163,543649385l3226231,0l65536,786432l4325376,7602287l7274612,5046381l7471201,6881383l110,908213620l2175032,0l262144,327680l7143424,6553701l6357097,0l36765696,0l-2087714816,1437272141l0,0l0,0l1048576,16l-2147483648,0l-2147483648,0l62914560,0l-16777216,-1l75563007,0l88080384,0l536870912,1437272204l-145752064,1437272502l1048576,16l-2147483648,0l-2147483648,0l58720256,0l-12582912,-1l75563007,0l88080384,0l0,1l0,1l1048576,0l0,0l-2147483648,0l0,0l0,0l0,0l0,0l65536,0l0,0l-65536,65535l67108864,0l0,0l0,0l0,0l0,0l0,0l0,0l0,0l0,0l0,0l0,0l0,0l0,0l0,0l0,0l0,0l0,0l0,0l0,0l0,0l0,0l0,0l0,0l0,0l0,0l0,0l0,0l0,0l0,0l0,0l0,0l0,0l0,0l0,0l0,0l0,0l0,0l-65536,-1l39976959,0l1792999424,1437487671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0,0l40960000,0l-904986624,1437488124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1795162112,1437272556l0,0l0,0l18939904,0l-1659961344,1437487878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0,0l0,0l19988480,0l1884291072,2126924658l65536,0l1884291072,1437272502l0,0l1114112,0l0,2113994752l-9437184,1437272502l65536,0l0,0l0,0l0,1437286272l0,0l0,0l-2079326208,1437271854l-1198522368,1437272169l-902299648,2126924723l327680,196608l131072,0l0,0l-902234368,2126924723l0,-65536l512819199,1437272204l-1979711488,1437272110l0,1048576l0,16768l1033,0l0,0l16368,0l0,0l0,0l570441712,1437272204l0,0l-1985986576,1437272110l16777216,30821l0,1999568896l527462970,1437272204l0,0l3211264,0l65536,917504l4325376,7471215l6619236,4456562l7536745,6357108l6488174,101l4290916,0l65536,1179648l4980736,6684773l4325492,7471215l6619236,4456562l7536745,6357108l6488174,101l1717922874,908213620l4272184,0l65536,1245184l5373952,6750313l7602280,7274562l6553714,7471205l6881348,7602291l7209057,6619235l980877312,2000436850l4289082,0l65536,1114112l5505024,7340143l7274562,6553714l7471205,6881348l7602291,7209057l6619235,1852375040l980557931,574448745l4278642,0l65536,1310720l4325376,7602287l7274612,4325485l7471215,6619236l4456562,7536745l6357108,6488174l101,1634024055l4289651,0l65536,983040l4980736,7209065l4456555,7536745l7078000,7929953l6357070,6619245l1935736832,1030318435l1835619362,1310749541l4290405,0l65536,1376256l5570560,6619251l4456562,6684773l7209065,6553701l7602241,7471220l6422633,7602293l7536741,1701969920l4285811,0l65536,1245184l4784128,4587635l7077999,7274604l6881399,6750318l6619220,7602296l7077958,7798895l980877312,792477298l3226231,0l65536,655360l5242880,7471201l7209061,5505140l7864421,116l-492468763,-1192977280l4318858,0l65536,786432l4259840,7077996l7798895,7733327l7471205,6357100l112,-1125138789l1999584410,1010725946l4224815,0l40960000,0l1626341376,1437487878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1795162112,1437272556l1800404992,1437272556l0,0l3211264,0l65536,458752l5505024,7274607l7602284,7340137l83886080,1437272503l1635123200,841104748l3220017,0l65536,720896l4456448,7536741l7471203,7340137l6881396,7209071l1047658496,1933211452l3219578,0l65536,655360l4980736,7929953l7667823,5439604l7995497,101l2000420864,1010725434l3226231,0l65536,589824l4980736,7209065l5439589,7929972l6619244,0l825360384,1010708258l3241775,0l65536,589824l4980736,7209065l5701733,6553705l6815860,0l2054356992,1983543072l4287585,0l65536,1179648l5505024,7864421l5636212,7471205l6881396,6357091l4259948,6946916l7536757,116l1886599799,1852400481l4268135,0l65536,983040l5439488,7471221l7274610,7209077l4391012,7209071l7274612,7471221l980877312,792477300l1047673463,1916434236l3226686,0l65536,917504l4390912,7209071l7274612,7471221l7667791,7536756l6553705,101l3241018,0l65536,720896l4653056,6357106l6815856,6488169l7471171,7340143l1916403712,1010725456l4274807,0l65536,1441792l4718592,7471215l5046377,7471209l7274610,6619250l5177444,5177454l6553700,6357072l6619239,115l3226686,0l65536,786432l5636096,7471205l5046388,7471209l7274610,6619250l100,1983543072l4287585,0l65536,1179648l5373952,7340133l6357100,6619235l6619245,7602286l7471175,7340129l6881384,99l574450785,1634036835l3220082,0l65536,851968l4653056,6357106l6815856,6488169l6881350,7602284l7471205,539099136l3226231,0l65536,458752l4653056,6357106l6815856,6488169l0,0l574423040,943207991l3219490,0l65536,655360l4653056,6357106l6815856,6488169l5374037,76l1868955648,574449010l4273713,0l65536,1179648l5505024,6357106l7536750,7274598l7143538,6553701l7471175,7340129l6881384,99l1735287144,1030188649l3223842,0l65536,917504l4653056,6357106l6815856,6488169l7471184,7733349l6619241,119l3224098,0l65536,655360l4259840,7602275l6357109,5439596l7995497,101l1635123200,841104748l4268593,0l65536,1179648l4390912,7209071l7274612,7471221l7274576,7929964l7274576,7929964l7274599,110l1818326586,858595901l3223330,0l65536,917504l4784128,5242995l7864425,7077989l7274563,7602286l7667823,114l4275262,0l65536,1179648l4784128,4259955l7602293,7143535l7602273,6488169l7274563,7602286l7667823,114l1010725434,1047673463l4290364,0l65536,983040l4653056,6357106l6815856,6488169l7274578,6357108l6881396,7209071l980877312,1047679090l1949988668,-1617631426l4271932,0l65536,983040l4259840,6946916l7536757,4980852l7143541,7209065l7209057,6619235l2000420864,-415337414l792509363,1047804535l3223356,0l65536,917504l4259840,6946916l7536757,4391028l7209071,7471220l7536737,116l3241530,0l65536,589824l4259840,6946916l7536757,5374068l6553701,0l1047658496,1916434236l3240528,0l65536,720896l4259840,6946916l7536757,4653172l6619250,7209061l1010696192,1916434223l3226686,0l65536,655360l4259840,6946916l7536757,4325492l7667820,101l980877312,1030513014l4272674,0l65536,1114112l4653056,6357106l6815856,6488169l7536713,7209033l6619254,7602290l6553701,1635123200l841104748,1043276337l3223356,0l65536,786432l5505024,6357106l7536750,6357104l6619250,6488174l121,2054371959l3241760,0l-862978048,1437272403l-295174144,1437272484l957349888,1437272502l232325120,-28324l1030094847,1701998626l4285811,0l134217728,1437272504l327680,0l259915776,2126924486l786432,1705246720l1985347636,-374350507l113552,7274496l4194406,0l2162688,0l209190912,2126923075l65536,0l0,0l4259840,0l-1066401792,1437272452l-154140672,1437272502l228589568,1437272503l229113856,1437272503l229113856,1437272503l-615972864,8487l1882849280,574452591l2175543,0l209190912,2126923075l65536,0l0,0l2162688,0l65536,262144l5505024,7340153l101,0l2162688,0l65536,1048576l345309184,845356045l-558284211,180507804l3248200,0l-2021654528,2126924651l65536,65536l-1756364800,1437272504l-910688256,1437272505l-910688256,1437272505l4259840,0l65536,262144l7798784,7471215l100,65536l7864320,1426128896l65536,7864320l0,0l0,2000420864l2189882,0l393216000,2126924669l131072,0l225443840,1437272503l3211264,0l131072,720896l6881280,6357101l6619239,3014705l7340138,6750309l-7340032,2126923166l3211264,0l-154140672,1437272502l16777216,2126923521l-1190133760,1437272502l0,0l-128974848,2126923166l3211264,0l65536,524288l5242880,7536751l7602281,7274601l110,1818322466l790783347,15934l3211264,0l0,0l0,0l65536,0l0,0l0,0l2162688,0l219152384,1437272503l482344960,2126923647l0,0l2162688,0l-1215299584,2126918625l65536,65536l134217728,1437272502l3211264,0l216006656,1437272503l16777216,2126923520l0,0l636485632,1437272502l825360384,1010708258l2193199,0l393216000,2126924669l65536,2126905344l238026752,1437272503l3211264,0l0,0l0,0l65536,0l0,0l0,0l4259840,0l0,0l216006656,1437272503l245366784,1437272503l245891072,1437272503l245891072,1437272503l-185663488,-24774l65535,0l2162688,0l232783872,1437272503l482344960,2126923647l0,0l4259840,0l65536,1114112l7143424,6553701l6357097,6881327l6357101,6619239l3014705,7340138l6750309,1437270016l196608,540213248l2174780,0l65536,131072l4784128,100l0,50l4259840,0l65536,2228224l1949237248,1815048301l909457525,1936944690l1836330615,1970024304l842413368,863269742l1886221358,0l0,0l7405568,0l0,0l0,0l0,0l0,0l-249561088,1437272517l0,0l0,0l0,0l0,0l0,0l0,0l1945108480,1437272065l0,0l7405568,0l65536,2686976l6488064,7143535l7536686,7209077l7536686,6357108l3014770,7471204l7798881,7209065l3014759,6815827l7340129,3342437l4522052,7602296l7667826,6619236l6422607,6619242l7602275,0l0,0l3211264,0l1959264256,2126920046l0,8192000l131072,841104641l8752,0l578355200,1437285935l2162688,0l0,0l-97386496,1763088795l-116331260,1437272485l2162688,0l209190912,2126923075l65536,0l0,0l3211264,0l65536,524288l5046272,7143529l5505125,7340153l101,6422625l6357058,103l4259840,0l1321205760,1437272503l-506462208,1437272203l65536,1437272503l553648128,-14337l261750783,2126911053l-160432128,1437272485l4194304,0l4259840,0l65536,196608l251658240,1437272503l-766509056,1437272203l202375168,1437272503l-1568669696,1437272452l586153984,1437272503l247463936,1437272503l3211264,0l864026624,1437272502l481296384,1437272503l13238272,7209077l1186922542,-21575l3080191,6619252l2162808,0l-758120448,1437272203l-757596160,1437272203l-757596160,1437272203l7405568,0l65536,2555904l6488064,7143535l7536686,7209077l7536686,6357108l3014770,7471204l7798881,7209065l3014759,6815827l7340129,3342437l4980804,7602273l6619240,6422607l6619242,7602275l0,0l0,0l3211264,0l65536,589824l5439488,7995497l5242981,7864425l7077989,2126512128l0,0l3211264,0l65536,720896l5439488,7995497l3211365,3145776l6815860,5046349l0,0l7405568,0l169345024,2126924695l131072,2126905344l0,0l0,0l178782208,2126924695l182452224,2126924695l187695104,2126924695l65536,0l-181403648,1437272484l-404750336,1437272419l65536,65536l0,0l0,0l2162688,0l-641728512,1437272203l0,0l2097152,0l2162688,0l-171900928,1437272502l-171966464,1437272502l0,0l2162688,0l65536,131072l4784128,100l0,0l2162688,0l65536,393216l4980736,7209065l6619243,100l6356992,0l-574619648,2126924660l131072,0l0,0l0,0l-567803904,2126924660l-564133888,2126924660l1427111936,1437272502l1486880768,1437272502l1486880768,1437272502l1937768448,2126923078l7471104,1949958144l2178622,0l209190912,2126923075l131072,0l-2135949312,1437272502l6356992,0l-590872576,2126924660l65536,0l0,0l0,0l-584056832,2126924660l-580386816,2126924660l-293601280,1437272203l-194510848,1437272203l-192937984,1437272203l1937768448,2126923078l-1566769152,980889404l4275828,0l196608,1048576l4653056,7274604l4522103,6684774l6488165,5374068l6553697,7667817l115,1437270016l1047658496,1437272503l4259840,0l196608,1179648l5505024,7864421l4587636,7602281l7274580,6881363l6619258,6488147l7077985,101l1349648384,2037661298l7431532,0l65536,2686976l6488064,7143535l7536686,7209077l7536686,6357108l3014770,7471204l7798881,7209065l3014759,7274576l7929964,7274576l7929964,7274599l5242990,7602273l5439592,6357096l6619248,1010696192l1916434223,62l7405568,0l65536,2555904l6488064,7143535l7536686,7209077l7536686,6357108l3014770,7471204l7798881,7209065l3014759,7471175l7340129,6881384l5177443,6946914l6488165,5439604l6357096,6619248l1937768448,2126923078l12582912,0l4259840,0l488636416,1437272503l356515840,1437272503l1441792,0l519569408,-23664l334888959,2126911053l272629760,1437272503l4194304,0l2162688,0l-558825472,1437272348l857800704,1437272502l0,0l2162688,0l65536,393216l4718592,6881381l6815847,116l2162688,0l-1476395008,1437272062l-1475346432,1437272062l-1475346432,1437272062l2162688,0l65536,327680l4259840,7340140l6357096,1437270016l5308416,0l-347013120,1437487989l0,0l194641920,1030488064l-1546621406,1437272555l276824064,2126905344l-983040000,1437272517l335347712,0l-1562902528,1437272556l0,0l2162688,0l65536,1048576l1579810816,1667761565l-1045311671,-1079415191l2171469,0l0,262144l482344960,2126923647l0,0l2162688,0l219152384,1437271836l219152384,1437271836l0,0l2162688,0l132120576,1437272502l370147328,1437272503l0,0l3211264,0l1452277760,1437272503l857735168,1437272502l6553600,3080239l2104098863,2483l484442112,2126923647l2162688,0l-268173312,2126923647l1011875840,1437272503l2097152,0l5308416,0l65536,1507328l5701632,6357106l4784240,6684782l7667820,7209061l6619235,7209039l7274576,6881395l6881396,7209071l504365056,1437272503l6488064,0l7405568,0l65536,2621440l6488064,7143535l7536686,7209077l7536686,6357108l3014770,7471204l7798881,7209065l3014759,6815827l7340129,3342437l5439556,6815856l7471205,5177445l6946914,6488165l116,1679827504l1383363433,573579837l2162750,0l65536,196608l5505024,7340143l0,0l53542912,0l65536,1638400l-788529152,2126924489l256901120,1998585856l-685738438,1437272206l1048576,1916434223l-792694192,2126924489l257490944,2000420864l-1012909456,1437272203l1048576,574444660l-778034640,2126924489l260964352,1936261120l-382710668,1437271853l0,573579837l-784319426,2126924489l257228800,574423040l-1012910283,1437272203l0,926364706l-780127952,2126924489l262602752,1667563520l-382712460,1437271853l0,1031020578l-687853534,2126924481l261554176,790757376l1170226238,1437272061l0,824327524l1858084898,1437272324l257425408,824180736l203431970,1437271836l1048576,980449071l-767529116,2126924489l74186752,1634861056l274753648,1437271836l0,1731879228l-769629838,2126924489l74252288,1936392192l-382699488,1437271853l0,792359028l-803179729,2126924489l257622016,1819082752l-685740186,1437272206l1048576,2002874980l-798986647,2126924489l257556480,577634304l-382702048,1437271853l1048576,1031037797l-790613726,2126924489l257359872,1634861056l974153840,1437271831l1048576,1731879228l-771726990,2126924489l73990144,574423040l203453544,1437271836l0,1865315169l1995466096,2126924706l74317824,1919877120l-382718105,1437271853l0,909127730l-773821137,2126924489l74121216,1768423424l203441251,1437271836l0,980448372l-786419921,2126924489l75038720,1836580864l219178604,1437271836l0,1634886703l-794793609,2126924489l75104256,1952645120l219181685,1437271836l0,1836589155l-775917972,2126924489l74055680,791609344l203449203,1437271836l0,1718381944l1850765935,1437272324l262471680,1769406464l274753390,1437271836l0,1920300131l1993351781,2126924706l260898816,1047658496l-382701508,1437271853l0,824327524l1854939170,1437272324l258605056,824180736l-489676766,1437272206l0,1667854383l1847616314,1437272324l260571136,1349910528l-382704791,1437271853l1048576,1936417647l1828744736,1437272324l260505600,1031012352l-382717662,1437271853l1048576,1869771329l-1653577609,1437272323l76283904,1768947712l203438691,1437271836l0,1667854383l-782209478,2126924489l258146304,1818361856l219181161,1437271836l0,2126923647l3211264,0l65536,720896l5505024,6357106l7536750,6357104l6619250,7602286l0,0l3211264,0l65536,524288l4259840,6881390l6357101,6619252l100,0l0,0l3211264,0l65536,589824l5177344,6881394l6881383,5570670l4980818,0l0,0l6356992,0l65536,2490368l6488064,7143535l7536686,7209077l7536686,6357108l3014770,7471204l7798881,7209065l3014759,7077955l7536751,6553701l6619202,6881402l7471205,6815827l7340129,101l2191206,0l-775421952,1437272555l0,0l2097152,0l7405568,0l65536,2555904l6488064,7143535l7536686,7209077l7536686,6357108l3014770,7471204l7798881,7209065l3014759,6815827l7340129,3342437l5439556,6619235l6619246,6422607l6619242,7602275l1697054720,14327l9437184,0l3211264,0l291504128,1437272503l-459276288,1437272484l589824,1179648l867303424,-7123l3211263,0l3211264,0l519045120,1437272503l16777216,2126923520l0,0l857735168,1437272503l3145728,0l3211264,0l527433728,1437272503l1389363200,1437272503l196608,2126924490l-1433665536,-21496l6422527,103l3211264,0l65536,786432l4259840,6488174l7274600,5242994l6750305,5111909l111,1l3211264,0l0,0l0,0l65536,0l0,0l0,0l2162688,0l-558825472,1437272348l564199424,1437272503l1647968256,15919l2162688,0l65536,393216l4325376,7602287l7274612,109l2162688,0l393216000,2126924669l65536,0l1173356544,1437272502l2162688,0l65536,262144l4980736,6684773l116,0l2162688,0l1595408384,2126924650l-1478492160,1437272502l2139095040,2126924490l2162688,0l65536,327680l5373952,6750313l7602280,0l2162688,0l-375324672,1437272347l564199424,1437272503l4063232,0l3211264,0l131072,720896l6684672,7274607l6619252,3276914l7864366,7077997l532676608,1437272503l5308416,0l65536,1507328l4325376,6488161l4653163,6357106l6815856,6488169l7471188,7209057l7340147,7471201l7209061,7929955l1819082752,808464943l1634545462,28265l3211264,0l363855872,1437272503l62914560,1437272502l2228224,0l255524864,8063l670040064,2126918628l2162688,0l0,0l0,0l0,0l3211264,0l65536,720896l6684672,7274607l6619252,3276914l7864366,7077997l514850816,1437272503l2162688,0l0,262144l524288,786432l0,0l3211264,0l219152384,1437271836l219152384,1437271836l219152384,1437271836l219152384,1437271836l0,0l3211264,0l407896064,1437272503l506462208,1437272503l510656512,1437272503l514850816,1437272503l0,0l10551296,0l65536,196608l-786432000,2126924501l0,0l-382730240,1437271853l546832384,1437272503l-456130560,1437272502l0,2126905344l350224384,2126924708l0,0l203423744,1437271836l549978112,1437272503l939589632,2126924661l0,1437270016l348127232,2126924708l0,1437270016l-2143289344,1437271838l553123840,1437272503l247267328,0l0,0l7405568,0l65536,2621440l6488064,7143535l7536686,7209077l7536686,6357108l3014770,7471204l7798881,7209065l3014759,7077955l7536751,6553701l7471174,6619237l6357064,6553710l6815827,7340129l101,297866829l7345741,0l2162688,0l65536,327680l5242880,6881394l7602286,0l14745600,0l-1552941056,2126920048l65536,0l1234173952,1437272556l0,0l-1533018112,2126920048l0,0l-1529348096,2126920048l-1525678080,2126920048l-1519386624,2126920048l-1514668032,2126920048l-1509425152,2126920048l-1505230848,2126920048l-1502085120,2126920048l-1496842240,2126920048l1300234240,1437272556l1300758528,1437272556l1300758528,1437272556l-1732247552,1437272203l-295698432,1437272147l-590348288,1437272203l-588775424,1437272203l-497025024,2126920057l-1986002944,2126920056l-1702363136,1437272517l313524224,1437272204l1929445376,2126923078l0,0l4259840,0l1653604352,2126924648l65536,65536l1661468672,2126924648l-637534208,1437272203l1937768448,2126923078l65536,0l0,0l3211264,0l65536,786432l4325376,7602281l5242995,7471205l6881360,6619256l108,854395753l2219583,0l65536,393216l5505024,7471201l6619239,116l269549568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6842752,0l508559360,1437272503l0,0l-902299648,2126924723l0,0l0,0l0,0l0,0l0,0l16777216,1836412474l817914953,1437272502l296747008,1437271838l-436207616,1437272397l544210944,1437272503l0,1998610944l868251194,1437272503l65536,0l0,0l0,0l0,574439296l25964,0l0,0l1996488704,1634036794l1958765924,1437272356l1040187392,208700l0,0l1937768448,2126923078l570425344,909455921l1937776674,2126923078l0,0l131072,65536l0,0l55640064,0l-1686962176,350896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1795162112,1437272556l1800404992,1437272556l1805647872,1437272556l1768947712,1437272556l1732247552,1437272556l1737490432,1437272556l1742733312,1437272556l1747976192,1437272556l1753219072,1437272556l1758461952,1437272556l1763704832,1437272556l1727004672,1437272556l1690304512,1437272556l1695547392,1437272556l1700790272,1437272556l1706033152,1437272556l1711276032,1437272556l1716518912,1437272556l1721761792,1437272556l1685061632,1437272556l1648361472,1437272556l1653604352,1437272556l1658847232,1437272556l1664090112,1437272556l1669332992,1437272556l1674575872,1437272556l1679818752,1437272556l1643118592,1437272556l1396703232,1437272556l0,0l0,0l7405568,0l65536,2555904l6488064,7143535l7536686,7209077l7536686,6357108l3014770,7471204l7798881,7209065l3014759,7274568l7274605,6619239l5046382,7602273l6881394,4980856l7209065,3342437l131072,1l0,0l3211264,0l283115520,1437272503l349175808,1437272503l1703936,-426661913l878084234,-9518l-172949505,1437272485l3211264,0l-881852416,1437272484l-731906048,1437272203l1769472,-424470963l1210033546,28700l12124160,1010725456l4274807,0l390070272,1437272503l-418381824,1437272203l2031616,1437272503l1649803264,20078l261750784,2126911053l574619648,1437272503l4194304,0l17891328,0l-1472200704,1437272174l-902299648,2126924723l327680,0l0,0l0,65536l0,0l0,0l0,65536l0,0l15728640,0l3997696,1030513014l-902285790,2126924723l-902299648,2126924723l-902299648,2126924723l-902299648,2126924723l134479872,1701602082l29281,0l0,0l979894272,543318388l-902284681,2126924723l-902299648,2126924723l-902299648,2126924723l-902299648,2126924723l134479872,1701736302l12066,0l0,0l1999110144,1717922874l824196468,13618l-65281,1768357887l0,574029824l15919,0l65536,0l1999568896,1917874234l4259902,0l1653604352,2126924648l65536,65536l1661468672,2126924648l-1199570944,1437272204l1937768448,2126923078l524288,857866240l790770230,62l2162688,0l65536,262144l5439488,7995497l101,0l6356992,0l65536,2162688l6488064,7143535l7536686,7209077l7536686,6357108l3014770,7471204l7798881,7209065l3014759,7077957l6881388,7536752l5439589,6357096l6619248,1632632832l6317415,0l11599872,0l2112028672,1437487892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0,0l0,0l4259840,0l1653604352,2126924648l65536,65536l1661468672,2126924648l1937768448,2126923078l1937768448,2126923078l131072,5373952l73,0l3211264,0l65536,589824l4325376,6488161l4391019,7077999l7471215,977141760l3166322,0l3211264,0l1000341504,1437272503l400556032,1437272503l13434880,1998617203l86079034,8537l1010696192,1916434223l3240528,0l0,0l296747008,1437272503l13565952,1768908867l1241998691,-30621l1031012351,1735423778l3227170,0l937426944,1437272503l265289728,1437272503l13500416,807550292l926425122,-20340l539164671,1953720676l3226956,0l-160432128,1437272485l1552941056,1437272503l13697024,891436408l-231000014,-18950l574488575,959854905l3223605,0l-191889408,1437272203l210763776,2126918615l1638400,0l0,0l283836416,31737l2162688,0l65536,393216l5505024,7471201l6619239,116l15794176,0l0,0l-166723584,1437272203l0,0l0,0l0,0l0,0l-163577856,1437272203l0,0l-138412032,1437272203l-176160768,1437272203l0,0l-179306496,1437272203l-125829120,1437272203l0,0l-128974848,1437272203l-191889408,1437272203l-135266304,1437272203l-150994944,1437272203l-116391936,1437272203l-185597952,1437272203l-122683392,1437272203l0,0l0,0l-144703488,1437272203l-169869312,1437272203l-154140672,1437272203l-1192230912,2126918630l-132120576,1437272203l-113246208,1437272203l3211264,0l65536,720896l4259840,6488174l7274600,5505138l7340153,7536741l1042415616,980449084l3242085,0l65536,720896l4259840,6488174l7274600,4587634l6357106,6619245l1952645120,1702131781l5338222,0l1869479936,1426089326l0,0l7536640,7209077l7536686,6357108l3014770,7471204l7798881,7209065l3014759,6815827l7340129,101l115,1437482610l3211264,0l940572672,1437272503l1547698176,1437272503l131072,7340143l-1900937145,18695l6356992,103l3211264,0l65536,786432l4325376,6488161l4391019,7077999l7471215,4653138l66,1952542066l4271731,0l65536,1376256l4325376,6488161l4391019,7077999l7471215,7471188l7209057,7340147l7471201,7209061l7929955,1667825664l4274789,0l65536,1245184l4587520,6357106l6619245,7209033l6619252,7274610l4653168,6357106l4325474,6750305l1685192704,1668248176l4289381,0l65536,1048576l4390912,7209071l6619252,7602286l7471184,7602287l6488165,6619252l100,841966706l791687472,1685221239l3240560,0l65536,917504l4587520,6357106l6619245,7602259l7078009,5111909l7143521,101l3236713,0l65536,917504l4325376,6488161l4653163,6357106l6815856,6488169l5374037,76l3239726,0l65536,720896l4325376,6488161l4653163,6357106l6815856,6488169l808452096,1952972854l4288628,0l65536,1114112l4325376,6488161l4653163,6357106l6815856,6488169l6881350,7602284l7471205,1769144320l1917085550,1852405601l4259943,0l65536,1245184l4325376,6488161l4653163,6357106l6815856,6488169l7274572,6357091l6881396,7209071l980418560,1668493103l3237224,0l65536,655360l4980736,6684773l5046388,7471201l6881383,110l7077888,540291447l3240055,0l65536,720896l5373952,6750313l7602280,6357069l6750322,7209065l1819017216,1952671058l3227183,0l65536,655360l4718592,7471215l5177449,6881394l7209061,116l1684996096,1629633893l4289653,0l65536,1179648l4718592,7471215l5177449,6881394l7209061,5242996l7536751,7602281l7274601,110l926364706,808595760l4271906,0l65536,1179648l4718592,7471215l5177449,6881394l7209061,5374068l7077989,7602273l7274601,110l1010724207,1667854383l3240762,0l65536,786432l4718592,7340153l7471205,6881356l7012462,5374037l76,2126923647l4259840,0l65536,983040l4718592,7340153l7471205,6881356l7012462,6357076l6750322,7602277l482344960,2126923647l0,0l3211264,0l65536,851968l4718592,7340153l7471205,6881356l7012462,6357070l6619245,33619968l3211264,0l65536,655360l5242880,6750305l5505125,6750319l7077991,101l33619968,33619968l4259840,0l65536,1114112l5242880,7536751l7602281,7274601l5242990,7274610l6619252,7602275l6553701,33685504l33685504,33685504l3211264,0l65536,917504l5373952,7077989l7602273,7733353l4718693,6881381l6815847,116l4259840,0l65536,1441792l5373952,7077989l7602273,7733353l4718693,6881381l6815847,5374068l7077989,7602273l7274601,110l3211264,0l65536,851968l5373952,7077989l7602273,7733353l5701733,6553705l6815860,33685504l4259840,0l65536,1376256l5373952,7077989l7602273,7733353l5701733,6553705l6815860,6619218l6357100,6881396l7209071,33685504l3211264,0l65536,786432l5439488,6357096l7274596,4587639l7471215,6357101l116,50528256l4259840,0l65536,1179648l5439488,6357096l7274596,5505143l6357106,7536750l6357104,6619250l6488174,101l50528256,50528256l3211264,0l65536,524288l4784128,6357101l6619239,6357069l112,0l67108864,67108864l3211264,0l65536,589824l5439488,7471205l6619254,5046386l7340129,0l67371008,67371008l3211264,0l65536,851968l5439488,7995497l5242981,7274610l6619252,7602275l6553701,67371008l4259840,0l65536,1245184l4784128,5439603l7209081,5701731l6553705,6815860l7274580,6619208l6750313,7602280l68222976,68222976l4259840,0l65536,1245184l4784128,5439603l7209081,4718691l6881381,6815847l5505140,5701743l6553705,6815860l85065728,85065728l3211264,0l65536,524288l5505024,7864421l5701748,6357106l112,0l103874560,103874560l3211264,0l65536,524288l5439488,7471221l7274610,7209077l100,0l123797504,123797504l4259840,0l65536,1179648l5439488,7471221l7274610,7209077l4259940,6488174l7274600,5177458l7077998,121l-441599772,790793134l3226686,0l65536,589824l5505024,7340143l6357069,6750322l7209065,0l4063232,0l3211264,0l65536,786432l4325376,7602287l7274612,5046381l7471201,6881383l110,-1l4325375,0l65536,983040l4325376,6488161l5505131,6357106l7536750,6357104l6619250,7602286l1634729984,1735289187l30496,0l3211264,0l65536,655360l5636096,7471205l5177460,6881394l7209061,116l-16121856,-1l4325375,0l65536,1179648l5636096,7471205l5177460,6881394l7209061,5242996l7536751,7602281l7274601,110l-460876058,-1360679496l4268683,0l65536,1179648l5636096,7471205l5177460,6881394l7209061,5374068l7077989,7602273l7274601,110l33554432,33554432l3211264,0l65536,655360l4980736,6684773l4325492,7471215l6619236,114l33554432,33554432l3211264,0l65536,720896l5373952,6750313l7602280,7274562l6553714,7471205l33554432,33554432l3211264,0l65536,589824l5505024,7340143l7274562,6553714l7471205,0l33554432,33554432l3211264,0l65536,786432l4325376,7602287l7274612,4325485l7471215,6619236l114,33554432l3211264,0l65536,917504l4325376,7471215l6619236,4456562l7536745,6357108l6488174,101l4259840,0l65536,1179648l4980736,6684773l4325492,7471215l6619236,4456562l7536745,6357108l6488174,101l33619968,33619968l4259840,0l65536,1245184l5373952,6750313l7602280,7274562l6553714,7471205l6881348,7602291l7209057,6619235l33619968,33619968l4259840,0l65536,1114112l5505024,7340143l7274562,6553714l7471205,6881348l7602291,7209057l6619235,33619968l33619968,33619968l4259840,0l65536,1310720l4325376,7602287l7274612,4325485l7471215,6619236l4456562,7536745l6357108,6488174l101,33685504l4259840,0l65536,983040l4980736,7209065l4456555,7536745l7078000,7929953l6357070,6619245l33685504,33685504l33685504,33685504l4259840,0l65536,1376256l5570560,6619251l4456562,6684773l7209065,6553701l7602241,7471220l6422633,7602293l7536741,33685504l2162688,0l65536,393216l5898240,7471183l6619236,114l4259840,0l65536,1245184l4784128,4587635l7077999,7274604l6881399,6750318l6619220,7602296l7077958,7798895l33685504,33685504l3211264,0l65536,655360l5242880,7471201l7209061,5505140l7864421,116l50528256,50528256l3211264,0l65536,786432l4259840,7077996l7798895,7733327l7471205,6357100l112,50528256l2162688,0l65536,327680l5505024,7602281l6619244,0l3211264,0l65536,458752l5505024,7274607l7602284,7340137l0,0l67371008,67371008l3211264,0l65536,720896l4456448,7536741l7471203,7340137l6881396,7209071l84213760,84213760l3211264,0l65536,655360l4980736,7929953l7667823,5439604l7995497,101l1010696192,1047804535l3257319,0l65536,589824l4980736,7209065l5439589,7929972l6619244,0l720896,0l3211264,0l65536,589824l4980736,7209065l5701733,6553705l6815860,0l66715648,0l4259840,0l65536,1179648l5505024,7864421l5636212,7471205l6881396,6357091l4259948,6946916l7536757,116l1916403712,1010725456l3226231,0l65536,786432l5439488,6357108l7602290,6619218l7077988,7209065l101,-1l3276799,0l65536,655360l4521984,6553710l6619218,7077988l7209065,101l-265289728,-1l3276799,0l65536,851968l4390912,6357096l7209065,6619214l7602296,6357070l6619245,1437270016l3211264,0l65536,851968l4390912,6357096l7209065,7471184l7733349,6357070l6619245,33554432l3211264,0l65536,589824l4390912,6881388l7209061,5046388l7340129,0l33554432,33554432l3211264,0l65536,917504l4521984,6881380l4784244,5374062l6357093,7274596l7077998,121l3211264,0l65536,720896l5505024,7864421l4391028,7077999l7143541,7536750l33554432,33554432l4259840,0l65536,1245184l4587520,6357106l6619245,6619208l6750313,7602280l6422593,7274611l7667820,6619252l33554432,33554432l4259840,0l65536,1179648l4587520,6357106l6619245,6619208l6750313,7602280l6619216,6488178l7209061,116l33619968,33619968l4259840,0l65536,1441792l4587520,6357106l6619245,7536713l7667777,7274612l6357101,6881396l4718691,6881381l6815847,116l4259840,0l65536,1179648l4587520,6357106l6619245,6881367l7602276,4259944l7536738,7077999l7602293,101l33619968,33619968l4259840,0l65536,1114112l4587520,6357106l6619245,6881367l7602276,5242984l7471205,6619235l7602286,33619968l33619968,33619968l3211264,0l65536,524288l5439488,7995497l5505125,7340153l101,0l50462720,50462720l3211264,0l65536,589824l5701632,6553705l6815860,7929940l6619248,0l50462720,50462720l3211264,0l65536,720896l5701632,6881394l6881396,6750318l7274573,6619236l67305472,67305472l6356992,0l65536,2162688l6488064,7143535l7536686,7209077l7536686,6357108l3014770,7471204l7798881,7209065l3014759,6357059l7602288,7274601l5439598,6357096l6619248,0l6291456,0l3211264,0l-412090368,1437272203l-374341632,1437272203l786432,1030513014l-1995346398,32213l3145728,0l2162688,0l209190912,2126923075l65536,0l0,0l2162688,0l131072000,2126924671l139460608,2126924671l-781189120,1437272555l2162688,0l196608,327680l-585105408,1437272147l2097152,0l2162688,0l209190912,2126923075l65536,0l0,0l2162688,0l332398592,1437272503l0,0l2097152,0l2162688,0l65536,1048576l-1857748992,-1469595264l-1786650801,21867710l3267892,0l997195776,1437272503l972029952,1437272503l262144,6881280l-1071972244,-17149l3211263,0l2162688,0l0,65536l0,0l0,0l2162688,0l65536,1437466624l0,0l0,0l3211264,0l989855744,1437272503l-639631360,1437272203l0,0l2162688,16842752l-637534207,1437272203l2162688,0l1314979840,1437272503l0,0l0,0l2162688,0l209190912,2126923075l65536,0l0,0l2162688,0l65536,131072l1910505472,2126924490l1906311168,2126924490l2162688,0l-97452032,1437272484l0,0l0,0l7405568,0l-1895825408,1437487879l0,0l0,0l0,0l0,0l0,0l0,0l1761607680,1010705006l30511,0l-365953024,1437272484l272629760,1437272503l131072,1999584257l1917874746,2126923582l3211264,0l65536,655360l4259840,6488174l7274600,5505138l7340153,101l1043276396,0l4259840,0l213385216,2126923075l131072,0l-1478492160,1437272502l317718528,1437272503l318242816,1437272503l318242816,1437272503l-1617952768,1437272348l6356992,0l-574619648,2126924660l65536,0l0,0l0,0l-567803904,2126924660l-564133888,2126924660l-415236096,1437272484l-402128896,1437272484l-402128896,1437272484l409993216,1437272503l6619136,-2020212736l3258596,0l-65536,1426128895l-902299648,2126924723l-65536,-1l-1,-1l65535,2113994752l3211264,0l-725614592,1437272203l613416960,1437272502l2097152,841104748l885662256,23022l3145728,0l2162688,0l-959447040,1437272087l0,0l2097152,0l2162688,0l209190912,2126923075l65536,2126905344l0,0l2162688,0l-666828800,1437272203l0,0l4521984,32l6356992,0l65536,2293760l6488064,7143535l7536686,7209077l7536686,6357108l3014770,7471204l7798881,7209065l3014759,6619218l7602275,7209057l7077991,5439589l6357096,6619248l1030946816,1735423778l9518626,0l262144,65536l1114112,0l1462763520,1437272503l1395654656,1437272503l0,0l0,0l0,116l0,7733248l120,0l65536,6619235l47,0l0,7798784l47,0l0,0l0,0l0,0l3735552,1437270016l12648448,0l1467482112,2126924665l131072,0l0,0l0,0l1485832192,2126924665l0,0l1489502208,2126924665l1493172224,2126924665l1498939392,2126924665l1502609408,2126924665l1506279424,2126924665l1509425152,2126924665l1513619456,2126924665l1516765184,2126924665l305135616,1437272204l1412431872,1437272503l-398458880,1437272517l1412431872,1437272503l0,0l421527552,1437272142l-959447040,1437272087l-908066816,1437272556l1520959488,2126924665l2162688,0l-292552704,1437272147l0,0l2097152,0l4259840,0l1653604352,2126924648l65536,65536l1661468672,2126924648l1937768448,2126923078l1937768448,2126923078l458752,1437270016l4194304,0l4259840,0l-1620770816,1437487678l1807351808,1733037879l45739,0l0,0l521338880,2126921976l65536,7274496l4194406,0l5308416,0l65536,1966080l6488064,7143535l7536686,7209077l7536686,6357108l3014770,7471204l7798881,7209065l3014759,6357072l6619239,6815827l7340129,101l5308416,0l65536,1966080l6488064,7143535l7536686,7209077l7536686,6357108l3014770,7471204l7798881,7209065l3014759,6619220l7602296,6815827l7340129,101l3211264,0l1006632960,1437272503l-440401920,1437272484l524288,1437272157l-1385627648,-31282l65535,1818326586l3220029,0l1336934400,1437272503l69206016,1437272502l13369344,1437270016l1446445056,3712l275906560,1835008l2162688,0l-1686831104,350896l1807351808,1733037879l2142891,0l5308416,0l65536,1966080l6488064,7143535l7536686,7209077l7536686,6357108l3014770,7471204l7798881,7209065l3014759,4980815l3276869,6815827l7340129,101l3211264,0l1441792000,1437272503l-344981504,1437272484l2162688,1819243362l965178485,8405l1852768256,993013050l2189687,0l1251999744,1437272207l0,0l0,0l5308416,0l196608,1638400l5242880,7471201l4718689,7340153l6619240,6357102l6881396,7209071l7274574,6357068l7602291,7274583l6553714,6619136l980877312,1998617203l5338682,0l65536,1835008l6488064,7143535l7536686,7209077l7536686,6357108l3014770,7471204l7798881,7209065l3014759,6357058l4391026,6553711l101,101l3247022,0l494927872,1437272503l-142606336,1437272484l6619136,1917874746l-1057539010,32430l544342016,1818638967l2179940,0l65536,1437466624l0,0l2097152,0l66125824,0l1475674112,1437487748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1795162112,1437272556l1800404992,1437272556l1805647872,1437272556l1768947712,1437272556l1732247552,1437272556l1737490432,1437272556l1742733312,1437272556l1747976192,1437272556l1753219072,1437272556l1758461952,1437272556l1763704832,1437272556l1727004672,1437272556l1690304512,1437272556l1695547392,1437272556l1700790272,1437272556l1706033152,1437272556l1711276032,1437272556l1716518912,1437272556l1721761792,1437272556l1685061632,1437272556l1648361472,1437272556l1653604352,1437272556l1658847232,1437272556l1664090112,1437272556l1669332992,1437272556l1674575872,1437272556l1679818752,1437272556l1643118592,1437272556l1396703232,1437272556l1401946112,1437272556l1613758464,1437272556l1622147072,1437272556l1627389952,1437272556l1632632832,1437272556l1637875712,1437272556l1391460352,1437272556l-909115392,1437272555l1050673152,1437272556l1055916032,1437272556l1061158912,1437272556l1066401792,1437272556l1380974592,1437272556l1386217472,1437272556l-911212544,1437272555l-1531969536,1437272556l-1534066688,1437272556l1294991360,1437272556l1246756864,1437272556l-1663041536,1437272555l2146435072,1437272504l0,0l8454144,0l620756992,1437272204l-864026624,2126924659l0,0l0,0l0,0l1310720,0l0,0l0,0l1539833856,1437272503l0,-65536l98303,2126905344l0,0l0,0l0,0l8388608,0l5308416,0l65536,1966080l6488064,7143535l7536686,7209077l7536686,6357108l3014770,7471204l7798881,7209065l3014759,6881356l6619246,6815827l7340129,101l7405568,0l65536,2686976l6488064,7143535l7536686,7209077l7536686,6357108l3014770,7471204l7798881,7209065l3014759,6815827l7340129,3342437l5242948,7077999l6750329,7209071l6422607,6619242l7602275,1634861056l1735289207,62l12648448,0l-1879769088,1437487878l0,0l1627389952,1819243362l996504693,1635020658l1852795252,993013050l1952737655,775436904l997486646,1734960488l822113384,997486641l1471341,1885434487l25645,0l0,960132198l644886574,1437272204l1911554048,1437272061l-582483968,1437272203l-592445440,1437272203l5242880,1437272518l-420478976,1437272203l57671680,1437272206l0,0l0,0l0,0l-582483968,1437272203l1912602624,2126923582l60882944,0l-161153024,1437487863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1821376512,1437272556l1826619392,1437272556l1831862272,1437272556l1837105152,1437272556l1842348032,1437272556l1847590912,1437272556l1810890752,1437272556l1774190592,1437272556l1779433472,1437272556l1784676352,1437272556l1789919232,1437272556l1795162112,1437272556l1800404992,1437272556l1805647872,1437272556l1768947712,1437272556l1732247552,1437272556l1737490432,1437272556l1742733312,1437272556l1747976192,1437272556l1753219072,1437272556l1758461952,1437272556l1763704832,1437272556l1727004672,1437272556l1690304512,1437272556l1695547392,1437272556l1700790272,1437272556l1706033152,1437272556l1711276032,1437272556l1716518912,1437272556l1721761792,1437272556l1685061632,1437272556l1648361472,1437272556l1653604352,1437272556l1658847232,1437272556l1664090112,1437272556l1669332992,1437272556l1674575872,1437272556l1679818752,1437272556l1643118592,1437272556l1396703232,1437272556l1401946112,1437272556l1613758464,1437272556l1622147072,1437272556l1627389952,1437272556l1632632832,1437272556l1637875712,1437272556l1391460352,1437272556l-909115392,1437272555l1050673152,1437272556l1055916032,1437272556l1061158912,1437272556l0,0l54591488,0l522584064,1437487878l1807351808,1733037879l1030533803,573584162l792477231,1349663351l2000436850,-432114630l792497545,1047804535l980889404,2000436850l1010725434,1349663351l2000436850,1866887738l544437358,1634024055l1933669491,574447977l-426865179,-1192982634l-1951472211,980885538l1768125281,-450740887l-1763275123,-1380391801l579579621,1748662048l1769172545,-1914363331l-2020153714,-441599772l790793134,980892734l1998617203,1818326586l808657469,1010708258l1916434223,1010725456l1635007095,1010708322l1916434223,980892734l2000436850,1917874746l980892734,1852786290l1998615412,1668505914l574450025,-426865179l-1192982634,-1951472211l980885538,1936605544l-450740887,-1763275123l-1380391801,579579621l1698330400,1098150753l1029794163,-1903303390l-460876058,-1360679496l1043276427,1933211452l980885626,1030513014l573584162,792477231l1349663351,2000436850l-465669062,792503482l1047804535,980889404l2000436850,1010725434l1349663351,2000436850l1866887738,544437358l1634024055,1933669491l574447977,-426865179l-1192982634,-1951472211l980885538,1768125281l-450740887,-1763275123l-1380391801,579579621l1748662048,1769172545l-1914363331,-2020153714l-441599772,790793134l980892734,1998617203l1818326586,808657469l1010708258,1916434223l1010725456,1635007095l1010708322,1916434223l980892734,2000436850l1917874746,980892734l1852786290,1998615412l1668505914,574450025l-426865179,-1192982634l-1951472211,980885538l1936605544,-450740887l-1763275123,-1380391801l579579621,1698330400l1098150753,1029794163l-1903303390,-460876058l-1360679496,1043276427l1933211452,980885626l1030513014,573584162l792477231,1349663351l2000436850,-432114630l792494517,1047804535l980889404,2000436850l1010725434,1349663351l2000436850,1866887738l544437358,1634024055l1933669491,574447977l-426865179,-1192982634l-1951472211,980885538l1768125281,-450740887l-1763275123,-1380391801l579579621,1748662048l1769172545,-1914363331l-2020153714,-441599772l790793134,980892734l1998617203,1818326586l808657469,1010708258l1916434223,1010725456l1635007095,1010708322l1916434223,980892734l2000436850,1917874746l980892734,1852786290l1998615412,1668505914l574450025,-426865179l-1192982634,-1951472211l980885538,1936605544l-450740887,-1763275123l-1380391801,579579621l1698330400,1098150753l57698675,0l4259840,0l0,0l0,0l0,65536l65536,1426128896l65536,65536l1040252928,973156156l81522,1010696192l-2124334473,0l-654376960,268493055l1179207242,16843008l1610637312,-604045312l50348800,33751554l50529026,50529283l84411652,84149253l101123850,201985032l185207564,302910731l286133520,269159182l319885334,353703188l404164364,303567894l-15461100,21168347l84149251,84477188l219416837,336858379l336860180,336860180l336860180,336860180l336860180,336860180l336860180,336860180l336860180,336860180l336860180,336860180l285262079,81133576l570491812,17891840l-16707325,2031812l17105152,16843009l1,0l50462976,117835012l185207048,-1258240769l16908304,67240707l67437827,16777220l50463101,85001216l1093738770,1632703238l342958599,-1584299726l-1321065720,-783149631l1647518960,168395378l421009174,656811290l875178280,943142453l1145256505,1212630597l1414744649,1482118741l1684232793,1751606885l1953720937,2021095029l-2071758215,-2004384123l-1819112823,-1751738988l-1566926440,-1499093853l-1431721817,-1246448718l-1179076682,-993803590l-926431547,-741160247l-673786412,-505751080l-437984286,-370612250l-202182166,-134810124l-329224,18809028l16843520,16843009l65793,0l50462976,117835012l185207048,-1258240769l16908305,50594818l67438340,33619972l33620087,84152579l302395681,1627869505l841094001,1108609153l-1045323375,1379083017l1919030768,605424337l-249175756,437852183l690497318,926299434l1127889208,1195787588l1397377352,1465275732l1666865496,1734763876l1936353640,2004252020l-2105902728,-2038070141l-1970698105,-1785425006l-1718052970,-1532779878l-1465407835,-1280136535l-1212762700,-1027950152l-960117565,-892745529l-707472430,-640100394l-454827302,-387455259l-202183959,-134810124l-329224,51118298l285343745,1056968963l-1771573760,449118463l2064005539,94263433l-540924052,-1751005166l1242526286,2103885807l-246227166,-1980630701l353985334,-1051069707l638682394,-1105003769l-879157797,1406751497l-208758,600452864l-1427266163,159181513l-1358298881,234151876l1440825210,-2114020360l2105434031,-453435494l-1547110497,16765164l16721103,-545700418l-1782598181,-1141203170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1440825210l-2114020360,2105434031l-453435494,-1547110497l16765164,16721103l-618707522,127254453l-113001478,-65015591l2132000554,-1559088l-497580800,-1123616145l1761016189,2140333951l-1282465057,1006698307l351927955,-19501441l-303423660,-1066932465l-55906177,1073807181l369009623,-390100641l-403180262,16753113l16730526,-851539332l1341324303,-44964613l1358519227,1068804991l-16670819,-240401920l1577319735,2119563407l-1610547418,-1612720277l2046723942,687013159l-213961477,-1846591543l1877866055,-1359068699l2088173264,167837447l-186661713,-515933683l-23332779,2120200065l-115369347,-923295772l-3085149,-14364928l524664320,-1782598181l1136392711,535878137l331295484,-399126401l1468334335,117075938l-151421507,-1830322328l-1893539969,16729011l-100756676,-697401580l-367045378,1743196141l-1427079232,16731644l-22816960,-1081516267l-134931736,-6170137l-11952640,1049263104l-218361907,1373961039l-111428611,-1263829168l27237695,-1413349121l66926577,1442352990l16721534,-539530336l-24680801,-218290311l1060436776,-281032205l-302626927,-29235857l1996411054,16713596l-540758262,1064963572l-1678223903,1605337598l530218366,-140516103l-789797944,617545983l1170079999,-1078600929l-1141241963,-254150333l-1087701985,902856467l-2063532056,-93330857l-109200122,-411080458l585072530,-12340337l-23905280,1853822201l525663958,-418386454l-260063129,-11666262l-1546174464,-1990257154l-182785857,-1579554825l1235091711,-1971584769l-66073282,-453292046l1539046737,-1417719559l-1617084492,-1040122111l-46665301,-124822013l-14254507,-680812544l-2023317537,-47744514l888875250,1070199615l-163081745,1105555437l-19878146,-16286602l-995161600,2047735007l-128589505,-1350435173l-1703051681,-1612383969l-324810505,-822018096l-1107230940,-1243930811l-100166209,-637975621l721166320,-796978241l16771125,1877104517l2109540090,2137585401l-545287449,1135841058l-1824784129,2132081150l1425987182,267250207l2143315943,1308404464l-683671297,1595276963l451461001,-639109131l-1644101727,2080440137l265109130,-78646532l-1141026332,2136013147l-1656769365,16712095l938585026,-1889664003l645813752,1805648127l1721753559,662306439l-81202435,-906805452l1200746303,-445649418l-793838015,125597438l-1358298881,234151876l1440825210,-2114020360l2105434031,-453435494l-1547110497,16765164l16721103,-618707522l127254453,-113001478l-65015591,2132000554l-1559088,-497580800l-1123616145,1761016189l2140333951,-1282465057l1006698307,351927955l-19501441,-303423660l-1066932465,-55906177l1073807181,369009623l-390100641,-403180262l16753113,16730526l-851539332,1341324303l-44964613,1358519227l1068804991,-16670819l-240401920,1577319735l2119563407,-1610547418l-1612720277,2046723942l687013159,-213961477l-1846591543,1877866055l-1359068699,2088173264l167837447,-186661713l-515933683,-23332779l2120200065,-115369347l-923295772,-3085149l-14364928,524664320l-1782598181,1136392711l535878137,331295484l-399126401,1468334335l117075938,-151421507l-1830322328,-1893539969l16729011,-100756676l-697401580,-367045378l1743196141,-1427079232l16731644,-22816960l-1081516267,-134931736l-6170137,-11952640l1049263104,-218361907l1373961039,-111428611l-1263829168,27237695l-1413349121,66926577l1442352990,16721534l-539530336,-24680801l-218290311,1060436776l-281032205,-302626927l-29235857,1996411054l16713596,-540758262l1064963572,-1678223903l1605337598,530218366l-140516103,-789797944l617545983,1170079999l-1078600929,-1141241963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1440825210l-2114020360,2105434031l-453435494,-1547110497l16765164,16721103l-618707522,127254453l-113001478,-65015591l2132000554,-1559088l-497580800,-1123616145l1761016189,2140333951l-1282465057,1006698307l351927955,-19501441l-303423660,-1066932465l-55906177,1073807181l369009623,-390100641l-403180262,16753113l16730526,-851539332l1341324303,-44964613l1358519227,1068804991l-16670819,-240401920l1577319735,2119563407l-1610547418,-1612720277l2046723942,687013159l-213961477,-1846591543l1877866055,-1359068699l2088173264,167837447l-186661713,-515933683l-23332779,2120200065l-115369347,-923295772l-3085149,-14364928l524664320,-1782598181l1136392711,535878137l331295484,-399126401l1468334335,117075938l-151421507,-1830322328l-1893539969,16729011l-100756676,-697401580l-367045378,1743196141l-1427079232,16731644l-22816960,-1081516267l-134931736,-6170137l-11952640,1049263104l-218361907,1373961039l-111428611,-1263829168l27237695,-1413349121l66926577,1442352990l16721534,-539530336l-24680801,-218290311l1060436776,-281032205l-302626927,-29235857l1996411054,16713596l-540758262,1064963572l-1678223903,1605337598l530218366,-140516103l-789797944,617545983l1170079999,-1078600929l-1141241963,-254150333l-1087701985,902856467l-2063532056,-93330857l-109200122,-411080458l585072530,-12340337l-23905280,1853822201l525663958,-418386454l-260063129,-11666262l-1546174464,-1990257154l-182785857,-1579554825l1235091711,-1971584769l-66073282,-453292046l1539046737,-1417719559l-1617084492,-1040122111l-46665301,-124822013l-14254507,-680812544l-2023317537,-47744514l888875250,1070199615l-163081745,1105555437l-19878146,-16286602l-995161600,2047735007l-128589505,-1350435173l-1703051681,-1612383969l-324810505,-822018096l-1107230940,-1243930811l-100166209,-637975621l721166320,-796978241l16771125,1877104517l2109540090,2137585401l-545287449,1135841058l-1824784129,2132081150l1425987182,267250207l2143315943,1308404464l-683671297,1595276963l451461001,-639109131l-1644101727,2080440137l265109130,-78646532l-1141026332,2136013147l-1656769365,16712095l938585026,-1889664003l645813752,1805648127l1721753559,662306439l-81202435,-906805452l1200746303,-445649418l-793838015,125597438l-1358298881,234151876l1440825210,-2114020360l2105434031,-453435494l-1547110497,16765164l16721103,-618707522l127254453,-113001478l-65015591,2132000554l-1559088,-497580800l-1123616145,1761016189l2140333951,-1282465057l1006698307,351927955l-19501441,-303423660l-1066932465,-55906177l1073807181,369009623l-390100641,-403180262l16753113,16730526l-851539332,1341324303l-44964613,1358519227l1068804991,-16670819l-240401920,1577319735l2119563407,-1610547418l-1612720277,2046723942l687013159,-213961477l-1846591543,1877866055l-1359068699,2088173264l167837447,-186661713l-515933683,-23332779l2120200065,-115369347l-923295772,-3085149l-14364928,524664320l-1782598181,1136392711l535878137,331295484l-399126401,1468334335l117075938,-151421507l-1830322328,-1893539969l16729011,-100756676l-697401580,-367045378l1743196141,-1427079232l16731644,-22816960l-1081516267,-134931736l-6170137,-11952640l1049263104,-218361907l1373961039,-111428611l-1263829168,27237695l-1413349121,66926577l1442352990,16721534l-539530336,-24680801l-218290311,1060436776l-281032205,-302626927l-29235857,1996411054l16713596,-540758262l1064963572,-1678223903l1605337598,530218366l-140516103,-789797944l617545983,1170079999l-1078600929,-1141241963l-254150333,-1087701985l902856467,-2063532056l-93330857,-109200122l-411080458,585072530l-12340337,-23905280l1853822201,525663958l-418386454,-260063129l-11666262,-1546174464l-1990257154,-182785857l-1579554825,1235091711l-1971584769,-66073282l-453292046,1539046737l-1417719559,-1617084492l-1040122111,-46665301l-124822013,-14254507l-680812544,-2023317537l-47744514,888875250l1070199615,-163081745l1105555437,-19878146l-16286602,-995161600l2047735007,-128589505l-1350435173,-1703051681l-1612383969,-324810505l-822018096,-1107230940l-1243930811,-100166209l-637975621,721166320l-796978241,16771125l1877104517,2109540090l2137585401,-545287449l1135841058,-1824784129l2132081150,1425987182l267250207,2143315943l1308404464,-683671297l1595276963,451461001l-639109131,-1644101727l2080440137,265109130l-78646532,-1141026332l2136013147,-1656769365l16712095,938585026l-1889664003,645813752l1805648127,1721753559l662306439,-81202435l-906805452,1200746303l-445649418,-793838015l125597438,-1358298881l234151876,-53097862l2147002921,-261457139l-97140237,2137585187l-545287449,-155993054l636342401,-1044029968l-1666497403,-1565836016l-1521322618,1450295880l539180647,-1483453787l-425477367,1652296911l-1522959146,-61696979l1049543818,-1241426028l1612315274,951667176l-1897667165,-1456946748l-2350149,1018062080l-52351145,-109384789l-480250333,2134748869l-1346912574,-566243700l-587478881,2060320143l1622779568,2080788620l333453424,626239477l-971813496,716210885l-128765622,-1963276271l1017122801,-1902648689l-303994884,1167770199l-1857620321,-1099986905l1469445825,125729725l-1770579985,-1445923932l-478167787,257292436l365950087,-1083514914l-1711467814,1425424764l-1832612776,-895409495l-1542440430,327971696l-940498082,385781586l-1380678665,1430986018l263997579,1000803956l-1593010372,968569284l957866280,166359644l398387221,-759634985l-512025284,-1370551025l-1101643784,-1806025629l-1501999725,-1204195364l919089967,1663049602l758244582,-212388540l-1342491396,-86880341l-227085308,-84183556l1299049321,564035855l2077062613,-1908785950l1870360997,-318119327l-2086853971,1309434632l1003370709,100703328l16754688,-602075287l-1763611656,1938892469l-1241847384,2004455612l-1999840688,-28525121l146958071,-826182364l569940011,1074757091l1036312561,1342242602l1363348878,-1228386831l2083613571,566282515l112618567,-1393122440l1610063089,-1605665777l1424875841,-1636995387l899307235,-1790848626l-647855094,-2055105648l-1784781028,112828316l1173505979,-1074627647l-726402697,317795644l1224802258,1809519543l-1556553050,310222423l-1326627607,1480911378l1675901219,-1621091161l-250480584,92272222l-325396629,1035988666l909945782,-1821778959l1837906013,1049788890l-1225840711,-1490346681l-498238250,267911775l-1197091255,800286419l197791081,1852255047l-808692763,-594211944l294919991,2014195408l-993584451,1295779103l1075804320,1928164565l-1669675797,1339792858l1796979367,-487182724l545599842,-683886489l1525651268,-1489281035l1398759417,668843784l2136407784,-553402451l-189799982,-1731158299l-993826722,712351854l434096200,1323156442l-205729265,2089664482l-1061162931,858062455l-1265550615,-1951232207l-1109564903,-1627963691l-185809192,1587240685l-10945727,-250951424l-591097,725481984l-1162697826,-523371278l-1889086802,-498369393l754716623,1833516245l1013541289,-1847951558l-1451471593,-838594774l-1451538874,-1347521508l2075510497,-134197278l1523865211,-1312899802l39052934,-2117186284l1973159096,1471872245l-715096933,310282741l-1505901953,-698984456l-118172377,-1329962899l428156301,15102869l251711707,-420186587l-691919939,-132801001l467248247,1772648275l458319098,-1841193640l-2129819564,415828873l-408078135,1688717928l-31735851,1366175878l-375425401,-169749393l1893174095,157250812l1504016321,573986536l1357074045,1847889533l-1066589355,-1186021010l1671804896,-1745345284l1606733597,-1210435959l1268212106,-82586442l334458425,-445819701l726643388,84865218l-200425612,1528741480l1777013610,-1377668235l1789424494,1557682547l-1994832292,565842651l-1558360037,-497393761l-1837626498,-1344091182l-2031830587,1181586173l-1659481834,75506545l156596639,448851027l-1251176,-134376192l-791964065,1570466489l-110633513,-2027455506l1870143870,-1583424827l-709171033,1618585510l-628180928,-600581299l305892382,2045771961l503381932,-1272409480l727571339,-1922680123l-1036533585,1430410167l-460845924,1949033559l-460562396,-1477389030l1844519307,1522845093l-2002343050,-1111725978l1464583770,-2026227088l541534723,723411198l603898943,-1314466346l-142293264,234461690l-1402077475,-1713293152l-417276536,163398052l1797757274,-1462280321l-507906590,-1111058438l2127909735,-354427629l-1776615786,904259314l-1001698405,833977448l1476539117,51519520l1802515058,-942149453l1528689928,-1391005355l1175916002,220346608l-2115644870,-1876903747l-932331417,1409961900l790405277,-1619332828l1598778307,-1324818804l1427625919,1337095409l332884651,-893529692l-2142927822,-1320770362l745070472,-415119688l1232916483,-2019564699l-1584483046,1800530850l-714533922,1094495279l-1809487556,-1748444052l211309868,-195555613l-471672325,-44646478l-1212055750,-165565627l-307324948,-638363906l1903145246,1404888341l72166081,590945962l1189792352,74777665l-1960072841,535935480l-2107697666,-45908946l565063319,-994881676l1909196795,1778884537l1209949327,230665205l561932924,-246733832l-760818935,-46929267l-908302698,1888496518l238161458,722813190l-1479494309,-371937371l9085672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-1448376790l1839507021,-1468687602l1779508462,1942957777l-888194330,-273056203l552763272,-1040279688l704266135,-1782141527l-411399459,-420477244l-1879378020,2070640007l-1534233532,1742236381l-1288664464,523291539l2024360845,-1279960909l1995486583,-1066174549l-1279654258,-202409585l-919024103,1019423740l-1080005305,220495298l-425279149,-2074750123l-513639366,-987916727l483381147,1734664430l-1628866394,371147987l990584638,-1218573121l1560883162,1696712978l-1765092062,1036998434l-1486982342,-225189675l620423282,-1000169733l-381793974,-1151509131l-1726749410,-630700254l-972790490,1134545656l-1320728958,-336019147l379223266,-392075341l1806569270,2037197903l608915740,-454805930l1982121660,-1559183278l-1938583036,2078112270l746273481,1148196855l212988030,717714789l16712246,1653039498l654231083,-263350408l-1400009195,-636216727l-1085032876,1639507672l-1781008789,308722806l629795196,813859933l1968964170,339496110l-53140246,1428028092l-1269964380,-399379l-1793172736,-1018695305l-1783227658,2076925094l1303018349,1053121252l-1861127269,-1544055887l2066877980,-703240348l1660459351,79348215l-1628786739,259380010l-1454973680,2071831358l-1848346624,1918198664l-299425615,-1774437975l1736101219,-1934587302l-679505364,-892491422l-101356553,1541332112l-1003148583,-2111979279l-289237719,-183709597l-1455612356,823939026l-1454853580,1721207826l653606913,-695373896l-842827778,-610515646l-787714483,1476765514l-126681053,16764887l2017230337,925484423l1230714247,-1741230737l-1776624706,-1388983818l-760597444,1943217013l-761751526,-1362384470l1546704839,-921537211l1814857996,806886706l984582207,-529401096l-104358101,354340439l1608705528,-732890110l2097168188,1278692975l-785508447,-377392722l1752973663,-515412546l460150636,-1408182462l1696085926,-69173204l810342284,-1484217902l625449853,-513061812l-1653318742,686853071l1607546537,-1634394205l-1657603115,-1345900098l366434296,-689164302l836434038,-183107861l1930329301,1072887294l-73414583,1468386599l-1632034092,993780418l2025501829,-476224807l1198261491,1982027532l-1406999750,-417964463l-176395055,-1228787727l1475414558,-918938174l1011454628,387446594l-1360447949,-442798747l665959313,8389113l-2023792209,1041826682l-1490655277,670021147l-225003180,619462436l-257963348,1534470928l569276715,-1843242850l1256551288,-1639511064l-1672392773,188585230l-253789845,-1089538997l-725625553,-958840847l-541725416,-1958456950l1776437524,352719317l16787264,-1254140720l-51202442,-319767241l899899002,288663542l-434750375,577890136l-1672195911,-1058008010l-678657261,-1771447884l-157454470,2083342395l2087262953,-1904622968l-2117260089,1017718729l-682445926,763202098l-2013504520,1574685207l886039263,239189205l-256581451,1235458022l-1415857182,1899260177l1699853853,1939584822l-902232329,-2048694367l-2062066449,-529797772l-1255241361,-144107153l-1689572098,-249352904l-1625712338,-2134486804l226780184,1283629258l616053635,586848868l-1177955958,-679480007l154009067,1957177417l-885002145,-248486150l-877340121,1279257915l773338580,302638470l373025472,423025225l2090751994,1140642423l-2032069647,1055498411l-549530601,-57094030l1329892347,-1822206570l-675242265,609309102l1850843557,-1817273286l2124081836,661611915l-1772702331,-1785891829l-1780108442,-182208l-1036012288,903227134l-403295715,-1172816188l-292102928,288826075l-329049762,999744715l-193866319,712686118l-467261467,-1575709702l554458514,-2143531549l128522820,-1125960l2044065792,1849279023l2139688756,1126020371l1819137609,-1510454347l-1946904141,-861713236l-594601783,2008020341l-278354526,-20353051l2041281155,-123607588l-495752827,1025404251l2050907939,-394527978l-958787081,-1942707517l-470154109,169649182l-268049497,2099348775l-760127933,628527650l613004868,578498295l522399085,1809253445l1832168788,1810547262l1796959131,1708038523l1582639258,64093763l866447655,-536617497l2110048141,763282507l-120621868,1153164611l-72269693,584753978l-785620688,7473422l-2017104284,525495152l1177778200,-1991265160l-53343810,143043131l1231622839,-1015374530l281604224,-663732765l-1709990869,-1335575817l-1771291961,460493109l-2087941013,1292074896l-21601175,1966936511l1593900923,-505612921l-498784514,-915081068l-1603412496,382374869l1418587345,1100296514l823056416,1029954688l253713393,-2100852729l-689790476,-448414587l915973503,-1886134803l417854139,-1674322226l337468785,-1215563269l340087184,1162941574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1162941440l1162941440,-234547968l979716443,1749888094l-1278430511,1193829248l1664883660,2053819929l926734029,1653176484l1704308250,-393312087l1270539717,-1064437072l-1101605920,-985419871l736319484,985952125l1737793133,-1509458731l1784615146,1788845626l-261831693,1678021349l-695908348,-234800330l540555712,-52713937l-1288245182,2022774564l-1766113137,-44938240l-1216866634,-1787618292l1467641892,-617542571l-1958440508,-1442682852l-397295584,-1100324347l-1111035903,1060466288l-1942329074,-584215577l-424193396,980766154l1519707284,1609248617l-303141141,-1858405390l-542742162,-310521367l1525994997,1970294042l-758237379,-1697698321l-608591455,-1371061017l-186546667,-56957643l-249676234,-374696578l564046938,102184177l102124061,497936882l-480746674,-2107527075l1921859600,960095758l1195851253,1491129776l-1347556241,496063329l-2094904380,-153870092l-1059467050,1091748240l1898712074,-330213976l332024327,-750356656l951270031,-1585516459l-615334429,158658899l953853549,-1430008938l974017762,-440176053l1550108561,516683170l-1764590265,-900884086l1612489419,-439029854l972563134,782267900l586295188,2001503097l-1338590959,1199407139l387602917,168778690l-630648216,-1143320516l944549959,38370658l361366205,-1477302199l-1187471968,-425118349l502795326,-498698075l730518891,846677645l757559625,-943589960l-1043894454,1681849572l-942979267,-1136476718l1837627067,2003764414l-2049468930,1617078932l-978718748,-513176437l732637290,-773842657l1599168594,512958374l909769655,-1881465121l704708444,2008873722l-34811935,503841023l-39123265,-2081556803l-52932802,-109386564l-1319634553,-1518737577l-58042246,-1076519436l-220999763,777797004l-1280142817,367564735l1841820444,1831553811l-1703810491,267553426l2137763692,636481029l2026302967,-721807069l-1747555728,1263643698l-626992199,-1800670137l-1925511856,1456919130l-1166648950,-28763147l-53140075,-411280618l-533152807,1649802908l-156303222,-154583304l-1191116899,-1374685442l1173058874,-1156055891l-315123268,522418374l-2136844131,1521205545l1202834012,-2089883858l-1949163671,-690857331l1985579606,1226569146l-1972201986,2138418944l962564101,953052918l43335463,-160758786l-1191116899,-1374685442l680154426,-55722750l-1715684585,2026302775l1201479459,1936305414l-1155742414,-1542604131l1169771135,-709340416l1751477677,-1905551387l-767596125,-2101364060l-157734456,969009414l348498684,-1067492351l-1076658579,-1042399241l759875573,767418479l1858062820,-65486541l18138602,-765846194l965371362,921188727l-1205273199,1701686741l-684799183,2144486941l-2136843099,-1050682069l-70511516,-1663011837l-133475074,263825677l1492947451,1458157630l-167075800,-1772162889l1874839824,1979582558l-1514849764,-450313532l232792541,-1186299996l-1202454459,1701670357l-684799183,2144486941l-18202971,1736847371l78060504,346813159l2138113360,-1868867069l532218111,-1897167931l283794068,-921659810l140423100,-1973258754l-1391548672,683818089l941743589,-769693437l-1252662378,751277237l460676283,1855323721l1940848778,-1550187137l1946417996,1425972448l-736430069,-922941476l-1491129090,4567370l768914775,1678265327l78600158,764295807l-2072391078,166276681l-129033280,36227669l1806419621,1502488939l921352310,-148243053l-1436946377,934334260l-439416498,178268246l1510178795,-2064023397l-450925451,1537764169l-921659682,-1805668420l1750525839,1785793184l583832534,1313371977l-1031808512,-1252662378l751277237,460676283l1855323721,1940848778l-1550187137,-201065652l-1791023304,1510178571l-2064023397,-450925451l178268246,-1115309354l-1693687319,1384051402l758291775,-2073439654l660876873,-515937024l178268247,-1381164393l1698277036,1838998490l-296486361,1152704623l-1084072087,1059535069l-2136844139,268217643l-435982740,2142295313l-1582422635,567048815l1331591571,-1410119734l939872308,-1505137739l-1866914799,-172752484l896444924,1279875931l-944387214,-196093384l89158827,771267451l-665379311,156170159l-549263921,-523831616l1528652094,-1974077177l-1363869144,-864391263l1366922017,-57544045l-689270295,1227017362l54010227,1442442089l-1526585142,1768664006l1985580585,-758769352l-499210881,1195641854l-47450475,1450410707l-385179608,467338111l985824389,-1527640138l-278014795,924423769l692001173,-777204193l-706538432,1150821805l1883432626,-220736762l768981157,-437115539l954426263,368201690l-1358919058,-1408925839l-708906392,1316010623l620252008,2089118646l263600834,1343532018l1180527365,1637479902l-1823377005,-369323534l-1831409007,1935221198l-1267647711,-441778955l-414056172,-1749764780l-1889691957,1063904140l804148168,512603616l-139470249,1489832270l-1523875678,895161084l1583464130,1799979949l-1277240408,711930412l1062370866,-2136843875l1772987945,-1760173532l464982834,-1765122225l-1263184665,1570163603l1776520335,-1168783297l-977468888,-1531898116l2144648850,1749971130l-1239091125,-998472341l-715076679,-1258149750l2054136750,-1127632692l1224329640,-708545282l1117529261,1984095922l-25502995,9073237l1521120169,-874165798l1908852526,702848948l1525684215,-78998844l-1041629615,1343531833l-521177083,1470618006l-1231270964,-1548868339l-1328776593,-1836991287l-352546506,1291916493l-1673041099,1122415170l1038972635,-1654969729l1339218514,1047943470l-5993165,-397008640l-537720160,1225944513l-79172309,-1998191449l-644423441,1271682983l1477293724,1512800418l-1359530262,-1338566314l526983961,-1246062386l304205475,1994080998l712981997,1426081209l-1389505095,-1746472412l-633805981,-384503217l-1984503569,-1544122076l1937953789,178268246l767680497,-1733341509l510409111,460664105l204199803,-1861429093l1458016180,1795858536l-29599061,1848809288l-345393189,1974359033l1010395963,-120019527l-57461042,-2136843643l92262187,-1892931148l-1662115915,-1088185837l-1653187710,1915629855l-1402848040,-1391116207l-679797899,-660927445l-1883991796,-1416943130l1224619098,-1231292521l-25502995,9073237l-609651797,-840578727l1908852526,20946612l201236046,525947496l1324838764,-1317351671l-1906900923,-559085058l-1178305420,-1963892533l-565551797,641977077l1831076854,1438945059l-1744688998,2132454869l-839169244,1038972635l-831182209,644312487l-120019767,-946653490l349514464,-126132735l1682563373,918466941l865997724,1307596612l-425462930,123457060l680154508,-1515279102l568687213,-1845396589l-490237642,-1269390551l1596127539,-1210487074l-757863575,356536750l1799058798,642581049l-633855034,-1484775601l-1140490419,-1232129015l-2100050377,-1315270285l-1974009787,-559085058l-1715176332,1648154844l1537829787,1682454878l-1922776866,-1963429468l1392526773,-1616792294l2071983049,-1478662469l1323921838,-1393699655l-1691088412,1776520216l-1392345540,-434814895l81691327,467355546l-1671402525,-1350015260l-404906272,1729289543l-1896783757,18138474l-1236084906,-913280324l466190525,351396680l1332473311,2146683199l-580469893,-1905152345l9073301,-609651285l1762838617,-971427530l100432082,771255098l2107918816,-1237926223l1783025161,1577129157l-1222117333,1157091705l1020845209,1842570336l-915723403,-165264630l594355203,-1437219697l-157351384,-459298891l-574767111,-674009421l1967834936,1735239126l-660322016,-1542626108l-1257572111,-1705574331l-768800514,1051819367l957330998,1542132761l790867896,1884352267l-236517298,44083369l44050570,44050570l44050570,44050570l44050570,44050570l44050570,44050570l44050570,44050570l44050570,-1896437828l1594277485,2057666425l308245173,16713148l1564610315,16772411l-25298727,-18443409l-1656759272,438821237l-1153834635,1698483748l-826026695,527259408l-1113428724,-1745006109l-1782086203,789119231l-1618742631,16737200l1935659370,-24990211l16761215,-152569455l2113814326,-805557250l16736934,1329700692l-1442953818,1604289086l-2052612195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88101140l88101140,473977108l-457209657,65313l1015731743,553713477l-33490929,1225216180l-89851369,791837962l351554037,-1574436614l-1574436726,-1574436726l-1574436726,-1296405592l-145458456,-983392562l-1670271348,-2133450832l-279129809,-1637811069l-689862099,248376543l-637686052,2061532110l88098135,88101140l88101140,-982779805l-1222033866,573799355l-160405685,-1494002025l1905860825,-395044679l270846017,-841677759l1401376079,634327479l1873498564,611545053l598460173,-680751357l-247956339,2024508686l-1105541901,2071821709l1667994378,-327399516l-1282391441,41509470l1074131913,-2086003389l-700280516,-1073810858l-2083938641,-17145903l1536156095,1733164243l-1225069655,1586761871l1042514665,1212991720l1957400763,2015170365l-1120577815,-1698443414l-1465260475,-1263443894l1352574601,421574309l1880227879,-1351023299l-1472086905,-954207807l-1646181389,359918154l902502017,656584874l-1211292480,-243440993l1539639133,230583945l-311844232,1301984164l2038134298,648173913l1227199779,156125010l-1955188203,-427128195l1769181074,1218932028l-1441863286,-2044607542l524383889,-727651593l1633779004,-1329580699l1787571927,-1569766568l2106504413,-1620870892l-1558309463,-1696028291l1705612861,-1873352181l-1260738597,-1401301784l596822424,67027165l-1044348681,595119595l-1644643241,1844512739l1869849494,-567739424l-1934209333,1111645588l-1975747713,-632781441l1239780512,-1345216029l-25901703,1726685119l710809959,-236410545l-1843051042,-1026518307l-1656124975,425157964l-1369406471,-1905176569l16749557,-1081678071l2144494312,-30459152l-2106869974,-134161160l211065,2147281247l993387739,-1095451724l-1315881482,-1037307523l-1648398982,694018673l-1196827614,-1277409698l-368894971,-1631961785l587703339,-1620007645l25100315,-1266525260l-1952674118,-1875404386l1575113175,442365017l-1106712862,781154259l1696521434,-62605159l-1013019560,2141560871l2117844853,-1245250549l1328886390,-1219102072l-1404175227,1343091433l1568284264,1143478593l1012543153,1692194705l-1693033101,974992760l-1943933738,290067023l15616654,-462029088l2079861630,-2116034447l514991006,-1550205408l-1180242222,-1900538543l-451306119,-122848158l1509698918,1985866689l-316939873,276218451l1995118095,665593195l1203087485,357471583l-1522040132,-1253311662l1123965887,-84984707l2050749275,-1910402775l-1854515660,-1319305068l3733398,1218396798l1448299877,2121126323l494108115,60111796l-1984335544,1260234946l-1845247981,196432762l-807884863,1972789620l-526906491,1975570013l-1166152000,-518563846l1017968799,401321585l-793260957,-750003218l331050848,919458952l-154812865,-480978685l1870280431,1812004627l-390947666,-394565793l-147437915,2033469276l-899569213,1200661661l-938986896,-1085293915l-2030454805,-673206579l-751172612,-175677470l995866375,16747419l-398732738,-208888371l177605507,-1189256505l67617576,1768465763l1976773662,1374628589l-1386638672,429286637l955367543,-1156658824l549988700,528067983l-607570549,-705865019l-1738281588,609778484l-443718987,-882245377l-275816429,708377869l-1525081238,-1924766899l-466053594,-431244074l1884633378,217626l-1044309639,-1521744402l1984805371,-859863681l1165864872,1475300343l-748367876,-1470017604l-992256264,906878465l264000891,287960370l-832448163,-1489684176l-1008930556,-1295462372l1233593029,262963728l-1975877088,2030435554l-1346197723,1836742921l-769349946,-1214082643l-1845034447,-734945348l-1067796637,-1565548816l-200433687,-12665525l-554672640,-1498147455l-1748304328,1833378597l-1517804593,-1600243190l1841672291,1271801937l1743159202,-1105664762l-55876121,490000960l-1102054562,-895580037l-450284095,882014043l-597384059,712540746l-813571255,1807708480l-1259008651,-1529727433l-1843334154,-899652807l71386858,-350404240l-8293177,-988346112l2053845111,-1585986598l-294289732,973935775l-1410319673,504346661l241223719,1152350578l-1137782607,1568399671l-199570658,-8377999l-1874040064,84208638l1211847742,-1056568829l-259687737,-1392443482l788594522,1706405828l-106993411,-976258926l1329592497,1501280690l-85320145,1647888094l1499114592,-952958462l1320625945,-248727627l-1834167998,1814261028l1711393856,-1491191615l-1128096000,408864339l-264929769,295603294l-686889744,1194486323l474602508,-810217167l-1106525735,1208892756l2142399484,357249543l-268091700,-617751657l-812337203,-1551688573l1402541574,-1590070628l-253790355,1035531731l-336007692,-301989633l-1607624345,302934418l-658035147,1659279884l1302371320,-1297338717l1711341535,392765236l297421703,1870093177l786490669,1447874361l-22757758,-236284910l-39206054,-1292567403l1988600977,705427411l491224476,1398729529l2142137707,-1918160445l536563527,-108780804l-862756769,-1688275239l493350140,-1440874762l-548079324,-457212309l1567709010,-1719665937l-976790808,-800845043l-479627794,147725013l-1511267652,-1899265956l1578683696,237289848l475649914,-1059759998l100937760,2023046936l1808007423,108950893l-1556730390,-43300441l-479716969,727180499l-1674452859,-17400448l2146560789,-1382002774l895032999,-1708143912l16743729,-1969090592l-550827222,454761437l-1760783989,1339693062l-1106571226,1219393030l1169308953,-67577757l788191171,-1322341475l-1584528023,-143876841l1160162386,1913701359l-1260777158,1118677813l-741549102,-659673619l1852726530,419434586l1071614176,1326952080l-407229199,1460125123l886263703,-622448067l1922925097,-1216342693l-2005657591,845037936l-1061078983,2130278181l-2113863773,417327208l-576112260,-1437609493l-382667159,392642423l-1236934894,-875433355l-335135313,-739819139l1538642606,-1236438211l1663970516,-1933987141l921766987,552916053l-689338409,664237594l-692083576,-177391180l1169814859,1895286415l1213996692,374642965l519017275,736641136l-675552809,1877274657l-93822607,193072611l-594373029,-937922506l213167594,-1461194221l-30241253,-1100186166l-1812435973,-101995018l-496548376,1832703221l-562104152,-748467766l-426089491,-470667012l165398933,23885597l419548856,-461945146l-585528971,1501700738l-368975720,-1133590933l-119560695,-319797045l1588085552,-1208103077l-514245150,962999903l-328801806,-1132691932l975063008,502624286l2094286859,-998772467l-36133623,-752157297l920454733,-448679868l398903219,-933118348l1856585962,1873965009l1576916694,1773769367l1769425246,-268370051l1047985685,-298394493l-1707882808,-1116278327l-1224212225,1736291717l-68163860,-1554263490l1082555648,-527673206l1432135651,-1408742565l-1844117060,516133188l-971955560,-1324834768l-953467520,527225632l-1223462154,534530946l-1858463988,-1092236154l1052245709,-407044506l1169407259,798848863l117505971,-565213700l2146267108,855703488l-168069922,791532478l2015511577,-542356078l201617527,1974155518l-784417056,-1846492172l-650448888,932193595l60294573,1251132722l-1650565176,-648088773l2068666537,-1469093612l245098972,1152145995l-431765584,92081187l-1651231637,926462907l435922472,-784204784l-1512116060,-1238578258l1017081562,1259534294l693789971,1547726348l-1289938538,595514444l810859240,-1543669813l1171463279,-1792110738l1197378164,807830280l-1020580807,-510401635l-1078162161,-1508382192l1683070235,2074233010l282807650,-1790625070l1874866290,352571161l-247235363,-393053612l-617395757,-20553096l-1444160741,718388084l-1325256140,1830097320l1208877266,-729510181l-310609619,-77861128l-120723114,-841647508l-225020220,338373071l1384668490,2016542916l-1715298532,-363157407l-639799114,1769424220l2022606642,-1640351204l1409583073,819249642l-926414642,519010757l-1482426362,-1703126311l-506295993,-662842150l-430955985,-1987830460l1847357627,-1852605872l2147313519,-2018599073l-85217461,251510014l44050570,44050570l44050570,44050570l44050570,44050570l44050570,44050570l44050570,44050570l44050570,44050570l44050570,44050570l44050570,44050570l44050570,44050570l44050570,44050570l44050570,44050570l44050570,44050570l44050570,44050570l44050570,44050570l44050570,44050570l44050570,44050570l44050570,44050570l-971297910,-6448586l1844413952,492206580l453723462,-591358797l545743159,486661269l1905502473,-1201903221l759843397,365815514l-2014856473,270513324l1458067576,-1661310607l1533508535,1822148437l-1739810540,-1088569093l1033007923,1452734057l-940492322,-2058004600l-1355518929,-690302422l-332350879,1771283611l52459491,-1624568104l-1224979749,1306523350l-824476753,2071293659l-202116600,-625035653l-89166353,737819639l-697846579,-133808203l-1361886065,1296825243l-557411650,1482258914l-884467262,711002101l-280776933,513731411l1098698930,1503749089l1927980997,1839066589l-1335026089,1664247122l-59375377,-179777843l1181570977,2117810762l1054139711,1553765548l1475401653,-392565573l-250783916,-1752774318l-451052179,-1768477476l-1654515535,844310422l122141059,-1188304721l1765712813,-1026017718l425841748,16760231l-527785472,-1129501651l277865331,1577757614l1432250840,-1012091483l936993140,-959240631l-1341701906,-593735140l-615150502,-724274166l-7152220,-48416000l1452992021,335029153l-463627579,-1746324819l-881190377,324676665l-686606345,-1244669942l-1342910371,1521403137l93947437,764650414l745130411,-1495374274l-251562698,-1909987881l-422107029,-760433295l-227164806,1870790911l-1792395476,1475782127l1005878362,-290969366l1225791265,982284049l1830543253,517247329l579779270,-125228214l1809449855,1807101310l-2034918485,776549882l506999461,-161211318l708760548,-304992167l-1145265233,-688745851l-1303180253,1348922052l-169858953,-76347907l-1767187105,-318384838l-311611755,-1707365713l247112232,680174144l401709059,-532708100l1204943363,568639368l520093951,-385840426l1409351458,-1504755297l1051328069,88121218l88101140,88101140l88101140,241662273l-134845279,-129833463l1008974300,1162851815l451503872,461737485l1109298341,-871548994l1232979673,1168193013l1162936340,1162936340l-1365311212,-160706200l1239599654,-79441386l2084283384,2056056548l-1930347027,-1626129778l-9439178,-1746008064l-1451655829,-589781047l1451751513,1684941147l-832533432,1194516938l2065743896,500542551l-793689049,456892130l1901003377,310432805l371411831,-1533090698l-784143981,-982522441l1379766399,-6062242l2093888256,255845165l-952372797,-374421133l1764409777,-1200937477l2082651842,487057376l803360747,351220872l1190204028,1172219047l-1824628353,-2118622348l409021367,729991199l-1281463600,-2080843357l1976810314,-957737464l-803982358,594886846l-439389948,-1267194541l-1825808556,-88640532l-192223427,-886743621l1854924889,2085941890l1185248331,-981644190l951589181,1885822152l201118663,2092728375l-335336139,1870954490l-1159013139,-613399426l-1187214644,-1869914397l942716470,192281348l-1442041888,-769843579l-50134208,654192394l-272418917,-784049141l514712011,-1855858616l-1893719316,-1079134607l1602210169,-870449961l387296738,-170401838l-92857607,1537581014l-34749147,269655221l-1786160366,1673493l-1351061486,-473040840l-1057816019,-1368406701l1875555177,2003049388l1566618481,1036011970l-1343215744,-1213025203l-1256067629,-628443211l336135642,-1924882384l-1559576512,720109696l-330080902,-746062893l-67777197,-2032499345l1843555257,2101406538l1885556043,820937367l856462555,-1365479675l990829624,1805741399l-192256102,1264270747l-1336899655,785939613l-1558256605,1095765994l1518542017,-783069355l1453864428,-557170131l-345168390,575392797l1031990147,2069420520l-988308293,1493893375l-977014589,1232929495l-449684060,-447840832l475741843,594358804l1303189723,1165672479l1554089958,-307970468l823598189,-152119826l235055659,1963210719l1450937568,-66076748l476918831,617749406l1511622285,-200793406l-519607005,-628817665l-554690253,1763926928l823550275,766807529l-1037078737,266731775l-238067877,1444673975l-614502249,879588165l-1460529545,-2088114824l1105766691,1786581020l1772463962,-1944774122l-1787995530,375758270l1146772342,966346417l234902840,-2139998903l-372312516,-805823362l-45054123,199394766l2120972721,-1159599393l611861604,1350113085l-1778102328,-2016495522l-367988795,2012746558l1564142509,-845304355l508214165,656933866l-352321512,327951494l-1161388399,-359997207l-764901865,1752013928l-1010151196,-1713994800l-1469226119,2003520474l-1261103761,1716041387l-790370240,-1769283415l-346087761,1270589640l1560346521,902362110l-1130887393,468443469l179584793,1942874456l-1845159825,-1725613813l203712100,-1438241845l965161742,-748905278l1789279548,1516984784l-1222202274,785824433l-159873434,2124359242l1419676408,-1618782010l-1621169343,-1705580121l-1326671016,-211335636l1003184420,1013324131l-822083428,18612288l-2099258791,-384757964l-1554081257,-665036124l-1637529506,-229631981l-2087604450,1939930559l886523119,-2747035l-684288,2066222080l763179694,-1030806792l2014854894,918683219l1797651135,-483164986l16739275,-337531007l1536862072,1341599421l1701664947,-1295299686l1159211295,1560685119l-1218674994,-774392751l1771075158,-606433034l-1034186684,1181817995l1621141552,83901184l-1114266331,1746608772l378058530,357047393l-1906744767,-1624987385l1525312082,1073390756l-1658391061,1207412969l-410322794,-1744900016l1545035745,-975678487l-1466880096,-852810943l605047286,-1020086577l-1676358904,-933873615l2023905028,-1636383641l-1551445462,-646763423l348639932,-1871431471l74363427,1802372981l1382338893,204145580l356599312,2004394143l-1615400883,-836366858l589368123,-453986616l1714500386,-920110374l1728054055,-1714729599l16775862,1238161247l2142905433,2130040671l507168371,1102016399l503008226,-1260295834l-759474581,-1005544473l939929944,63519068l-411816978,-2045262176l508558196,1590919800l2135424208,-301465345l-955176551,-432756474l-1134461706,-1318225963l1074280616,-2121063322l1504001719,-1266260070l-732881987,1651305647l1574222772,563264356l73780919,2040931078l-365038276,1279100246l-1814394641,-704151831l-582253147,-153719735l1337102033,1373827616l2123652590,-1216821451l-2019557919,384502078l-1840191610,1744969051l-1177354615,-594355726l1843837327,-958576698l-752105935,-1147130706l-1931027054,-1723871160l-661983714,-1040893917l-1557750465,-622142553l-460468867,1936290123l1328825115,428265937l1360254031,1261624872l-216007505,1373259109l268216175,-495502094l-660303522,767431804l1737979519,429034827l836266421,-1225035487l1669006483,-935662827l-1122025796,-2101817602l-335478826,-293996849l1301176902,-30381145l-1423558424,-804348181l1735216124,1449765487l-900083529,885480339l2123991136,-1487970327l-1456129982,-317887629l1146917052,-1792884333l-900684424,503641536l1047178504,-1181258114l699030544,16726260l-1078560125,-767918930l743161007,-1028908457l516109126,-314729787l51890405,476680961l1474299918,101075051l-1818885625,-1408993417l1843918730,71158149l-333875092,251520875l-682622721,1551368254l-639989635,1520726343l1755613659,-1149912987l1592669060,-1527755677l-1906582270,1380316211l760984788,2065422942l-976223048,-1727498444l-1043987670,-1936789040l363324320,897533739l-1094897160,-222035713l375032239,1239509409l1204854309,-287711974l-280430481,-1734643410l-2002983489,1578352405l1933813939,1808247613l917747312,-542926592l110258100,1731907136l1028136480,-524583410l-675016739,-1369827466l1937730453,-627169183l-1576688807,-92024719l1027647203,1516136837l-798065337,-1240374198l-775363277,-1528120930l2107299615,1107224365l1172173780,-1380777729l-533857042,-1217711211l-1375842994,-1825754591l-1633215696,412869199l-1151393829,1068277954l454981513,-1648254992l1320862035,1777821863l912038508,1922002987l-1614100238,-997063886l1925669809,1819072363l1488696365,-487756563l1636611764,570589473l356016271,-1494199993l384543629,-1712411366l1487501163,867691623l-907994812,-1591218940l-730943517,-4571783l-2728192,1739006208l-19154315,-940937719l-1236002067,-129040792l1741955340,-954640538l-1951434315,2019040638l-1247354793,-1512172191l-2088831425,-1460721100l-1870854692,1233914128l-1148255312,734426764l-1381602603,-1167369563l2141052509,-1162692600l580559241,814485064l-1975761082,-920082535l536665901,777652467l268212029,-121292558l-1745312407,-1669498175l1772378871,315766308l1708927285,993410634l-1909759054,325040726l-246916104,-1709794195l1524544213,-1222063324l591911057,1092186240l-450377983,-974552212l1527398763,676404291l-1437539512,1610653859l-749696246,694908333l-1569853524,1251587259l501744713,1095782173l-1546482976,-139563546l697699106,-2040216781l-673616101,-958680890l2110217105,-999185239l2018596096,458976l834558721,-1170335177l-675924073,-2046542281l-163172882,875700552l-39572969,20247489l-1604180779,-45679135l-530480194,-263452787l-613254982,1133492043l-1006701996,664089015l-906683356,-281417756l-1970648485,55918613l364904704,769481275l727154680,-2709637l1660260096,-374434922l378926810,1532995493l-1359812130,1082309108l-1847619119,-1194139671l-128568739,1326969231l-15684137,-1607220736l2004237381,-589304185l-952433974,539497195l946226751,1169103304l1831460498,512296922l328031494,408365608l-1909383743,-1605306924l-2147287040,-600151545l677009466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671776930,671776930l-922058590,-309833743l-845010500,-1324229208l1837539850,344890785l-228272109,-1244263301l-984796651,-1607287896l-1784896286,937093073l490568846,-1390539300l-2080854931,456693328l1535125448,740272110l505154408,-421206856l-604582250,-247923008l632515091,-106258546l1406629463,-1431064291l-952987027,117628045l1085241456,1391898786l2036194769,-406884503l-1056899205,-705628437l-1372210392,-766085186l-1664651573,1599437816l1532983304,463675121l1178416448,-1671321525l-2107825684,2000624452l24969760,477066409l-1204061448,-614843110l-1593380519,-1875414996l-575209393,-799523250l1899837462,2060306889l1252201485,-1773017776l2087570314,50196218l1732174165,-809583832l-1116972050,-1945159563l-1482949094,1557868648l-888323617,550132318l1352140649,-558455732l1045365176,-1091907115l-818621647,-915678196l-399190992,310079767l-2097549646,-1483832335l-894601058,-744702678l1843352219,-59376586l480574732,-1642260703l1777921978,-67856904l188478952,142854251l1348019118,409005370l1014391908,2070351831l478142573,1505069432l-716191854,1807461244l-640119127,432617173l32425571,1463597059l945246624,-1154992839l-1975890636,-378875620l-811794177,1402458676l-501875502,1306487357l-1652918505,1504810996l-137935267,1923344940l769687054,-999836274l-1936732678,1698036783l-1463689822,1168753501l-1202048135,457704561l-297897351,-2113686413l1166368371,676964452l-508058969,-1102217730l-593716046,1974458229l-1245396881,-543330831l1048375178,-619979631l1987532360,1813320079l-1130492573,-2034311538l1000269749,1771709528l1382225938,361506031l-1843116203,1364328826l-1406884517,16759518l-496748096,-172510502l41871273,2039434993l352387042,1772684995l-935872724,-1177802032l307497112,-1445135204l798334697,1300172230l1830335699,-2036306002l1697492965,-863816688l1532110376,-1493148561l-386962785,1063485358l737388900,2146023415l-252253484,732941046l-308824398,-1378848793l-1705579865,-665015627l1819886557,305454073l244204295,-777199096l1855747397,-1574383401l510854282,-1878982878l2130771079,401680474l-532708100,1087502851l-362863587,-198580077l668319688,15225808l2022607522,-1568032477l1965258645,1224787225l-743025083,-2013008403l-2044733277,-405829127l-371480843,-1986873770l-1905554654,-341854157l-1427630528,886744173l-141856258,-596723813l-344654214,-220581219l-1217908145,-996331074l1767537,-1621736011l-1900431537,1922032696l288819751,1855915658l-1884271315,-1148049417l-797266289,1059822085l-20510981,-303857800l-329042434,-325878512l-42909733,-178479140l746641131,1827493201l-455101920,863417287l-691586615,-1270250589l-1973054026,247311917l11370466,-810966436l-899884380,-417936942l527542126,-1329945386l-1653606526,-944112354l-1594727644,2136282123l1341538736,-805475149l1937601271,760917975l263331948,1991493604l-63321805,365232872l-1253449906,-1973119563l490384941,1510014916l778949159,-1956353690l-1202473101,390130575l1459071528,-202547696l951574435,1417579748l-1358100453,-411126055l-1187071493,672547051l280426154,-955250855l1230913456,-615389233l-1296681239,1804280457l1064404878,1362002134l1842538068,1684612654l-1482787957,-1529471119l-192761670,-48325201l1663354809,336306418l23163733,-818480203l1996554204,1748883239l-863850315,-2126674376l2135880442,1169227834l-1378699436,1158833517l236836630,615350242l-995799590,-584951354l-996285407,-1191159169l-1329965243,-1700137854l1920662333,-660540857l-1320850112,-510665649l1523578313,1464185088l-863850314,-2126674376l2135880442,-1782684358l-1842844821,-390547928l1761416055,1310055682l2043815533,-1169837428l-498175422,1967762751l1417331111,-1108205875l1358504761,-1188394491l1168998832,-1881387087l-805975583,548154714l1666734003,1928273880l3833678,-1219213903l1701686738,-686406382l2145521181,1304044717l1578759076,-1844194771l-1594810505,2069206027l-186761555,-448947543l-230198662,1797303457l-145527215,2121463843l-989697859,-1025876459l-2039139061,-134315715l-1493965020,-1235818149l-1960670798,1904709227l763418175,-756722479l-895998099,-1668256015l16758931,1340817037l1714077111,-1621198449l-2134237391,-631910100l380962498,-402115611l-1949417543,355272811l737552598,1939005949l-1979330311,-1782667990l-1842844821,-474434008l-1258387141,-1825117806l-1283955380,1898395937l1704191,-1168751175l1257237971,1474208665l-65932415,130177705l870651573,1069148168l1361871054,548203861l-1554495564,-2030587944l1290260297,1840108215l373625381,1902582999l763418175,-756722479l-895998355,1916954353l-203955378,-160834137l1755753719,2095093239l2785220,1800881587l1540890120,-1574712172l973144036,-1272910803l1653819463,656006847l-1973288652,1520791465l-1977333030,856067629l1240178616,745116454l847992774,511152659l1543544255,1767746466l-1498613770,412481384l-903925473,2065755285l-211241115,1069148168l1361871054,552398165l617778613,-2030587942l-550318775,-1749764789l-1892840756,1064396684l-1174023988,1301978154l1511633828,1229899820l1962834652,-566579717l-1884908043,-209628807l44629009,-329443891l1842975264,-1111343910l-772200681,-1408933521l-718892690,1311947903l365232744,-1253319854l-1966303308,1737264941l-758366351,1272620105l-861759175,-472977788l195097559,-1385474668l-1779048902,1366921126l-65932415,163733161l-1545759187,1926310860l365232744,197320286l-1824989608,433995626l1842033703,1339217454l1052125234,-3891919l373306112,-1536185624l-1724298790,-293286750l-203955250,-697705049l883797239,260885115l1088786328,-274044906l-879360927,635883886l1530182120,325796312l1198330567,-433798149l1431383168,1539028013l-1563935671,2009528536l600701971,1318205161l565405798,1030666043l-1191167361,-742762939l1515843501,814806888l-1790975474,1259378220l2033496172,1294891657l-1415424000,-1274715711l-1253499825,-1827868897l-1749654118,-1725470355l404708116,-1719672114l1433668512,510513719l-1723518093,-1193447925l-135660299,-339905190l-331507194,1205600518l873177330,539785557l1751177622,199430899l1477494163,-955028159l-79205094,-2132400957l1834307884,1231797172l-664614852,326616824l-1271542276,-862173285l-1215968158,-25502610l-1972240012,1537701293l-1553352482,492880094l1495957444,-577363924l317945952,-980218909l-1415424000,-1274715711l-1251404753,-1827868897l-1716097638,-1725470867l404708108,-1719672114l1431571360,510513718l-1715128193,-1193447881l-135660299,-339905190l-331507066,1205600518l1711355122,-2077905014l262953747,1633444382l195197042,2023828744l-1095676509,-1634530185l-1973288492,1537633707l1139198297,868665110l322936504,-786010803l1603072935,1992023484l-1594632221,1800770571l-169986387,-165753405l602800131,-875380593l-371850143,-1818704125l832461848,-1440213440l1866586352,1830470923l1689842573,1837822364l1735236022,-664569823l326616824,40428231l-380889643,-1673556682l-303628958,-1088505893l1307261597,-210715210l-1065304761,-253523909l-1972764364,327429551l504341595,1550666850l910438814,-255829232l2086902726,958863854l336306200,846027605l-264057126,-964120121l-490269833,-1270241431l801569075,-1142984994l-690492559,1431383680l1809560686,2067009479l-1207759656,1308835726l-1391869290,1955530706l-1817473719,-989714234l136011285,1668866093l2008985933,1187924270l1708832297,-511337291l-1945017457,-997251090l715785680,208523929l-74090498,1861737437l1520399165,1838929525l-1880694408,2004877691l1759561489,1578489090l-1222178725,-784523704l1336817190,463607832l2027957512,-1095676573l-834064777,-989714362l1289180693,-1131367498l828566577,-118373219l1307996058,2045222823l-1075987105,970449782l-1191159089,-742763195l254062445,215513908l1066317827,-1030074877l131263753,-1924565873l113677227,-1571291131l73515947,638250774l-1757700136,445422631l1669594543,1060897023l16774897,-1563426790l90424235,1762398140l-439470154,-976733751l-1236477130,834441395l-1657707796,-1694961212l1397077248,-405723539l-1822847757,-1881412234l1973407327,-1294050393l552587700,2143559008l1169358890,605584215l1282825142,-457000766l90402769,-1690027358l-1819477483,746639007l-198355631,1145658283l-944421487,-179315687l-1270245468,-987012194l1316111034,20250339l1974438514,1609106785l1945845050,-439924594l912316487,-69638465l-85660001,-1268863001l-1349885439,-1778032277l1849042415,942111174l-378481414,754161206l-944388687,-341854141l-1440213184,-1386931561l1648994004,-592844836l-592972473,-1434926632l1593124531,-228383613l1427377056,763474292l564574861,-114862275l-689349934,214781174l520883067,1088921496l1772775446,944233124l-2134613351,-172433938l987228668,-1629178523l2087702884,-24626333l1361936454,-2102270123l1149900006,1751325405l350427337,369386309l-668597521,664222623l1739932,-1252702799l-458461741,410717231l-1632103540,-1470753985l680174080,401709059l-532708100,1204943363l568639368,520093951l-385840426,1409351458l-1504755297,1051328069l88121218,88101140l88101140,88101140l88101140,88101140l88101140,88101140l-1740388076,-1295366500l783513104,428424512l-1366810855,-270875105l-518275959,-301083177l2069264019,-325108616l1828541433,-411887927l-739009634,982147996l-1964110120,-1165438989l725388223,456485345l1766480765,752282194l-1857998323,-1636711387l2077138611,-1891891075l-2042260928,172397094l506661768,-1549204736l-1358889051,1642811627l1787123700,903101246l866026191,-128002625l2070913470,-1517708226l-1459254450,1241772630l-1200432605,570349933l-656468529,1288437368l-310075920,-1126257053l495169654,746033078l-475498866,-403014409l-373871052,16762479l1877574037,-831528545l1397059047,-714736707l882718354,406246198l951835965,1918101515l-1884848624,289403722l866052957,1237548925l1045291706,-157883576l1581797315,-1774888439l-1116265927,37951826l-729597426,383269493l1582410919,-1745312131l608098244,-895532657l1832303536,1776136824l1565640842,-350358704l1871176988,-748492198l972831029,-1432250843l-1550607828,-2135900375l-1653838373,-262297428l1091705927,1344031943l-1123723276,1900392857l-1548346825,1227323558l-1507921474,80891354l1274234445,-1322173423l-1732806663,-965868916l2033065800,-1725742599l-1455080236,-974959783l-1422986819,537996790l1644232470,860869766l-1604319157,1563314328l-369054078,-1074474950l-206121328,-930450883l662546130,1586632387l365952189,-733144646l953232747,-1203602401l217455974,737222999l-2074083643,-1410027601l-733523987,-1469373524l-288217298,-2088051374l1035619826,1232083131l283434182,-1550489530l-565763713,-722953801l-1006166697,939306328l-1712392955,763153835l-1263711854,1307451133l-1776609838,858965564l2004488860,1367181998l-225817193,-135346470l1858800332,21672328l911825397,590919907l1834392530,-878429431l-502441996,-698908803l1264033140,1585280210l1632328643,1829311276l-1209756601,-990394476l293874709,-1910488882l-1980189848,-384567432l-1785019641,-1397978905l-1212499806,848424325l-1931377951,463012312l964699139,2147321620l-774080161,-1419330983l1510791732,-630936698l757318180,-926632499l-1066991361,1256764153l-2086915696,2024133587l-69040666,-12852829l938023680,1047158098l-1209870805,-1521974606l-768792418,167849039l1644737504,1051711633l-1376366084,-1075025155l2145984687,-341939221l-2025883323,1768514492l-1748557839,883885647l-1877861534,-1151490365l-135851151,1884438113l-130838479,1574545495l933035429,-1834439631l-1571195488,855825512l-1459599738,1074864374l1917178131,-1349996614l-11928465,-2030696448l294148963,-1519397786l459925853,-27933571l483113,963551472l267540705,-1297962445l1735869436,939108207l390915991,-1180553876l-926223785,-804424737l-369017551,265173360l-1619501156,-348794794l-1000133237,-2044365929l-553015399,112702793l1693358427,357153156l1693968374,124929920l-542239126,1761539543l16747038,1849554646l63828618,-155789369l-1799693953,-308454665l-626285578,-1972511141l861604403,672193773l215264251,-51776281l1789423889,699665375l-1422464059,549561459l644848827,-870479786l-1518734789,1877810045l-469696570,-51031523l-1968009699,422556901l-1266204836,1249615291l1530254269,1741649800l-936024209,-215973495l-1942800870,365001088l794717126,-2080850754l-85337686,1185395606l1517423866,-1859661272l642768978,607400292l1217036945,1917223452l-303559423,-14223125l-1420148736,791510778l734721492,-577060341l1273085406,611187003l125325699,1869836187l-2131777747,783420867l-524266763,-423528304l2005561272,1337795486l-968431349,-44310842l-646980754,846674421l74889925,-995601272l-77323193,1247440154l-327325378,1580129865l-171377331,-1835193494l1784661491,-1550334284l-1880725179,-1663416139l957803436,30293544l949025902,-1126905609l1496598973,1231482350l-1313547504,1443240781l504918555,1548375172l192770737,-1970084214l-1130209558,199415626l-1614675713,-1883303857l-1561217643,869971069l2044485849,-233507269l921599415,1336557031l1841690651,451549182l667195269,-1982310291l-1301866478,422635021l-1070590454,-1977845006l1570481873,16769215l-696512111,-536805507l887986559,553807956l1110316684,1014346636l1093314933,344304443l-800948907,1541199967l1300505625,1122387739l825368037,600334741l-1298459471,-982365255l-1631533291,696046123l-1212374621,-514296362l731560788,1669070400l-1989759249,-822741696l-53597328,-696734939l-1295561939,1945069912l-1503627914,67857203l-801000577,-1064963531l1728819259,1071701243l-210774092,1142420811l-1079115521,363166692l885629855,-1750325926l-866201385,-466254928l-1868330927,-595211391l-1132509247,2118416709l-1137847003,1831583332l-1354539468,-1584720307l-1024246310,1936645350l589514299,-589012629l-1073397170,-683753015l-135924433,-79631425l-1613242564,1336786908l-675503513,-1398409132l-973579687,430756067l-1694026756,1051323762l-1710267449,-1835987179l-952507582,-1386384604l1064415142,634757765l1592674486,-1162519348l339958090,54113501l1047574051,961125268l-1337539,-1372320768l-346073132,-1352124939l-1990201049,2081931253l-2047486704,1814899922l1527123381,318832561l-1548678103,-462333888l-1503176704,-357575097l133247550,-635535741l-375214742,96546999l-1675989590,1144625307l-79168249,-705041575l-760750759,16747999l-1817797688,1543008093l-1572220932,-1134892376l-1116648390,-205628222l1701653888,301414840l1810506665,-1577557306l-1007653505,1546663877l-2108119062,-695053845l1396604402,748103700l-1891137880,40903008l1661259697,1659589260l-1315194963,-1722313490l1392242296,-489594416l-344591950,-1384507414l-1850234475,-1137637075l283492267,-1415840890l-1838993710,693270875l-1867378100,1342997938l-1048345629,790478279l-20353049,-1785206110l-230752001,1874436645l-357894133,-256157977l1444198398,1654978042l553832573,161251516l110232738,1229084286l159571027,267610346l680174112,680174080l680174080,680174080l680174080,680174080l680174080,680174080l680174080,680174080l680174080,680174080l680174080,680174080l680174080,680174080l680174080,680174080l680174080,680174080l680174080,680174080l680174080,680174080l680174080,680174080l680174080,680174080l680174080,-812998144l1875637719,974645517l586145421,839387392l1409370572,-415198597l627403406,-1462183148l-945239611,1548839030l-1087529292,907933138l-1974900979,-1806640182l-1111159487,1387438047l345003017,-1878562980l1304258392,-458852183l443134571,-1785029050l-293007124,1277089612l-976353679,1720260060l1321713857,-1231088311l1843900293,-311693411l452647614,-610858245l-1235814491,-776344101l1591499985,-1025780932l-1529713805,822199728l2042654413,-2039666519l-1154232781,121220611l-1960360539,1203631215l-765885619,-726224286l1900220453,-320374929l609583764,-1055320315l-283568412,-695880377l-604906565,1369512687l-122728993,1293809519l-1409757675,1608592326l-1361851357,594122478l-1357755000,-1259369324l1064460806,1163383843l908667226,153568151l-1740822203,-1703721647l1181649559,-1533991237l1588193641,-459405119l-941329971,1575775248l1821792449,-462156772l1347635857,1242089397l976933230,-239755733l335427468,-525478213l-875432339,-1051960602l563029273,248406947l1557082950,2134191315l209276691,-1273135497l40285877,-212626615l-1102049526,584306512l-1262101849,1995618198l-43855913,-1511008884l985052347,984229962l-512904746,1374365437l-694783300,-2128832047l994086803,1512011922l960842169,409297995l-300403271,727176395l-1273240729,-719203394l-1192452108,-1397932875l567141250,675789041l-2129085478,75957696l-495084186,401306701l-2023777610,-1246248990l896765224,-1791786760l-970042356,-82049476l383418070,2142682558l-507531627,159095739l2104351454,2070920149l1444181358,-1418361545l2068675533,-333919317l-1561244648,736588101l225352874,1036548277l1824352187,1231729110l1371984949,-578055312l1280381957,401709203l-532708100,1204943363l568639368,520093951l-385840426,1409351458l-1504755297,1051328069l88121218,88101140l88101140,88101140l-962135964,1859146471l-482366035,-454180127l-351695858,1365970412l-1015604160,1525288863l1792718093,177857801l-657830420,670362822l1164138452,1162936340l1162936340,123142164l1241432049,-184483860l-5832449,895805696l-546215208,1049430731l1574623970,-614714401l-799552844,-1478003707l1568466298,-964702752l-1746330854,77325850l1863529549,1989364367l52729186,15044251l-1487181572,516730841l1451823045,502344062l1503764430,1756583528l-740943913,1872718556l428777499,-1028155997l-644444975,-278696524l1170009226,1266654627l2087276179,310537131l-790881817,253362431l669369165,-501471312l2027478184,1383685030l-2109116643,1595036246l1629198828,-419035193l1907774620,-800291976l1805312108,1079343933l866745106,-109735326l127379702,-1444724570l-633149160,-455639074l1133407773,1957813986l-1300752834,-1472496423l-288227263,-1231613405l-662134255,-663944601l-1243411206,633268331l1959895765,-1628381144l474561191,-1204696303l847922612,-1367395677l214959049,-768114988l-807251524,744123143l1871806074,761766182l-1663382358,-1782968148l-412672055,2046470937l-1533194511,-1783735717l271370659,-1450294996l-1607838168,62377855l867636106,1597726590l1468267002,-238072859l-624464975,-1132083211l376155921,915872937l-958639594,-1303346542l67657761,1592488220l-1750764167,1961387249l-698798243,-1253561419l-1907455685,297307570l397383937,178457112l903343872,1183840472l-262931241,-1345169741l-997478174,-696460777l997439180,-1517520549l417991745,477728771l-1314265228,-278101977l1450023733,1861609194l-1009593438,-1833192245l-999440380,1319908070l-382185859,-1074373054l-1326084138,-172514761l2033122730,980908004l-701284852,1244384692l261076433,-1414337431l-1725627671,1098407500l-1632477723,1179030155l879613035,2014605307l1519864703,634696626l-1768348824,608568136l1532310056,-1188624522l-484321286,-664862673l-255502472,-721001864l21052463,762669190l814727493,-577684487l487365720,1198554028l-1414205622,1825746999l-913024531,1628506380l860932296,1196381178l-2740353,-142308096l16766543,-900481147l-1033298882,-1893277201l1979360419,-156920147l-1632344117,1848895173l165171358,-831692766l351615054,1601702367l-132219053,-314843462l-424444107,-1699991120l-450973828,1830489013l675234043,2023630837l-122854624,-1092751271l1442768927,-1244270099l-391762378,864998574l898512931,-1293587737l-913103751,-508094408l16713341,-1933577906l1452809205,1799507259l-1042191789,-1438635470l-422346300,-1831671864l-1409620513,-1073822851l-197726257,-951165685l1578993224,-44687874l91610881,1322703287l-1237845640,-185516786l1323510702,16725159l240942088,-1240303719l568275099,1341719944l-372281564,765976157l-743886596,-1511084563l-1688500691,-180320890l-741390392,-67582187l-1940917946,1756174268l1174038897,-1400530252l-365696106,-1019039662l-51633383,-1947021612l-1831747003,-496648340l758864477,628897830l-1642279511,1858761300l1113724205,948947388l18663318,-699040100l-124636969,1481365426l1723126368,-2012180808l-668609180,939601496l1513344695,-998623466l-358404838,1781759066l577675724,182281939l638416567,1119860675l904100678,1725668772l658853168,-1628321576l897851303,1544687403l547788599,-1483974090l104419748,484006713l1477048928,171944694l567567725,1968798934l-2009087213,835487150l1758015688,299635338l-249850664,-139779605l-239530082,1367116404l-1435954396,1804152387l494319254,432066060l1441612477,76076317l1073273952,1560977094l1825901246,2116361653l232950246,-139502620l-1738557344,-2043969522l-1979469565,16754325l-170958889,-172496083l-309821699,-6143556l1799471616,114199581l-737284450,476374648l-1309769735,-1856901178l1931368956,-1085296656l899334807,-1517445659l-726027040,1987424700l-1361213232,1484785125l1080960927,2050187324l1877584087,1855923833l-1018133286,-1558622086l1790742711,11649757l-418711407,2130188222l222217207,601141430l-138105256,-2043989453l1235100682,-1670290412l392602416,-826474822l1591198299,-65855712l886268788,-1616471850l845816806,1054695173l-834544080,-281939845l-912093858,-1029289047l-1240023846,1816037338l-785099914,-858097650l-367505528,-1067802689l2139223792,-989335199l586261722,1678338776l370986678,527178851l248229923,-791218754l-1021879295,-1637096159l-126907843,-907339010l1673326374,523313512l-192818778,802676277l2034694319,-42616587l-46864106,331626602l190490745,-1748024888l158502442,-1536009179l580231326,-1208854574l266903522,-408981675l463431166,-1015613217l-500320317,-761140071l2084636168,1323673834l1312620768,1913528384l-719671496,-453322868l-567192222,1466437739l-889506298,-1662593948l1090911407,1605322015l-1142844424,259528927l-113979044,-1078151455l1527933110,-1150595968l-747398013,2085958947l-1397014999,-773136806l-1632717403,539831685l1346911084,1339923873l1161308932,747106899l285401678,1777748434l-392232705,-281618926l-730863111,1685605363l1154506375,1482410120l-1023398927,-2083716071l-263933964,-1425107706l163754992,-1439590604l229406313,311481517l1676318076,1417356389l-1954588041,-553074764l-240049722,-821318338l933076765,-577575463l912908478,-1056894443l-457177376,201218931l-135223343,708654211l1823379941,-1850318420l-916637277,1821332248l-1300543094,335303006l260047103,-986715275l1031589283,1062660778l1624695040,-735924265l-876923667,1312429013l1981353431,-861221861l-442298284,-756875229l-145299025,801382202l-92804599,1973868197l-723110179,800159947l1309747607,-2003390575l-1071259338,-1427751367l1860202488,1709269931l336590289,647832522l1981202101,-801464335l465637782,815009608l742444236,-2137284789l-19420053,1055578136l-741671404,-155018521l-945904675,-1203333550l-830939494,1238265186l-599388576,405826531l1861659142,-27535521l-2124550385,-1078002773l-149569627,-1549449699l-1404015656,-1114274470l-690272012,1167497275l73894925,-432703202l636495486,-1600653135l-1998557875,457913455l2070186283,1498774347l581049390,1982774194l-137399384,1981561478l-1242755489,67981275l-243913487,-505010453l-1165019418,841735447l786719922,135147730l1564945390,-1990665264l-292218292,572028823l2117704491,-1330561303l83812200,-1709909081l-654684237,-1208042953l-1613018312,769835274l1610072879,-726007793l1623162039,-2006804045l287643916,-1874061893l890839993,-1166644518l498894207,1768376232l-689330321,-1053133930l482679405,-510126742l-394829740,-287236309l639492753,605969647l-1480905909,-851817319l-1848170328,-1940394656l-376117869,834608564l-339439069,-1622878344l-1709909308,-1211414724l-603627073,-814881351l-650264326,-1142341311l945008957,-1077460493l1095106283,-1320433166l-1101969434,-627376717l1141765321,823492140l-1040809445,925825792l-1898066333,-1628621827l1841614634,-2123369878l-1607496518,1950756970l1239209144,809546021l757502140,-717306993l-801612056,96261862l301361327,1307287200l165533342,916103642l616767061,535901015l-702087486,-507306114l1043144413,222541183l1214043029,56517064l1671669576,-50301153l1554929274,-672228398l1727979006,162159729l-604061708,2071414782l-93791320,-1277700268l-1264208603,1940285734l-1840167803,-1425354673l-384532511,768684894l-250184203,-1930693585l547386361,-1056435684l1007190528,729110033l-1186291849,-294831998l72972452,-1528144073l-1055956188,259936249l803247381,133749254l626693826,55072417l591837747,-1143434921l461742992,1095229848l-1415062911,-1860031048l-2006460720,1497324852l1113449683,1677318854l-1738841002,128401558l-1489696624,-414852015l1829817307,-525413243l-1248949197,1769001884l-1495710438,-40931720l251437979,449603056l-358051530,-1062769235l-941957744,1687841843l-883783539,1480999646l1782445324,-1217850273l-439280770,-402300994l-2118586832,469006628l-1451456672,-239981287l-2015432552,-52728651l-132235749,1861789291l783794141,1271070358l262970315,598616122l942736486,138972485l1469315379,1006379134l-1783792133,805078943l-292149086,-104880419l315987488,1366652501l1673715481,-1141276415l-1479682420,-255067354l-807604013,800789589l-573883661,-1127137261l-1273498057,1219810229l-1264726648,760948834l531905783,1883203120l1620875279,2140735463l-213221900,1596587719l1245433324,-617311819l-557944535,1731366691l-916783613,-1784459131l-994308260,1777531406l1222307117,1105911469l1343833484,1651875015l-832585977,1978701497l1005947087,318832491l1992561997,-759880274l-1321826003,-330810808l1027093312,-643102199l2052470642,2139707062l-218769569,1375797052l2138337235,-1161367591l-1224103514,2076964309l132795069,-885771831l-348200056,-1602319080l543009751,-1466634062l304808512,535384328l612295530,1053188088l1842377778,-2063084825l2068030703,-1748446864l-1399962544,-1783017117l1883635915,1137144736l101093470,-1974318585l660216476,791398823l-1300467252,2008382091l-1853916181,-1838552333l-993067429,-1971805621l667112249,1839893876l-457815931,-1026310504l-1280114433,1450908583l1802800023,914808715l510155505,1826187556l1189786506,1659883384l-515704540,466557065l721829134,1763786452l-2132313513,-660191748l-1128454588,-517083437l-833572724,-1820216591l-1361648448,989227661l-1196126907,948052467l555943899,-1245036736l799390950,855703348l1044797755,-1001152065l-1498573094,920306393l-1181010546,1341722981l-957237644,-594462297l2139911810,-2115522294l1307975006,-134021559l-101260574,1395916115l836161030,-1384305691l200020727,590879542l659933032,1240332186l-1850596369,-494525716l726812393,-412611447l727103696,-1786848523l29243110,180285399l-718972181,-1146702403l1920289707,-470055827l1773708929,-419423998l118647912,-1154143378l788594676,901054194l-782278658,1833647252l1521056119,-810794534l-278033113,1506203222l-1377964820,-621157139l1107719137,-1864357127l2074422848,1100594658l-997064619,1559185678l499026055,777826247l1906380457,412252325l-1763026238,1370960324l1072487839,625591851l-942831723,2008484643l-1235777715,-348400944l1576881051,348987491l-1106546899,1928251960l-400052473,1540969274l-859832582,-281495932l-1937821672,-590213281l-359631741,-1474867694l2090136247,793757406l314434078,2013958073l1343224623,456513214l-2030523725,1583098620l445241492,1281480957l-1819504227,608801420l-1549309038,-34236572l-34888834,49307519l44050570,44050570l44050570,44050570l44050570,44050570l44050570,44050570l44050570,44050570l44050570,44050570l44050570,44050570l44050570,44050570l44050570,44050570l44050570,44050570l44050570,44050570l44050570,44050570l44050570,44050570l44050570,44050570l44050570,1834674858l761638822,2008872357l-1107185066,-668313815l1344215353,-1616094707l989325332,-1925870602l2041637037,-1567259062l1916797427,-260941878l1120895939,-1141889174l1326971179,-210348061l1758029036,1960128958l1946256619,1047474765l-168681705,-1353448144l-1638124547,-520845185l921752164,-248061569l-1140942377,-344624915l2132527795,-56077044l1695146539,298798002l73518043,-1227437359l-863543046,-299220216l1074138867,-850052120l532136519,451654363l1838850118,455263469l-1648415343,-478232292l849611797,-1478033177l1373968900,-894881129l-287672329,-1161991191l-1881162203,1695825023l-1420191409,-86576083l-378176023,1046003389l1970131718,1833826431l-338498258,-1688496305l-1549776335,1050546192l-1268468318,-1159063457l-1174355339,-1623746266l2063175435,1470759576l1336842750,1887093823l-2128126670,1040715738l233482121,-424729491l1580497231,-607367573l788782244,2048845022l-128887780,-887962537l597596004,163747511l1840092579,-1743797772l-581597680,-2129912602l145061584,1896876618l-1683051075,-1209229905l-1811153189,1783249377l-304357770,1567317867l-1073676294,-224425393l16762155,-90180001l-1364186307,385795683l1801043156,-1414093539l-1301504762,1725772103l918196326,-1971719199l1830602752,-1214588947l-1629820758,-1919163985l1735521597,1186712232l1158374305,554165939l406360651,-713148609l-1500744798,-684294663l-1043570865,580668146l2111821285,-936415441l-1071927588,-2080309287l1734264795,-1045041158l684699351,1563556973l627941262,313820573l-984426546,-472997094l84091149,1491843471l1854246810,-697977025l876711220,1149819867l2136678967,-41797318l1209608902,-821965211l1429538894,954464546l16767659,363148425l1572585753,-19666833l-517388354,1608156392l806855567,-990199079l-1327713302,-1716480680l533722313,938175629l1870968762,1972984756l1263220073,-1477650197l-803693897,1580962593l559666,542870670l-1084755979,-269918239l1069287905,214667820l-509975060,692709041l-968628624,-972956663l-124724687,-732824754l-1644828364,2110462798l188632894,37968747l1562460313,30308297l-848821448,578099809l-440789597,-1100350762l1906284191,-1479267627l1574165286,-1282218963l-363268113,-872905173l-1777271109,1604190463l2113123948,-676628170l-340969253,-537786787l-1413843003,1494423531l-1698428337,1155338083l1936726467,502718676l-1148573873,-1093211987l-1267805663,770954475l-2136780626,1032355184l-601671544,706999638l-1615488364,-12698119l-1545219072,162386216l-10884642,1927061248l-474016321,867943367l1828782054,2105244122l1806073714,-998586533l-1316464998,1592117595l1640436586,-1129651346l-524346489,180336939l-337614929,651411127l-311429675,-1244875704l-891329876,1236594981l-1334322143,956958749l-982837977,16716894l1172806276,-1330258540l-212701229,1573014888l1186856096,-370674374l-1454524327,-1104757196l788272109,978167660l938110577,1274502615l-307480846,-2034978782l-1022294822,131139594l174104640,-1339323750l680182515,-1000141152l-15666593,-351305728l-14541243,-58224640l677019392,-41180157l1040547154,-1527113831l8194810,-833531628l873678834,984545617l-54923994,709493352l318223541,2044408455l-422478556,1962532102l-572728410,1817782345l-92932,-199517696l1433668512,331069750l-1889986836,885996662l986051956,702997222l-1633219279,1625226136l-2138669474,-1487580883l-482811234,-675484312l-1065584321,-398590410l-1803690989,934374856l-809386904,1711387710l1711001482,-1090257417l-1881851150,2041741114l-170081,-554566656l1954184509,1361871078l-1637421739,-1082786211l-412906351,-1547002099l1240393346,-223189675l880801168,671542l-1638709831,1496968934l1358148195,204767092l-735767042,-910703661l1934031799,1060019359l1169227834,-72879273l2146867495,500137951l-1479026717,-1699387314l-688307335,-1892595970l712980124,1397076224l-1833256521,-60008107l-849396316,-1983738099l-1713148178,892287894l1089685255,390128079l1408739880,652152399l-837161509,-55021442l-162581528,-1297569l16760320,-1345897570l373353391,-1275680216l981411919,-1490827041l-1791026226,1970499399l-1285185244,2146783474l171914804,1397078272l653125274,-842297755l-788737727,-1756039117l1594445651,-825238746l-947522701,672547047l-26614102,-1619138869l500137779,-1948854301l1066706777,300183453l-1626509360,1361871050l1861102933,-1238592348l-1356969346,-507017498l-624085687,792417868l-53399246,1358443472l-1121269243,1472517076l-202131767,-1895045161l-499874866,-215136044l-554501065,40402237l-631368251,1712252265l-402066761,-439384521l-1162234036,-642625390l-52614663,687659216l1310055682,-1732994197l1683912364,1761538144l1261108249,-1349998679l-2081985133,1904342999l-1979330311,1905965354l-115989398,1870266011l1538571806,-425051059l-1893695637,-813287494l672547045,938972842l1528187474,-1086642881l-2061558886,1765259044l-206416847,-209254621l1088540480,-139843561l1464130643,-1040992567l-1195344662,-1486231300l-1094344426,-1644101786l-1594636453,2069173259l1553311593,300183501l-638564617,-141121028l373969463,992296795l521902783,-1571094395l1987300265,793449875l-17810382,704387432l1155290103,-206124713l-1065555263,48823480l-1503849011,377969308l1539087353,378347463l-1188409389,1640619926l-605010185,-1325389121l-1179167675,-1303342406l-47580711,926155007l-852669975,743787738l-1007433540,-261644039l1435765664,586066283l2044453931,1614738912l-1384874404,953475636l-488780617,1761360094l1578484994,1206217178l754572082,233826878l1537667771,675929564l-1795396519,-1711210498l195097627,1849251188l-1453140370,-264454555l521758974,-137069238l1837642257,-1619332932l977219120,1464185600l-1055479959,-1880506683l1066317656,-1629082342l-1087540412,-1360084078l44620784,-565045819l1112140518,-1494980661l-1711210690,-1834683365l711388646,-823960682l1688271107,780198522l-1481747119,1133808056l964880237,2119983166l-499863692,-143827495l-1127908788,20217356l1873775202,-431558092l-2027585701,-1209967139l787361107,-1234397275l-278705538,1103077753l-1427630528,-1394779022l2093700805,880787577l1332821262,652385978l-1632170671,-2114329592l97581425,-843371878l-1389634758,1485826494l-963673673,-1834518133l-103075273,-269861332l-1594770675,1263866891l1705610091,-1834537509l1759443864,1230164079l-1783400845,-403624613l127559454,195082270l-1452583532,275063534l-1897891365,521640015l986524573,-1095947301l-1218932759,-2134470783l-313175764,-582443290l1559410597,467588477l-1236475017,1301723832l695851698,-2031698545l1526728189,-843208286l1817562842,2040285111l2048682142,1031118818l463621316,-921617313l-203226381,1429474208l-1233806729,-763536553l57651614,-216625889l-766630833,1045363163l-1156714518,336306417l-1955902635,769352873l-73887065,-798005026l-624083630,-1217636914l-1636197305,-495313816l1431383680,-1984387154l-412400748,1614690690l-1300988324,735787597l1341767341,-1887324328l1361871046,2040193109l-543787486,1408725450l-1914737288,-421340622l1774925401,-146888988l351542168,-1500877311l1919039479,1035625899l-801311784,1053160760l-1735885846,-176395000l98997027,373352391l1307748968,-1389634758l860813758,-130945002l-908917551,-23677933l-1682272429,-151462463l1427377056,-1718916261l-1489642652,-553936750l1406168928,1324148314l-1888593580,885996662l12973428,1571529308l-2129432241,-1533104371l-1195344782,-1704662532l1264039797,1721561725l-245112787,1427377056l1218324088,-222845859l-556499556,-1245188338l-421340618,-1489686183l-553936752,1355837280l-1691702779,-158737060l-1144574837,983197470l1973412474,72270909l-1854226890,1904310731l-1710894855,1318304810l1877600950,-947104834l880676028,1123169345l-1782635027,-556478944l-1245188338,-1432201216l-883139365,-223074778l-864346349,1406193421l1340925530,1030117808l-784534568,18143187l1974307442,72270909l-1854226890,1887533515l1717115519,-758026851l430406879,-65505137l365232744,2024216926l-222845859,-1680205404l-1345856063,-977965718l890352332,-828862297l1043804399,1778455704l1852745354,-1777992764l865066339,1899830733l-425805234,1595605543l-560828099,1310678112l366281320,1269258590l-541625228,-135739863l-1561217151,494446361l-1527597148,-266413287l-622104201,1431383168l1697558125,1018005904l2037892741,-1057703551l-1315202138,-1738161858l-204708873,1348226887l-1389704699,942798804l-335947248,49518220l1316223712,-573412970l-906220259,-1136183474l9289485,-1012161960l-1274810572,-2091057514l249455419,1400585710l1697558125,1018005904l2037892741,-1057703551l1431571360,-411602125l-300418068,-204708937l-973779897,-421336518l1595605543,-560828099l1310678112,366281320l1269258590,-206080908l517814309,-336513296l-1654224674,-544049184l1818726603,-941768325l-1325372753,-1196075707l641898169,420999860l-418978083,-157613357l1732231067,-1149911080l983197470,-1522553241l-1432200192,-983802659l-103149536,-208237333l1945821186,-764831154l-64152099,1194806985l1941704124,-1325368625l1770411845,-304226850l1984346620,-602030905l-1351954575,-84947978l1977908999,705301920l-263310404,-445658821l1035350984,-689705248l1936813467,1766687788l-1154273564,-1496379956l-1571160059,-657607255l-860723041,2045161851l699312035,1155290103l-206233142,815733953l3817262,2035762611l1969576871,-969810505l1057414754,-1629082342l-1087540396,-274545774l-2134204659,760566060l-1801163026,1249818156l231571327,1934316282l1259705206,2016424495l-32754561,-1972240108l-264997457,-1133645163l943712252,2037677660l-862454317,-1074839557l-336490777,883413995l-1349885439,1861432427l-805392909,233268108l-2036086113,1441197542l1137363858,1909521621l-905621256,-842685142l-1969917228,-816918833l-506493466,2023405903l-29995883,2023956091l24411740,-1817277854l-1249153714,1216862654l-962624585,-1988372846l-556366759,-427621568l1088802566,1772775446l-2049739149,-407818901l261777182,1554495518l650468572,-739003359l197950239,-1258284294l1771984709,991593955l-1924974977,-1139950391l-753610374,-608453699l-309562631,-1204062065l-1325360413,-1196075707l641898169,420999861l-922294771,1420542196l340087040,-1955017727l-266386690,-1553400575l284319684,260047103l1946174955,1336573841l2027268000,-165623260l4537877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788377500l1162252617,-1726731008l38822932,1183926737l338493509,1348736153l-1857433342,754992454l1679071508,1238434384l4540049,345576493l-788377500,1162252617l-1726731008,38822932l1183926737,338493509l1348736153,-1857433342l754992454,1679071508l1238434384,4540049l345576493,-2147344423l2131869497,16663496l504737087,-4195906l671776768,1879664131l-1129712471,1705312511l2115317447,1057030036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1066390143l2145278441,-348155946l2134776384,-381710382l-696263079,1089159055l-763412966,1508458383l-1881767970,440462143l-1882030274,-564532929l1066391167,1041907947l1066390143,2145278441l-348155946,2134776384l-381710382,-696263079l1089159055,-763412966l1508458383,-1881767970l440462143,-1882030274l-564532929,1066391167l1041907947,614191743l-817687079,-1306930438l1513554728,16768636l102057408,-4531798l680165376,1523869441l2003160273,1607765219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-28845281,1370816121l-772405440,2141061375l1205542829,-1258391042l-167296943,-1644101679l-618680961,-25559481l121655732,16765430l531464094,2046707675l1079096574,-3017209l-1384145408,-28845281l1370816121,-772405440l2141061375,1205542829l-1258391042,-167296943l-1644101679,-618680961l-25559481,121655732l16765430,531464094l2046707675,1079096574l-3017209,-1384145408l944363048,1510014962l453877800,1147091069l-773560795,-16706491l491167961,8519408l-621844992,391263789l412216339,0l65536,12845056l-788529152,2126924489l256901120,1437270016l-685768704,1437272206l1048576,885516743l-792703333,2126924489l257490944,-470548480l-1012911990,1437272203l1048576,-808584132l-1423930669,1437272517l264699904,1876688896l203468655,1437271836l0,-457135319l-110039405,1437272205l266076160,1358364672l219170875,1437271836l0,-169552434l2027961774,1437272517l266076160,1317994496l203439943,1437271836l0,1118779536l929082018,2126924469l265945088,-505020416l274728538,1437271836l0,-1322392217l972059703,2126924469l263979008,-769851392l219213518,1437271836l0,-840271581l956342163,2126924469l263979008,1140654080l274772419,1437271836l0,1426066977l952172345,2126924469l263979008,73596928l274764176,1437271836l0,549336223l964738993,2126924469l263979008,-1024917504l274791293,1437271836l0,-1392623215l960495871,2126924469l263979008,16711680l274740546,1437271836l0,4542740l97538324,1437272206l264503296,4521984l203444500,1437271836l0,912959989l935378964,2126924469l264372224,176226304l203489095,1437271836l0,1283709811l-1413429756,1437272517l265617408,-2125266944l274786963,1437271836l0,340108049l947950676,2126924469l264634368,256311296l274761978,1437271836l0,622189824l-1428155392,1437272517l264634368,-1128988672l-1344221014,1437271830l0,8036323l985693638,2126924469l264044544,380633088l274776408,1437271836l0,1668526113l903920976,2126924469l265093120,-1005584384l274750751,1437271836l0,-692152905l866179892,2126924469l265158656,-1742798848l274727167,1437271836l0,229022910l989874226,2126924469l264044544,1761411072l274738947,1437271836l0,-1122735890l908097713,2126924469l265093120,-337772544l274736893,1437271836l0,-40124420l870346607,2126924469l265158656,-2119696384l274773605,1437271836l0,-647301096l998300140,2126924469l264044544,-1191510016l-382694972,1437271853l0,1057017113l916504415,2126924469l265093120,-1149239296l-382723850,1437271853l0,1431244139l878724461,2126924469l265158656,-522584064l-382696662,1437271853l0,-1389583697l981512298,2126924469l264044544,-2099707904l274760067,1437271836l0,1374596117l899722349,2126924469l265093120,-1526988800l274729398,1437271836l0,-143985918l861937995,2126924469l265158656,2084962304l274782487,1437271836l0,-929342625l994087529,2126924469l264044544,-282132480l-382701029,1437271853l0,-166622539l912286107,2126924469l265093120,1271398400l-382715548,1437271853l0,1882662083l874546556,2126924469l265158656,1618411520l-382720921,1437271853l0,1172217389l1002465371,2126924469l264110080,1333592064l-2119152473,1437271838l0,-21310520l920670451,2126924469l265224192,-948371456l-2119144019,1437271838l0,-1442182852l882935623,2126924469l265289728,1702035456l-2119160111,1437271838l0,641680498l-1407151132,1437272517l266010624,1870462976l1170257233,1437272061l0,909746149l-1419715418,1437272517l264765440,1789657088l274790967,1437271836l0,-1212416879l975180512,2126924469l264896512,-440008704l-2091906083,1437271830l0,594831206l887102313,2126924469l264962048,1769799680l-2091899530,1437271830l0,1237515386l849401358,2126924469l265027584,-1231028224l-2091882538,1437271830l0,-765282244l939534086,2126924469l265879552,-839909376l274775085,1437271836l0,1693189875l89163150,1437272206l265879552,985333760l219213621,1437271836l0,-1617559297l93360109,1437272206l265879552,1678049280l203471188,1437271836l0,-2028158191l979406573,2126924469l264437760,1977942016l-313521581,1437272206l0,-1426615137l895534247,2126924469l265486336,-103743488l-313486251,1437272206l0,-1686226664l857788320,2126924469l265551872,584450048l-313462555,1437272206l0,1989261517l-1410283822,1437272517l265682944,1289814016l274774687,1437271836l0,641982377l-113232231,1437272205l264175616,-660537344l274761011,1437271836l0,-699532459l924886948,2126924469l264568832,-562233344l203452763,1437271836l0,1527924691l931189805,2126924469l264372224,-436011008l274768738,1437271836l0,2006828709l968906500,2126924469l263979008,-1794965504l274742589,1437271836l0,1856573460l943727725,2126924469l264306688,-2099445760l274745470,1437271836l0,1490352519l1835033802,1437272517l264306688,1437925376l219196788,1437271836l0,-39211621l1839238609,1437272517l264306688,870907904l203424847,1437271836l0,-293808014l977321773,2126924469l264241152,-1150943232l-2119162918,1437271838l0,924821970l891309610,2126924469l265355264,1973485568l-2119161702,1437271838l0,234903094l853541234,2126924469l265420800,1934295040l-2119141515,1437271838l0,-568446500l-1416593023,1437272517l264830976,765591552l203441953,1437271836l0,1678427085l-729807075,2126924489l69992448,-1212809216l219187067,1437271836l0,-910711766l-777987195,2126924489l260964352,-583991296l-382683287,1437271853l0,-960948160l1562440689,2126924489l67698688,1706360832l203425803,1437271836l0,-960064572l1560321771,2126924489l66715648,-1897070592l-685716751,1437272206l0,-1903367224l1600186557,2126924489l67305472,-870318080l203453001,1437271836l0,1602149149l1566615286,2126924489l258539520,939655168l-696222751,1437272206l0,-806035263l1551896838,2126924489l66715648,1190264832l-382707138,1437271853l0,844533555l1595988702,2126924489l67371008,-1050083328l219190163,1437271836l0,1418867584l1591794177,2126924489l67436544,-234356736l219195995,1437271836l0,1444684825l1814091701,2126924706l67567616,490995712l219204364,1437271836l0,764143344l1587561502,2126924489l67633152,1740177408l219165379,1437271836l0,1501450415l1809880270,2126924706l66977792,-1013710848l525370540,1437272206l0,-346684980l1583398232,2126924489l67043328,-1672216576l219189932,1437271836l0,-440067479l1579179210,2126924489l67108864,-1323237376l219203508,1437271836l0,1379339477l1574973064,2126924489l67502080,-1977352192l203451403,1437271836l0,-535967352l1570781807,2126924489l66912256,563281920l203468512,1437271836l0,-2023507829l1556134089,2126924489l66715648,2115436544l-382708514,1437271853l0,-1151656970l1604364139,2126924489l66519040,1531838464l219172921,1437271836l0,426863997l1528854924,2126924489l67239936,310050816l219153128,1437271836l0,-135890312l1818237775,2126924706l66519040,-432668672l274759029,1437271836l0,1607598752l1606445290,2126924489l66519040,514064384l274765656,1437271836l0,2099980998l1610677858,2126924489l66519040,-1155399680l274745484,1437271836l0,-1739202539l1547748980,2126924489l66584576,-1659371520l-664744122,1437272206l0,408224995l1801468028,2126924706l66584576,520814592l-382696230,1437271853l0,-805184904l1805704408,2126924706l66846720,1742733312l274778243,1437271836l0,1006005091l1544554081,2126924489l66650112,1359478784l-646927372,1437272206l0,-2071168933l1541440019,2126924489l66650112,291766272l-382725204,1437271853l0,-800326543l1538325239,2126924489l66453504,749862912l-629142611,1437272206l0,2004597107l1535170042,2126924489l66781184,1321598976l274785025,1437271836l0,748817313l1530932335,2126924489l67174400,-2019491840l-664774319,1437272206l0,1008427134l1795193488,2126924706l67174400,-1677000704l-382726944,1437271853l0,-824456675l1791016177,2126924706l67764224,1830420480l203426212,1437271836l0,1449543062l1975535186,2126924706l71499776,-1561853952l203423882,1437271836l0,-29273781l-41877588,1437272205l67960832,-1969094656l219152424,1437271836l0,-1969094616l-38797272,1437272205l68026368,1034289152l219189566,1437271836l0,263756710l-8352266,1437272205l68550656,-141361152l203439502,1437271836l0,-115825852l-31406422,1437272205l68157440,-781647872l203429189,1437271836l0,289427732l-28246333,1437272205l68222976,1078525952l203428869,1437271836l0,-1275632208l-24105376,1437272205l68288512,-271056896l219189284,1437271836l0,466158443l-20939130,1437272205l68354048,606928896l219171025,1437271836l0,-1856975109l-16773434,1437272205l68419584,-1283522560l219170467,1437271836l0,1767614044l-12554211,1437272205l68485120,-1359544320l219175657,1437271836l0,593955996l112239728,1437272206l68616192,-1325989888l274752101,1437271836l0,117082746l-34571881,1437272205l68091904,2015952896l219214537,1437271836l0,-544536928l-45036566,1437272205l67895296,174260224l219160404,1437271836l0,834840598l-784306059,2126924489l257228800,201588736l-1012876273,1437272203l0,1375297508l-678376229,1437272205l81264640,-1479933952l219180439,1437271836l0,86182893l1904232977,1437272517l81199104,1558118400l219212188,1437271836l0,2019594145l1927339713,1437272517l81330176,-76742656l274782251,1437271836l0,258587507l1526764943,2126924489l76939264,1572405248l-613394389,1437272206l0,-1625732940l-780083352,2126924489l262602752,1792868352l-382716533,1437271853l0,2009765019l-234852829,1437272517l257425408,64356352l203485766,1437271836l1048576,-70543560l-767510639,2126924489l74186752,-143261696l274758667,1437271836l0,548477970l-769645144,2126924489l74252288,-1003945984l-382667924,1437271853l0,592080621l-735033488,2126924489l66322432,1013841920l-574585194,1437272206l0,2132131268l-737094467,2126924489l65732608,1935867904l219178904,1437271836l0,1113900304l-732954249,2126924489l65601536,-115146752l-595588387,1437272206l0,-1588867339l1948272351,1437272517l65601536,-1542455296l-382696023,1437271853l0,-757317403l1997584417,2126924706l65863680,-1524957184l-525329306,1437272206l65536,340087040l-740273920,2126924489l66125824,340066304l203444480,1437271836l0,340087040l1910526208,1437272517l65863680,340066304l-382709504,1437271853l0,-947752630l-744444157,2126924489l65994752,220200960l219200538,1437271836l0,967290780l-747607090,2126924489l66256896,1443364864l-558865879,1437272206l0,-138741311l-765409303,2126924489l65798144,2090008576l-525307016,1437272206l65536,-1925033624l-750740861,2126924489l66060288,495255552l203459722,1437271836l0,1850555558l2017467561,1437272517l65798144,-952631296l-382680751,1437271853l0,1828270723l-754930058,2126924489l65929216,-1013186560l219199050,1437271836l0,736684371l-758082986,2126924489l65536000,-1879441408l-543128073,1437272206l0,16767991l-761252542,2126924489l66191360,-1979580416l274767912,1437271836l0,-1979539416l-763322328,2126924489l65667072,-1979580416l219193384,1437271836l0,-1801072015l-803195532,2126924489l257622016,-1025638400l-685743984,1437272206l1048576,-1612951317l-798984560,2126924489l257556480,-721747968l-382686975,1437271853l1048576,1360265285l-790626235,2126924489l257359872,1317994496l974130421,1437271831l1048576,-411664738l-771701271,2126924489l73990144,50790400l203452391,1437271836l0,-1597070386l1995452425,2126924706l74317824,-829489152l-382677341,1437271853l0,-185362273l1008772066,2126924469l263258112,-1640628224l203454078,1437271836l0,-372769991l1012934341,2126924469l262995968,-813498368l-458196532,1437272206l0,1357337063l847312387,2126924469l263716864,1971191808l274756894,1437271836l0,-46340121l843098168,2126924469l263585792,128122880l219209240,1437271836l0,-745539127l809513098,2126924469l263520256,-211812352l219166707,1437271836l0,-365106436l-52391168,1437272205l263127040,1059717120l203460410,1437271836l0,1860691817l117480574,1437272206l263192576,1834090496l203488056,1437271836l0,-1614283716l801117351,2126924469l262930432,121569280l203482887,1437271836l0,1357337063l796957444,2126924469l262864896,-1658912768l203464007,1437271836l0,-337962013l805324741,2126924469l262799360,2084306944l203474893,1437271836l0,-1482712071l838894868,2126924469l263061504,523829248l203487793,1437271836l0,30702036l834670126,2126924469l263716864,-828178432l274729376,1437271836l0,-1472627396l830532348,2126924469l263520256,527892480l219170213,1437271836l0,1326335729l826310348,2126924469l263651328,-1694826496l-235886748,1437272206l0,-1596055784l822096907,2126924469l263520256,-1465581568l219217824,1437271836l0,1328465l817907025,2126924469l263782400,1310720l-200260271,1437272206l0,1328465l813712721,2126924469l263585792,1510932480l219203201,1437271836l0,-2086470711l106963405,1437272206l262733824,-1426653184l-1814031508,1437271855l0,682174602l-773807576,2126924489l74121216,529596416l203456503,1437271836l0,-1154605364l-786404931,2126924489l75038720,-27066368l219155730,1437271836l0,-1213928361l1991299580,2126924706l68681728,445579264l203461692,1437271836l0,-23372824l-819986177,2126924489l69271552,-1082195968l219159291,1437271836l0,-47613488l-805241633,2126924489l68747264,-1275199488l219152639,1437271836l0,16734591l-815763807,2126924489l69140480,1054474240l219181951,1437271836l0,-146809441l-817844527,2126924489l69206016,-671088640l219217361,1437271836l0,-160896000l1988165234,2126924706l68943872,-956301312l274734733,1437271836l0,-197137553l-809448147,2126924489l68812800,-1703936l219201280,1437271836l0,-1607206937l-813673486,2126924489l68878336,-4653056l219213056,1437271836l0,-17414301l-775880781,2126924489l74055680,1761214464l203469885,1437271836l0,695809054l-231677955,1437272517l81395712,-16973824l219152639,1437271836l0,-159448833l1983937332,2126924706l71303168,-1179648l274785024,1437271836l0,-172556033l-824116577,2126924489l71172096,201129984l274759539,1437271836l0,-1711541295l-828343856,2126924489l71237632,-10747904l274789888,1437271836l0,-73158400l-832546433,2126924489l70975488,-39518208l-419422668,1437272206l0,1008373504l-836698476,2126924489l70909952,-131072l-408912128,1437272206l0,-71336192l-840942310,2126924489l71041024,2146893824l203482097,1437271836l0,-805643520l1979714557,2126924706l71106560,-1078394880l203487215,1437271836l0,-389218823l-845114308,2126924489l70123520,-75563008l203446655,1437271836l0,-1396703791l-849346305,2126924489l70778880,261750784l203431789,1437271836l0,2135563917l-878641289,2126924489l71630848,16711680l-382681217,1437271853l0,-35668224l-116384115,1437272205l262537216,-1074069504l-337579528,1437272206l0,1744694528l-853506562,2126924489l71368704,1107296256l203481052,1437271836l0,-25381827l-857705242,2126924489l70189056,2029780992l-392151081,1437272206l0,1760297215l1914757118,1437272517l262471680,2133393408l274728781,1437271836l0,-1882791168l1518354213,2126924489l70844416,-434765824l-374341377,1437272206l0,-270565517l1514194686,2126924489l70254592,-47644672l219217119,1437271836l0,-1275136512l1509949695,2126924489l70451200,16711680l219180705,1437271836l0,1054481972l-861899905,2126924489l70582272,-17891328l219179836,1437271836l0,888569600l-866095233,2126924489l70713344,-1080819712l219186086,1437271836l0,-1840782351l-870261345,2126924489l70057984,2138243072l219213791,1437271836l0,16775151l-874494109,2126924489l70647808,-268566528l219167998,1437271836l0,16734591l1505783457,2126924489l70320128,-1211105280l219217207,1437271836l0,-1187045523l1501562781,2126924489l70385664,503316480l219205429,1437271836l0,452706175l1497413439,2126924489l70516736,1607073792l-356498989,1437272206l0,-912002568l1493233231,2126924489l71565312,-1078394880l203487215,1437271836l0,-67641380l1522532607,2126924489l76218368,1243480064l-437225601,1437272206l0,-1073922089l1993408428,2126924706l260898816,2144731136l-382706712,1437271853l0,-1883895987l-237970273,1437272517l258605056,-4521984l-489648384,1437272206l0,-541130497l1961922045,1437272517l260571136,1703870464l-382670545,1437271853l1048576,-780600097l1958782948,1437272517l260505600,-599654400l-382666785,1437271853l1048576,-76583263l-4128771,1437272205l71434240,255459328l-1814020315,1437271855l0,-75518255l2020628859,1437272517l76283904,-1396768768l203423999,1437271836l0,261815922l-48226451,1437272205l262668288,2135556096l274792311,1437271836l0,16764205l-782188673,2126924489l258146304,-35717120l219160205,1437271836l0,-19886136l3249510,0l181403648,1437272504l262144,0l215810048,2126924500l4194304,1437270016l85065728,1974880556l3247783,0l-13631488,1437272503l786432,0l-225771520,2126924478l4259840,0l-2018574336,-1496664483l3264216,0l-825229312,1437272204l589824,0l-224919552,2126924478l4325376,0l-523698176,503727979l3226449,0l-7340032,1437272503l589824,0l-224264192,2126924478l4390912,0l346554368,-2016579695l3259505,0l96468992,1437272504l458752,0l-223608832,2126924478l4456448,0l-711131136,511387595l3239306,0l140509184,1437272504l917504,0l-223084544,2126924478l4521984,0l-1289879552,2116135765l3261145,0l36700160,1437272504l720896,0l-222101504,2126924478l4587520,0l1611137024,1157880561l3261940,0l-420478976,1437272556l917504,0l-221315072,2126924478l4653056,0l-1690959872,115851059l3274294,0l11534336,1437272504l917504,0l-220332032,2126924478l4718592,0l-1204486144,174739894l3243907,0l-417333248,1437272556l851968,0l-219348992,2126924478l4784128,0l-2016804864,-28047781l3262466,0l14680064,1437272504l327680,0l230031360,2126924486l4849664,0l284164096,21450186l3219359,0l-859832320,1437272204l786432,0l-115933184,2126924478l4915200,0l1550123008,1288156732l3242530,0l-389021696,1437272556l589824,0l-218431488,2126924478l4980736,0l-714080256,-2071269326l3243245,0l1366294528,1437272504l1048576,0l-217776128,2126924478l5046272,0l589430784,1529141414l3270381,0l-897581056,1437272204l1114112,0l-216662016,2126924478l5111808,0l-1878982656,1872616614l3251573,0l83886080,1437272504l917504,0l-215482368,2126924478l5177344,0l135266304,-1016829692l3276749,0l105906176,1437272504l1048576,0l-214499328,2126924478l5242880,0l1365245952,-1684361713l3245464,0l93323264,1437272504l1376256,0l-213385216,2126924478l5308416,0l1966997504,1466446521l3225928,0l-404750336,1437272556l1179648,0l-211943424,2126924478l5373952,0l-5767168,749495136l3216539,0l46137344,1437272504l1048576,0l-210698240,2126924478l5439488,0l1258881024,-478119516l3222027,0l9437184,1437272206l327680,0l-1993342976,2126924490l5505024,0l-1888288768,-188273986l3239568,0l-853540864,1437272204l720896,0l-209584128,2126924478l5570560,0l1728184320,226788988l3213494,0l30408704,1437272504l786432,0l-208797696,2126924478l5636096,0l-1373569024,1347064130l3251713,0l12582912,1437272206l589824,0l-207945728,2126924478l5701632,0l-1324941312,1028852805l3276783,0l149946368,1437272504l655360,0l-207290368,2126924478l5767168,0l2095448064,1595097232l3211819,0l99614720,1437272504l720896,0l-1917517824,2126924487l5832704,0l-1475870720,2144719865l3264369,0l131072000,1437272504l720896,0l-206569472,2126924478l5898240,0l1055129600,565711641l3266295,0l27262976,1437272504l589824,0l-205783040,2126924478l5963776,0l566427648,80550225l3271277,0l370147328,1437272504l393216,0l265748480,2126924486l6029312,0l31064064,-843729344l3250258,0l137363456,1437272504l1114112,0l-205127680,2126924478l6094848,0l-31457280,-1037729168l3218235,0l80740352,1437272504l1114112,0l-203948032,2126924478l6160384,0l-375193600,1903875874l3262850,0l168820736,1437272504l524288,0l-1932853248,2126924487l6225920,0l-719257600,71119457l3266927,0l162529280,1437272504l655360,0l-202768384,2126924478l6291456,0l1081212928,264580240l3217413,0l68157440,1437272504l917504,0l-202047488,2126924478l6356992,0l-897187840,-825507605l3219792,0l58720256,1437272504l1048576,0l-201064448,2126924478l6422528,0l1172439040,503796288l3268586,0l171966464,1437272504l851968,0l-1930035200,2126924487l6488064,0l-1618608128,-1602860935l3227432,0l-1048576,1437272503l1310720,0l-115081216,2126924478l6553600,0l-1032126464,-397691031l3219595,0l-4194304,1437272503l655360,0l-1913389056,2126924487l6619136,0l415105024,-137590780l3276515,0l-923795456,1437272517l1048576,0l-1916338176,2126924487l6684672,0l850591744,757750721l3266411,0l-812646400,1437272204l983040,0l-1914830848,2126924487l6750208,0l427884544,-772408989l3265733,0l156237824,1437272504l851968,0l-1920991232,2126924487l6815744,0l41811968,692864483l3227048,0l1761607680,1437272204l983040,0l-1922433024,2126924487l6881280,0l-1856569344,1478128543l3238550,0l115343360,1437272504l786432,0l-199950336,2126924478l6946816,0l1765343232,-316169764l3248734,0l118489088,1437272504l851968,0l-199098368,2126924478l7012352,0l831258624,480327804l3213956,0l61865984,1437272504l917504,0l-198180864,2126924478l7077888,0l-1992818688,-522067147l3262671,0l-19922944,1437272503l1048576,0l-197197824,2126924478l7143424,0l-54591488,1268378894l3246043,0l102760448,1437272504l1114112,0l-196083712,2126924478l7208960,0l-1285357568,44761234l3254570,0l-806354944,1437272204l1310720,0l-194904064,2126924478l7274496,0l-370081792,-1221675838l3214486,0l189792256,1437272503l1703936,0l-193527808,2126924478l7340032,0l-357957632,-1774651720l3229573,0l143654912,1437272504l1572864,0l-191758336,2126924478l7405568,0l831782912,-1215029569l3254203,0l1758461952,1437272204l1114112,0l-190119936,2126924478l7471104,0l-963969024,782389565l3250690,0l2097152,1437272504l1441792,0l-188940288,2126924478l7536640,0l-441778176,-1588484171l3241929,0l165675008,1437272504l1245184,0l-187432960,2126924478l7602176,0l-1270546432,-585788406l3267363,0l351272960,1437272504l1310720,0l-186122240,2126924478l7667712,0l1275068416,483083729l3233514,0l159383552,1437272504l1310720,0l-184745984,2126924478l7733248,0l860160000,1956105235l3261632,0l175112192,1437272504l1572864,0l-183369728,2126924478l7798784,0l1763180544,-1847728008l3233339,0l-612368384,1437272517l1179648,0l-181731328,2126924478l7864320,0l-716570624,-744995458l3245681,0l65011712,1437272504l1310720,0l-180486144,2126924478l7929856,0l-164954112,-1520873385l3262462,0l153092096,1437272504l1310720,0l-179109888,2126924478l7995392,0l1383006208,1578714225l3236582,0l77594624,1437272504l1572864,0l-177733632,2126924478l8060928,0l-1079246848,2075725680l3224533,0l90177536,1437272504l720896,0l-176095232,2126924478l8126464,0l251199488,-2049124455l3250143,0l178257920,1437272504l1048576,0l-175308800,2126924478l8192000,0l2122973184,481092351l3244705,0l-891289600,1437272204l851968,0l-174194688,2126924478l8257536,0l-1405091840,59410276l3212156,0l184549376,1437272504l1048576,0l-173277184,2126924478l8323072,0l-1439825920,-1361242324l3269176,0l360710144,1437272504l917504,0l-172163072,2126924478l8388608,0l169672704,-501729375l3222821,0l0,0l1507328,0l-171180032,2126924478l8454144,0l1958281216,941919456l3255424,0l363855872,1437272504l1441792,0l-169607168,2126924478l8519680,0l810156032,-523884777l135340274,0l1068498944,1437272556l0,0l0,0l289406976,1437272204l146800640,1437272504l83886080,1437272504l0,0l0,0l0,0l0,0l115343360,1437272504l-16777216,1437272503l-650117120,1437272517l0,0l0,0l0,0l0,0l-884998144,1437272204l102760448,1437272504l65011712,1437272504l0,0l0,0l283115520,1437272204l-978321408,1437272517l0,0l-407896064,1437272556l0,0l0,0l-932184064,1437272204l0,0l0,0l171966464,1437272504l0,0l5242880,1437272504l-379584512,1437272556l0,0l0,0l159383552,1437272504l-414187520,1437272556l0,0l149946368,1437272504l-363855872,1437272556l1521483776,1437272556l52428800,1437272504l0,0l143654912,1437272504l0,0l0,0l-398458880,1437272556l140509184,1437272504l0,0l-910163968,1437272204l0,0l0,0l-800063488,1437272204l0,0l74448896,1437272504l0,0l33554432,1437272504l0,0l0,0l-878706688,1437272204l20971520,1437272504l127926272,1437272504l0,0l0,0l14680064,1437272504l0,0l-844103680,1437272204l0,0l2097152,1437272504l0,0l0,0l-348127232,1437272556l121634816,1437272504l165675008,1437272504l109051904,1437272504l0,0l0,0l1491075072,1437272556l-389021696,1437272556l0,0l341835776,1437272504l0,0l0,0l286261248,1437272204l0,0l-815792128,1437272204l0,0l178257920,1437272504l0,0l0,0l-392167424,1437272556l0,0l-931135488,1437272208l105906176,1437272504l0,0l335544320,1437272504l0,0l118489088,1437272504l0,0l0,0l0,0l0,0l36700160,1437272504l0,0l0,0l0,0l175112192,1437272504l-306184192,1437272517l-923795456,1437272517l-828375040,1437272204l156237824,1437272504l162529280,1437272504l-354418688,1437272556l1369440256,1437272504l0,0l0,0l354418688,1437272504l0,0l58720256,1437272504l55574528,1437272504l-916455424,1437272204l0,0l0,0l329252864,1437272504l376438784,1437272504l1494220800,1437272556l0,0l0,0l-1762656256,1437272555l24117248,1437272504l0,0l301989888,1437272204l0,0l1761607680,1437272204l-1566572544,1437272556l80740352,1437272504l134217728,1437272504l0,0l0,0l0,0l71303168,1437272504l-834666496,1437272204l0,0l8388608,1437272504l0,0l456130560,2126924709l-837812224,1437272204l68157440,1437272504l-899678208,1437272484l46137344,1437272504l17825792,1437272504l0,0l-411041792,1437272556l99614720,1437272504l344981504,1437272504l112197632,1437272504l0,1437272206l0,0l2061500416,1437272504l-872415232,1437272204l-888143872,1437272204l0,0l-847249408,1437272204l0,0l1366294528,1437272504l30408704,1437272504l-935329792,1437272204l0,0l-913309696,1437272517l12582912,1437272206l-19922944,1437272503l93323264,1437272504l0,0l0,0l0,0l-13631488,1437272503l0,0l11534336,1437272504l0,0l0,0l39845888,1437272504l1497366528,1437272556l292552704,1437272204l-367001600,1437272556l0,0l-382730240,1437272556l0,0l0,0l0,0l0,0l0,0l-925892608,1437272204l326107136,1437272504l0,0l-395313152,1437272556l0,0l-351272960,1437272556l0,0l-894435328,1437272204l137363456,1437272504l0,0l0,0l0,0l0,0l0,0l-803209216,1437272204l0,0l96468992,1437272504l0,0l0,0l0,0l0,0l-360710144,1437272556l-4194304,1437272503l168820736,1437272504l0,0l0,0l0,0l0,0l-7340032,1437272503l0,0l0,0l0,0l2064646144,1437272504l0,0l9437184,1437272206l0,0l0,0l-10485760,1437272503l0,0l124780544,1437272504l0,0l-919601152,1437272204l0,0l-376438784,1437272556l-913309696,1437272204l0,0l0,0l0,0l187695104,1437272504l0,0l295698432,1437272204l-401604608,1437272556l131072000,1437272504l0,0l0,0l357564416,1437272504l338690048,1437272504l-417333248,1437272556l0,0l0,0l19922944,1437272206l181403648,1437272504l373293056,1437272504l0,0l3211264,0l187695104,1437272504l1376256,0l-168099840,2126924478l8585216,1836384256l-1660604384,-851884994l3262838,0l326107136,1437272504l1376256,0l-166658048,2126924478l8650752,1919942656l-760060817,1394940453l3234815,0l-1762656256,1437272555l1376256,0l-165216256,2126924478l8716288,808845312l407642160,1276730738l3230323,0l329252864,1437272504l1048576,0l-163774464,2126924478l8781824,1902444544l-429310610,-2047154778l3226490,0l335544320,1437272504l917504,0l-162660352,2126924478l8847360,1466695680l-1452514199,1374735048l3225642,0l338690048,1437272504l1310720,0l-113704960,2126924478l9109504,1919942656l-1832688529,1943851021l3233049,0l341835776,1437272504l720896,0l-112328704,2126924478l9175040,909180928l-1023922128,-1463171330l3276003,0l-407896064,1437272556l1245184,0l-111542272,2126924478l9240576,539099136l1184002663,-698985209l3260477,0l-650117120,1437272517l917504,0l-110231552,2126924478l9306112,1869348864l-1561695389,1348572650l3227542,0l344981504,1437272504l983040,0l-109248512,2126924478l9371648,1046806528l-1322158532,1672443292l3251103,0l354418688,1437272504l786432,0l-108199936,2126924478l9502720,539099136l1567242863,1701153297l3271251,0l-16777216,1437272503l655360,0l-107347968,2126924478l9568256,980680704l1261255472,353801654l3227448,0l-411041792,1437272556l655360,0l-106627072,2126924478l9633792,1869479936l-1420597906,-691075690l3231244,0l146800640,1437272504l1048576,0l-105906176,2126924478l9764864,762052608l-1304009358,-878451964l3249287,0l71303168,1437272504l917504,0l-104792064,2126924478l9830400,980549632l-1083153303,395626989l3264273,0l357564416,1437272504l917504,0l-103809024,2126924478l9895936,1869348864l945241458,525110722l3235933,0l-881852416,1437272204l720896,0l-102825984,2126924478l9961472,-525074432l2054680060,1413601906l4278381,0l1653604352,2126924648l65536,65536l1661468672,2126924648l1937768448,2126923078l1937768448,2126923078l-1382285312,0l116,0l23134208,0l432078848,1437487880l1807351808,1733037879l45739,0l0,0l0,67240194l117703428,263173l7799297,285409793l824247556,1363218950l326197511,142684706l-1584315884,587841969l368071219,181498466l-516676586,404222245l656808473,891955496l959985462,1162101562l1229473606,1431589706l1498961750,1701077850l1768449894,1970565994l2037938038,-2071756166l-2004384123,-1819112823l-1751738988,-1566926440l-1499093853,-1431721817l-1246448718,-1179076682l-993803590,-926431547l-741160247,-673786412l-488973864,-421141277l-353769241,-168496142l-101124106,250l0,0l0,0l0,0l0,0l0,0l0,0l0,0l0,0l0,0l0,0l0,0l0,0l-903348224,2126924723l1237319680,1437272502l-1405091840,1437272556l0,0l30474240,0l-280363008,2126920549l1912602624,2126923188l1912602624,2126923188l415236096,2126923188l-1867186176,54673l985989124,1318064128l1507347,0l2162688,0l415236096,1437272504l482344960,2126923647l6291456,0l3145728,0l1350631424,1437487989l196608,2126905344l416284672,1437272504l0,0l481296384,1437272504l28377088,0l-350224384,1437272517l482344960,2126923647l2097152,0l3145728,0l-2096037888,1437487880l196608,2126905344l421527552,1437272504l0,2126905344l0,0l23134208,0l-350224384,1437272517l482344960,2126923647l2097152,0l3145728,0l-2090795008,1437487880l196608,2126905344l426770432,1437272504l0,0l481296384,1437272504l17891328,0l-350224384,1437272517l482344960,2126923647l2097152,0l3145728,0l-2102329344,1437487880l196608,2126905344l432013312,1437272504l0,2126905344l0,0l12648448,0l-350224384,1437272517l482344960,2126923647l2097152,0l3145728,0l-2113863680,1437487880l196608,2126905344l437256192,1437272504l0,0l481296384,1437272504l7405568,0l1376780288,1437272504l0,1l0,0l1048576,65536l-1765801984,1437272105l-1749024768,1437272105l134217728,1437270016l0,0l2087731184,1437272211l-138412032,1437272360l0,0l65536,0l7340032,0l4259840,0l65536,0l0,0l-278396928,2126920539l1637220352,65536l0,0l0,0l0,0l33619968,0l-1686044672,350896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0,0l0,0l4259840,0l65536,0l0,0l1708916736,2126920542l174981120,65536l0,0l0,0l0,0l2162688,0l1327497216,1437272504l0,0l0,0l2162688,0l1556086784,1437272556l-1664090112,1437272555l2097152,0l30474240,0l-132775936,2126920549l1912602624,2126923188l1912602624,2126923188l415236096,2126923188l0,6l32,98316l196608,0l2097152,0l-2041511936,1437487880l0,1073741824l16469,0l2162688,0l2083520512,1437272504l482344960,2126923647l8388608,0l2097152,0l-414121984,1437487880l0,-2147483648l16469,0l18939904,0l2083520512,1437272504l482344960,2126923647l499122176,1437272504l16842752,0l-2113929216,1437272504l793772032,1437272504l0,0l2162688,0l810549248,1437272504l482344960,2126923647l4194304,0l2097152,0l-1456406528,1437487880l0,0l16470,0l6356992,0l-2122317824,1437272504l482344960,2126923647l507510784,1437272504l4259840,0l844103680,1437272504l489684992,1437272504l0,0l2162688,0l844103680,1437272504l482344960,2126923647l12582912,0l2097152,0l-1259274240,1437487880l0,-2147483648l16470,0l2162688,0l-2113929216,1437272504l482344960,2126923647l29360128,0l3145728,0l-1583284224,1437487880l30474240,0l-132775936,2126920549l1912602624,2126923188l1912602624,2126923188l415236096,2126923188l0,6l32,98316l196608,0l65536,0l0,0l28377088,0l622854144,1437272504l482344960,2126923647l809500672,1437272504l65536,0l0,0l25231360,0l622854144,1437272504l482344960,2126923647l-409993216,1437272517l65536,0l0,0l22085632,0l622854144,1437272504l482344960,2126923647l-436207616,1437272517l0,0l0,0l18939904,0l622854144,1437272504l482344960,2126923647l-2096103424,1437272504l65536,0l0,0l15794176,0l622854144,1437272504l482344960,2126923647l0,0l65536,0l0,0l12648448,0l622854144,1437272504l482344960,2126923647l0,0l82004,0l0,0l9502720,0l622854144,1437272504l482344960,2126923647l0,0l82009,0l0,0l6356992,0l-2141192192,1437272504l622854144,1437272504l792723456,1437272504l65536,0l0,0l3211264,0l-752877568,1437272168l1376780288,1437272504l95420416,1958214336l-884996284,1437272555l813826048,-262439490l4307750,0l196608,1245184l5111808,7602287l2097263,6357075l7536750,5046304l7209071,7274599l6881388,7209057l0,0l10551296,0l-633339904,1437272203l-656408576,1437272203l-715128832,1437272083l-902299648,2126924723l327680,0l0,327680l0,0l-902299648,2126924723l0,1437270016l554696704,1437272504l-208666624,1437272107l0,1048576l0,16768l2052,1437272320l0,0l16368,0l0,0l0,0l1376796656,1437272504l5308416,0l65536,0l0,0l304611328,2126920185l409731072,65536l0,0l0,0l0,0l0,0l0,0l4259840,0l65536,0l0,0l290193408,2126920185l3538944,65536l0,0l0,0l0,0l34668544,0l-732823552,1437487878l1807351808,1733037879l176811,1437466624l523239424,1437272504l196608,1437466624l526385152,1437272504l262144,1437466624l529530880,1437272504l327680,1437466624l532676608,1437272504l393216,1437466624l535822336,1437272504l458752,1437466624l538968064,1437272504l524288,1437466624l542113792,1437272504l589824,1437466624l545259520,1437272504l655360,1437466624l649068544,1437272504l786432,1437466624l652214272,1437272504l917504,1437466624l548405248,1437272504l983040,1437466624l655360000,1437272504l1048576,1437466624l-2091909120,1437272504l1114112,1437466624l-2088763392,1437272504l1376256,1437466624l551550976,1437272504l1441792,65536l558891008,1437272504l1572864,539099136l562051703,1437272504l1638400,539099136l565197431,1437272504l2162688,539099136l568343159,1437272504l2228224,0l571473920,1437272504l2293760,0l613416960,1437272504l2359296,0l616562688,1437272504l2424832,0l623902720,1437272504l2621440,0l627048448,1437272504l3014656,0l630194176,1437272504l3080192,0l633339904,1437272504l3145728,2126905344l636485632,1437272504l3276800,0l639631360,1437272504l3342336,0l642777088,1437272504l3407872,1437466624l645922816,1437272504l0,1437270016l0,0l4194304,0l3211264,0l1056964608,1437272556l-1523843072,2126918614l-1524629504,2126918614l-1406992384,2182l3014656,3211369l3211320,0l-1401946112,1437272556l-1521745920,2126918614l-1522663424,2126918614l285212672,31791l3145728,0l4259840,0l65536,0l0,0l824967168,2126920542l3538944,65536l0,0l0,0l0,0l31522816,0l-296353792,2126920549l-1713373184,2126923189l-1713373184,2126923189l418381824,2126923188l131072,0l0,8l65536,0l-2019557376,1437272504l0,1437270016l65536,0l0,0l18939904,0l-899678208,1437272517l-2016411648,1437272504l1404043264,1437272504l65536,0l0,0l15794176,0l-899678208,1437272517l482344960,2126923647l0,0l65536,0l0,0l12648448,0l-899678208,1437272517l482344960,2126923647l0,1437270016l65536,0l0,0l9502720,0l-899678208,1437272517l482344960,2126923647l0,0l65536,0l0,0l6356992,0l-899678208,1437272517l482344960,2126923647l65536,0l65536,0l0,0l3211264,0l-899678208,1437272517l482344960,2126923647l0,0l65536,0l25165824,0l3145728,0l-1141768192,1437487880l131072,0l0,0l81960,0l0,0l3211264,0l547356672,1437272504l482344960,2126923647l0,0l81961,0l31457280,0l4259840,0l65536,0l0,0l847773696,2126920531l366870528,65536l0,0l0,0l0,0l30474240,0l-123207680,2126920549l-1713373184,2126923189l-1713373184,2126923189l418381824,2126923188l1048576,0l-2147483648,0l65536,0l0,2126905344l515899392,1437272504l27328512,0l931135488,1437272504l482344960,2126923647l667942912,1437272504l0,0l696254464,1437272504l24182784,0l931135488,1437272504l482344960,2126923647l2097152,0l3145728,0l-1139671040,1437487880l196608,2126905344l673185792,1437272504l0,2126905344l549453824,1437272504l18939904,0l1437597696,1437272504l658505728,1437272504l557842432,1437272504l16842752,0l1405091840,1437272504l-332398592,1437272517l-378535936,1437272517l12648448,0l502267904,1437272504l2070937600,1437272504l4194304,0l10551296,0l1405091840,1437272504l482344960,2126923647l677380096,1437272504l8454144,0l-324009984,1437272517l844103680,1437272504l591396864,1437272504l2162688,0l-324009984,1437272517l482344960,2126923647l4194304,0l2097152,0l-1443758080,1437487880l0,0l608190502,1437272504l2162688,0l2139095040,1437272504l482344960,2126923647l14680064,0l30474240,0l-121110528,2126920549l-1713373184,2126923189l-1713373184,2126923189l418381824,2126923188l262144,0l0,-2147483648l65536,0l0,0l3145728,0l23134208,0l723517440,1437272504l-339738624,1437272517l2097152,0l6356992,0l1405091840,1437272504l482344960,2126923647l695205888,1437272504l4259840,0l818937856,1437272504l-2139095040,1437272504l6291456,0l2162688,0l818937856,1437272504l482344960,2126923647l8388608,0l2097152,0l1989279744,1437487989l0,0l16436,0l10551296,0l-387973120,1437272517l482344960,2126923647l703594496,1437272504l8454144,0l2070937600,1437272504l2060451840,1437272504l14680064,0l2162688,0l797966336,1437272504l482344960,2126923647l4194304,0l2097152,0l-527302656,1437487880l0,0l18890806,0l2162688,0l797966336,1437272504l482344960,2126923647l20971520,0l2097152,0l2006056960,1437487989l6881280,0l58720256,0l3145728,0l1885470720,1437487989l196608,0l716177408,1437272504l30474240,0l-119013376,2126920549l-1713373184,2126923189l-1713373184,2126923189l418381824,2126923188l268435456,0l65536,0l1048576,0l133234688,0l931135488,1437272504l482344960,2126923647l0,0l0,0l-1317928960,1437487880l196608,2126905344l729808896,1437272504l0,0l793772032,1437272504l127991808,0l931135488,1437272504l482344960,2126923647l0,0l0,0l-1329463296,1437487880l196608,2126905344l735051776,1437272504l0,2126905344l482344960,1437272504l122748928,0l931135488,1437272504l482344960,2126923647l0,0l0,0l-1340997632,1437487880l196608,2126905344l740294656,1437272504l0,0l793772032,1437272504l117506048,0l931135488,1437272504l482344960,2126923647l0,0l0,0l-1335754752,1437487880l196608,2126905344l745537536,1437272504l0,2126905344l524288000,1437272504l112263168,0l931135488,1437272504l482344960,2126923647l0,0l0,0l-1213071360,1437487880l196608,2126905344l750780416,1437272504l0,0l793772032,1437272504l30474240,0l-116916224,2126920549l1912602624,2126923188l1912602624,2126923188l415236096,2126923188l0,672l0,32776l81928,0l0,2126905344l566231040,1437272504l101777408,0l931135488,1437272504l482344960,2126923647l0,0l0,0l-1219362816,1437487880l196608,2126905344l761266176,1437272504l0,0l793772032,1437272504l96534528,0l931135488,1437272504l482344960,2126923647l0,0l0,0l-1230897152,1437487880l196608,2126905344l766509056,1437272504l0,2126905344l608174080,1437272504l91291648,0l931135488,1437272504l482344960,2126923647l0,0l0,0l-1225654272,1437487880l196608,2126905344l771751936,1437272504l0,0l793772032,1437272504l86048768,0l931135488,1437272504l482344960,2126923647l0,0l0,0l-1237188608,1437487880l196608,2126905344l776994816,1437272504l0,2126905344l635437056,1437272504l80805888,0l931135488,1437272504l482344960,2126923647l0,0l0,0l-1248722944,1437487880l196608,2126905344l782237696,1437272504l30474240,0l-116916224,2126920549l1912602624,2126923188l1912602624,2126923188l415236096,2126923188l0,672l0,32776l81928,0l196608,2126905344l787480576,1437272504l0,2126905344l677380096,1437272504l70320128,0l489684992,1437272504l-908066816,1437272517l0,0l0,0l-1363017728,1437487880l65536,0l65536,2126905344l0,1437270016l3145728,0l65077248,0l-334495744,1437272517l2070937600,1437272504l-2096103424,1437272504l12648448,0l493879296,2126923647l984612864,1437272504l793772032,1437272504l10551296,0l502267904,1437272504l482344960,2126923647l794820608,1437272504l8454144,0l984612864,1437272504l706740224,1437272504l4194304,0l6356992,0l984612864,1437272504l482344960,2126923647l799014912,1437272504l4259840,0l-2109734912,1437272504l993001472,1437272504l802160640,1437272504l2162688,0l-2109734912,1437272504l482344960,2126923647l14680064,0l2097152,0l1382219776,1437487989l0,0l806354944,1437272504l27328512,0l-411041792,1437272517l482344960,2126923647l807403520,1437272504l30474240,0l-114688000,2126920549l1811939328,2126923188l1811939328,2126923188l414187520,2126923188l0,4096l67108864,0l65536,0l2097152,0l-426573824,1437487880l0,0l814760018,1437272504l18939904,0l-332398592,1437272517l482344960,2126923647l815792128,1437272504l16842752,0l-897581056,1437272517l-2139095040,1437272504l818937856,1437272504l2162688,0l680525824,1437272504l482344960,2126923647l4194304,0l2097152,0l-422379520,1437487880l0,-2147483648l4210770,0l2162688,0l-332398592,1437272517l482344960,2126923647l8388608,0l2097152,0l1921187840,1437487989l0,-1073741824l827342930,1437272504l2162688,0l-2126512128,1437272504l482344960,2126923647l12582912,0l2097152,0l-1304231936,1437487880l0,0l831537235,1437272504l2162688,0l-897581056,1437272517l482344960,2126923647l44040192,0l2097152,0l-1435303936,1437487880l544407552,1969710418l46162284,0l2097152,0l-1577910272,1437487880l0,0l836763648,1437272504l16842752,0l2070937600,1437272504l2162688,0l-1392508928,2126924667l0,264896512l67698688,0l10551296,0l-656408576,1437272203l-2078801920,1437271854l-610271232,1437272070l-902299648,2126924723l327680,0l0,327680l0,0l-902299648,2126924723l0,1437270016l1956642816,1437272556l-1664090112,1437272110l0,1048576l0,16768l2052,1437272320l0,0l16368,0l0,0l0,0l-1660928016,1437272555l3211264,0l2118123520,1437272556l-1560412160,2126918614l-1561067520,2126918614l1103364096,-14485l231997439,1437487963l2162688,0l-901775360,1437272556l0,0l2097152,0l30474240,0l-280363008,2126920549l1912602624,2126923188l1912602624,2126923188l415236096,2126923188l-1867186176,54673l985989124,1318064128l1507347,0l65536,0l0,0l65536,0l0,0l31522816,0l931135488,1437272504l482344960,2126923647l5242880,0l65536,0l0,0l28377088,0l931135488,1437272504l482344960,2126923647l-892338176,1437272517l0,0l0,0l3211264,0l931135488,1437272504l786432000,1437272504l-894435328,1437272517l65536,0l6291456,0l3145728,0l-1475149824,1437487880l65536,0l6553600,0l65536,0l0,0l18939904,0l-908066816,1437272517l-886046720,1437272517l65536,0l65536,0l0,0l15794176,0l-908066816,1437272517l482344960,2126923647l0,0l65536,0l0,0l12648448,0l-908066816,1437272517l482344960,2126923647l0,0l65536,0l0,0l9502720,0l-908066816,1437272517l482344960,2126923647l65536,0l7405568,0l0,3l1919844352,158565l3,1919844352l224101,0l1919647744,290145l0,1919647744l355681,0l1835761664,421227l0,1835761664l486763,0l1835761664,552299l0,1835761664l7368043,0l34668544,0l-723320832,1437487880l1807351808,1733037879l307883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2818048l2883584,2949120l3014656,3080192l3145728,3211264l3473408,3538944l3604480,3670016l3735552,3801088l3866624,3932160l3997696,4063232l4128768,4194304l4259840,4325376l4390912,4456448l4521984,4587520l4653056,4718592l4784128,4849664l4915200,4980736l5046272,5111808l5177344,5242880l5308416,5373952l5439488,5505024l5570560,5636096l5701632,5767168l5832704,5898240l6160384,6225920l6291456,6356992l6422528,33226752l0,0l0,0l0,0l0,65536l0,0l0,65536l0,0l0,65536l0,0l0,65536l0,0l0,65536l0,0l0,65536l0,0l0,65536l0,0l0,0l30474240,0l-114688000,2126920549l1811939328,2126923188l1811939328,2126923188l414187520,2126923188l0,4096l67108864,0l65536,0l482344960,2126923647l0,0l65536,0l6291456,0l3145728,0l-1550647296,1437487880l131072,0l0,0l81904,0l9437184,0l3145728,0l1367539712,1437487989l131072,0l0,-1073741824l82002,0l12582912,0l3145728,0l-1544355840,1437487880l131072,0l0,0l81961,0l15728640,0l3145728,0l-1348272128,1437487880l131072,0l0,0l81960,0l0,0l6356992,0l786432000,1437272504l868220928,1437272504l-65536,32767l65536,0l0,0l3211264,0l871366656,1437272504l786432000,1437272504l2057306112,1437272504l65536,0l25165824,0l3145728,0l-1134362624,1437487880l196608,0l2055208960,1437272504l65536,0l0,0l37814272,0l858783744,1437272504l482344960,2126923647l2059403264,1437272504l30474240,0l-113377280,2126920549l1912602624,2126923188l1912602624,2126923188l415236096,2126923188l3604480,0l-671088640,73723l65536,0l31522816,0l858783744,1437272504l482344960,2126923647l1438646272,1437272504l0,0l0,0l28377088,0l858783744,1437272504l482344960,2126923647l1442840576,1437272504l65536,0l0,0l25231360,0l858783744,1437272504l482344960,2126923647l-2094006272,1437272504l0,0l0,0l22085632,0l489684992,1437272504l786432000,1437272504l0,0l65536,0l0,0l18939904,0l1405091840,1437272504l405798912,1437272504l2097152,0l16842752,0l791674880,1437272504l2070937600,1437272504l2097152,0l2097152,0l-403505152,1437487880l0,0l981467136,1437272504l12648448,0l493879296,2126923647l493879296,2126923647l0,0l2162688,0l2100297728,1437272504l482344960,2126923647l4194304,0l2097152,0l1997733888,1437487989l0,0l16432,0l6356992,0l2091909120,1437272504l30474240,0l-106430464,2126920549l1912602624,2126923188l1912602624,2126923188l415236096,2126923188l2555904,0l1476395008,73722l65536,0l482344960,2126923647l66060288,0l3145728,0l-1254948864,1437487880l196608,2126905344l1001390080,1437272504l0,1437270016l673185792,1437272504l280035328,0l2070937600,1437272504l482344960,2126923647l0,0l0,0l-1594687488,1437487880l196608,2126905344l1006632960,1437272504l0,0l697303040,1437272504l274792448,0l2070937600,1437272504l482344960,2126923647l0,0l0,0l-1606221824,1437487880l196608,2126905344l1011875840,1437272504l0,0l716177408,1437272504l269549568,0l2070937600,1437272504l482344960,2126923647l0,0l0,0l-1483538432,1437487880l196608,2126905344l1017118720,1437272504l0,0l737148928,1437272504l264306688,0l2070937600,1437272504l482344960,2126923647l0,0l0,0l-1478295552,1437487880l196608,2126905344l1022361600,1437272504l0,0l758120448,1437272504l259063808,0l2070937600,1437272504l30474240,0l-99090432,2126920549l1811939328,2126923188l1811939328,2126923188l414187520,2126923188l131072,0l0,8184l65536,0l253820928,0l2070937600,1437272504l482344960,2126923647l0,0l0,0l-1501364224,1437487880l196608,2126905344l1032847360,1437272504l0,0l801112064,1437272504l248578048,0l2070937600,1437272504l482344960,2126923647l0,0l0,0l-1496121344,1437487880l196608,2126905344l1038090240,1437272504l0,0l822083584,1437272504l243335168,0l2070937600,1437272504l482344960,2126923647l0,0l0,0l-1507655680,1437487880l196608,2126905344l1043333120,1437272504l0,0l843055104,1437272504l238092288,0l2070937600,1437272504l482344960,2126923647l0,0l0,0l-1502412800,1437487880l196608,2126905344l1048576000,1437272504l0,0l1045430272,1437272504l232849408,0l2070937600,1437272504l482344960,2126923647l0,0l0,0l-1513947136,1437487880l196608,2126905344l1053818880,1437272504l0,0l-409993216,1437272517l30474240,0l-101318656,2126920549l1811939328,2126923188l1811939328,2126923188l414187520,2126923188l131072,0l0,8184l65536,0l0,0l-344981504,1437272517l222363648,0l2070937600,1437272504l482344960,2126923647l0,0l0,0l-1520238592,1437487880l196608,2126905344l1064304640,1437272504l0,0l-324009984,1437272517l217120768,0l2070937600,1437272504l482344960,2126923647l0,0l0,0l-1531772928,1437487880l196608,2126905344l1069547520,1437272504l0,0l411041792,1437272504l211877888,0l2070937600,1437272504l482344960,2126923647l0,0l0,0l-1543307264,1437487880l196608,2126905344l1074790400,1437272504l0,0l432013312,1437272504l206635008,0l2070937600,1437272504l482344960,2126923647l0,0l0,0l-1537998848,1437487880l196608,2126905344l1080033280,1437272504l0,0l486539264,1437272504l201392128,0l2070937600,1437272504l482344960,2126923647l0,0l0,0l-610009088,1437487880l196608,2126905344l1085276160,1437272504l30474240,0l-100401152,2126920549l1811939328,2126923188l1811939328,2126923188l414187520,2126923188l131072,0l0,4l65536,0l196608,2126905344l1090519040,1437272504l0,0l528482304,1437272504l190906368,0l2070937600,1437272504l482344960,2126923647l0,0l0,0l-616300544,1437487880l196608,2126905344l1095761920,1437272504l0,0l549453824,1437272504l185663488,0l2070937600,1437272504l482344960,2126923647l0,0l0,0l-627834880,1437487880l196608,2126905344l1101004800,1437272504l0,0l570425344,1437272504l180420608,0l2070937600,1437272504l482344960,2126923647l0,0l0,0l-622592000,1437487880l196608,2126905344l1106247680,1437272504l0,0l591396864,1437272504l175177728,0l2070937600,1437272504l482344960,2126923647l0,0l0,0l-634126336,1437487880l196608,2126905344l1111490560,1437272504l0,0l612368384,1437272504l169934848,0l2070937600,1437272504l482344960,2126923647l0,0l0,0l-645660672,1437487880l30474240,0l-99090432,2126920549l1811939328,2126923188l1811939328,2126923188l414187520,2126923188l131072,0l0,8184l65536,0l0,0l-640417792,1437487880l196608,2126905344l1121976320,1437272504l0,0l639631360,1437272504l159449088,0l2070937600,1437272504l482344960,2126923647l0,0l0,0l-651952128,1437487880l196608,2126905344l1127219200,1437272504l0,0l660602880,1437272504l154206208,0l2070937600,1437272504l482344960,2126923647l0,0l0,0l-646709248,1437487880l196608,2126905344l1132462080,1437272504l0,0l681574400,1437272504l148963328,0l2070937600,1437272504l482344960,2126923647l0,0l0,0l-658243584,1437487880l196608,2126905344l1137704960,1437272504l0,0l703594496,1437272504l143720448,0l2070937600,1437272504l482344960,2126923647l0,0l0,0l-669777920,1437487880l196608,2126905344l1142947840,1437272504l0,0l724566016,1437272504l138477568,0l2070937600,1437272504l482344960,2126923647l0,0l30474240,0l-98041856,2126920549l1718616064,2126923188l1718616064,2126923188l413138944,2126923188l0,786432l0,-67108864l2097167,0l-96468992,2126920549l1718616064,2126923188l1718616064,2126923188l413138944,2126923188l0,786432l0,-67108864l2097167,0l766509056,1437272504l127991808,0l2070937600,1437272504l482344960,2126923647l0,0l0,0l-553385984,1437487880l196608,2126905344l1158676480,1437272504l0,0l787480576,1437272504l122748928,0l2070937600,1437272504l482344960,2126923647l0,0l0,0l-548143104,1437487880l196608,2126905344l1163919360,1437272504l0,0l809500672,1437272504l117506048,0l2070937600,1437272504l482344960,2126923647l0,0l0,0l-559677440,1437487880l196608,2126905344l1169162240,1437272504l0,0l830472192,1437272504l112263168,0l2070937600,1437272504l482344960,2126923647l0,0l0,0l-554434560,1437487880l196608,2126905344l1174405120,1437272504l0,0l127926272,0l107020288,0l2070937600,1437272504l30474240,0l-94109696,2126920549l1811939328,2126923188l1811939328,2126923188l414187520,2126923188l0,786432l0,-67108864l2097167,0l101777408,0l2070937600,1437272504l482344960,2126923647l0,0l0,0l-577503232,1437487880l196608,2126905344l1184890880,1437272504l0,0l-382730240,1437272517l96534528,0l2070937600,1437272504l482344960,2126923647l0,0l0,0l-572260352,1437487880l196608,2126905344l1190133760,1437272504l0,0l-336592896,1437272517l91291648,0l2070937600,1437272504l482344960,2126923647l0,0l0,0l-583794688,1437487880l196608,2126905344l1195376640,1437272504l0,0l-315621376,1437272517l86048768,0l2070937600,1437272504l482344960,2126923647l0,0l0,0l-595329024,1437487880l196608,2126905344l1200619520,1437272504l0,0l419430400,1437272504l80805888,0l2070937600,1437272504l482344960,2126923647l0,0l0,0l-590086144,1437487880l196608,2126905344l1205862400,1437272504l0,0l440401920,1437272504l30474240,0l-94109696,2126920549l1811939328,2126923188l1811939328,2126923188l414187520,2126923188l0,786432l0,-67108864l2097167,0l0,0l494927872,1437272504l70320128,0l2070937600,1437272504l482344960,2126923647l0,0l0,0l-596377600,1437487880l196608,2126905344l1216348160,1437272504l0,0l515899392,1437272504l65077248,0l2070937600,1437272504l482344960,2126923647l2097152,0l3145728,0l-742129664,1437487880l196608,2126905344l1221591040,1437272504l0,0l536870912,1437272504l59834368,0l2070937600,1437272504l482344960,2126923647l2097152,0l3145728,0l-753664000,1437487880l196608,2126905344l1226833920,1437272504l0,0l557842432,1437272504l54591488,0l2070937600,1437272504l482344960,2126923647l2097152,0l3145728,0l-748421120,1437487880l196608,2126905344l1232076800,1437272504l0,0l578813952,1437272504l49348608,0l2070937600,1437272504l482344960,2126923647l2097152,0l3145728,0l-759955456,1437487880l196608,2126905344l1237319680,1437272504l30474240,0l-92405760,2126920549l1718616064,2126923188l1718616064,2126923188l413138944,2126923188l1310720,0l1048576,1048576l65536,0l-90701824,2126920549l1718616064,2126923188l1718616064,2126923188l413138944,2126923188l2621440,0l0,4l65540,0l2097152,0l3145728,0l-766246912,1437487880l196608,2126905344l1247805440,1437272504l0,0l627048448,1437272504l33619968,0l2070937600,1437272504l482344960,2126923647l2097152,0l3145728,0l-777781248,1437487880l196608,2126905344l1253048320,1437272504l0,0l648019968,1437272504l28377088,0l2070937600,1437272504l482344960,2126923647l2097152,0l3145728,0l-772538368,1437487880l196608,2126905344l1258291200,1437272504l0,0l668991488,1437272504l23134208,0l2070937600,1437272504l482344960,2126923647l2097152,0l3145728,0l-784072704,1437487880l196608,2126905344l1263534080,1437272504l0,0l689963008,1437272504l17891328,0l2070937600,1437272504l482344960,2126923647l2097152,0l3145728,0l-795607040,1437487880l7405568,0l-662700032,1437272373l0,0l0,0l-1529872384,1437272556l0,0l0,0l0,0l0,0l0,0l0,0l-1544552448,1437272556l0,0l-1539309568,1437272556l4259840,0l65536,0l0,0l-223084544,2126920540l2097152,65536l0,0l0,0l0,0l9502720,0l0,0l0,0l-314572800,1437272517l0,1437270016l3145728,0l6356992,0l-315621376,1437272517l482344960,2126923647l1406140416,1437272504l0,0l0,0l3211264,0l840957952,1437272504l1431306240,1437272504l-398458880,1437272517l65536,0l9437184,0l3211264,0l-1636827136,1437272555l-1541079040,2126918614l-1541931008,2126918614l1844445184,16688l3145728,0l6356992,0l65536,1114112l7208960,7602287l7536751,7209057l7143539,7209071l7274599,6881388l7209057,0l-363855872,1437272517l488636416,1437272504l1427111936,1437272504l1429209088,1437272504l0,0l30474240,0l-294518784,2126920549l1718616064,2126923188l1718616064,2126923188l413138944,2126923188l-1867186176,54673l985989124,1318064128l1507347,0l-293339136,2126920549l1718616064,2126923188l1718616064,2126923188l413138944,2126923188l-1867186176,54673l985989124,1318064128l1507347,0l0,0l82004,0l0,0l25231360,0l1365245952,1437272504l482344960,2126923647l0,0l82009,0l0,0l22085632,0l1365245952,1437272504l482344960,2126923647l-314572800,1437272517l65536,0l0,0l18939904,0l1365245952,1437272504l482344960,2126923647l-451936256,1437272517l65536,0l0,0l15794176,0l1365245952,1437272504l482344960,2126923647l0,0l0,0l0,0l12648448,0l1365245952,1437272504l482344960,2126923647l65536,0l65536,0l0,0l9502720,0l1365245952,1437272504l482344960,2126923647l65536,0l65536,0l0,0l6356992,0l1365245952,1437272504l482344960,2126923647l-2012741632,2126921736l4259840,0l65536,0l0,0l-697303040,2126920548l86114304,65536l0,0l0,0l0,0l34668544,0l-1190920192,1437487880l1807351808,1733037879l1376826027,-1845410776l-1493228462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1568669696,1437272556l1573912576,1437272556l-1485832192,1437272556l1941962752,1437272556l1947205632,1437272556l1952448512,1437272556l1957691392,1437272556l1962934272,1437272556l1968177152,1437272556l-1494220800,1437272556l1936719872,1437272556l1900019712,1437272556l1905262592,1437272556l1910505472,1437272556l1915748352,1437272556l1920991232,1437272556l1926234112,1437272556l1931476992,1437272556l1894776832,1437272556l1858076672,1437272556l1863319552,1437272556l1868562432,1437272556l1873805312,1437272556l1879048192,1437272556l1884291072,1437272556l1889533952,1437272556l1852833792,1437272556l1816133632,1437272556l0,0l0,0l3211264,0l-899678208,1437272484l196608,0l216268800,2126924486l1441792,0l1004404736,1951170777l3223193,0l1068498944,1437272556l327680,0l-1931870208,2126924487l1507328,1437270016l-2007629824,-764908198l4295848,0l65536,0l0,0l1325400064,2126920531l462422016,65536l0,0l0,0l0,0l19988480,0l1884291072,2126924658l65536,0l1368391680,1437272078l0,0l0,0l0,1426063360l1383071744,1437272504l65536,0l0,0l0,0l0,1437286272l0,0l0,0l-2079326208,1437271854l-715128832,1437272083l-902299648,2126924723l327680,0l0,327680l0,0l-902299648,2126924723l0,1437270016l554696704,1437272504l-208666624,1437272107l0,1048576l0,16768l2052,1437272320l0,0l16368,0l0,0l0,0l-1758445584,1437272555l0,0l-214941712,1437272107l16777216,1437272504l1409286144,1437272504l437256192,1437272504l0,0l4259840,0l65536,0l0,0l1860960256,2126920188l1190789120,65536l0,0l0,0l0,0l3211264,0l102432768,102432768l102432768,102432768l32768000,0l569376768,1437272504l-408944640,2126923194l19988480,0l65536,65536l0,0l-2005925888,1437272504l262144,1852375040l-1183823775,1437272158l0,0l0,0l0,0l0,-65536l-1,65535l1664090112,2126923192l-1323630592,2126923194l262144,1852375040l-1183823775,1437272158l0,0l0,0l1304428544,2126923194l1280573440,1280590918l17478,0l1343488,589824l-197132288,1437272555l1310720,589824l-1481637888,1437272555l524288,524288l-62914560,1437272205l524288,131072l2047868928,1437272504l524288,65536l-148897792,1437272555l0,0l0,0l0,0l2097152,4194304l1048576,0l0,32768l37191680,0l0,0l3211264,0l-1772093440,1437272555l-1546649600,2126918614l-1547632640,2126918614l-488112128,-7670l3211263,0l5308416,0l0,0l0,0l0,0l0,0l0,0l0,0l0,0l0,0l0,0l6356992,0l753401856,2126920185l-408944640,2126923194l-945815552,2126923183l753401856,2126920185l0,0l0,0l0,0l0,0l0,0l0,0l-1571815424,1437272555l30474240,0l-87818240,2126920549l1912602624,2126923188l1912602624,2126923188l415236096,2126923188l3932160,0l1048576,1048580l65540,0l612433920,0l-2139095040,1437272504l482344960,2126923647l0,0l0,0l595591168,2126923647l595591168,2126923647l1443889152,1437272504l1443889152,1437272504l1884291072,1437272504l482344960,2126923647l4194304,0l2097152,0l-994770944,1437487880l7405568,2126923647l6291456,0l2097152,0l-852164608,1437487880l482344960,2126923647l0,0l2162688,0l1884291072,1437272504l482344960,2126923647l10485760,0l2097152,0l451215360,1437487880l7405568,2126923647l0,0l6356992,0l1821376512,1437272504l-364904448,1437272517l0,0l2162688,0l1821376512,1437272504l482344960,2126923647l4194304,0l2097152,0l1908736000,1437487989l482344960,2126923647l18874368,0l2097152,0l-856358912,1437487880l482344960,2126923647l0,0l2162688,0l1519386624,1437272504l482344960,2126923647l23068672,0l2097152,0l-917176320,1437487880l30474240,0l-85590016,2126920549l1811939328,2126923188l1811939328,2126923188l414187520,2126923188l0,65536l134086656,0l2097152,0l482344960,2126923647l4194304,0l2097152,0l-1316683776,1437487880l7602176,2126923647l6291456,0l2097152,0l-1011548160,1437487880l482344960,2126923647l0,0l2162688,0l1745879040,1437272504l482344960,2126923647l10485760,0l2097152,0l-808124416,1437487880l7602176,2126923647l0,0l6356992,0l854589440,1437272504l1343225856,1437272504l0,0l2162688,0l854589440,1437272504l482344960,2126923647l4194304,0l2097152,0l-877330432,1437487880l469762048,2126923647l44040192,0l2097152,0l-1015742464,1437487880l482344960,2126923647l0,0l2162688,0l-439353344,1437272517l482344960,2126923647l48234496,0l2097152,0l-1081802752,1437487880l469762048,2126923647l0,0l6356992,0l1670381568,1437272504l1280311296,1437272504l0,0l2162688,0l1670381568,1437272504l482344960,2126923647l4194304,0l30474240,0l-84017152,2126920549l1912602624,2126923188l1912602624,2126923188l415236096,2126923188l131072,98304l65536,8184l3276672,0l2162688,0l1594884096,1437272504l482344960,2126923647l60817408,0l2097152,0l-1447755776,1437487880l1634992128,544303468l1667853909,6644847l6356992,0l1645215744,1437272504l1682964480,1437272504l0,0l2162688,0l633339904,1437272504l482344960,2126923647l4194304,0l2097152,0l-720896,1437487880l469762048,2126923647l69206016,0l2097152,0l-1040908288,1437487880l482344960,2126923647l0,0l2162688,0l1909456896,1437272504l482344960,2126923647l73400320,0l2097152,0l-728432640,1437487880l469762048,2126923647l0,0l44105728,0l1569718272,1437272504l2073034752,1437272504l0,0l2162688,0l1594884096,1437272504l482344960,2126923647l4194304,0l2097152,0l-210436096,1437487880l1920073728,2113959791l6291456,0l2097152,0l-1061879808,1437487880l482344960,2126923647l0,0l2162688,0l-2145386496,1437272504l30474240,0l-79429632,2126920549l1912602624,2126923188l1912602624,2126923188l415236096,2126923188l0,196608l-131072,31l2097152,0l1469054976,1437272504l0,0l2162688,0l1431306240,1437272504l482344960,2126923647l4194304,0l2097152,0l-969605120,1437487880l482344960,2126923647l6291456,0l2097152,0l-1066074112,1437487880l482344960,2126923647l0,0l2162688,0l1594884096,1437272504l482344960,2126923647l10485760,0l2097152,0l-216727552,1437487880l482344960,2126923647l0,0l6356992,0l608174080,1437272504l2022703104,1437272504l0,0l2162688,0l1922039808,1437272504l482344960,2126923647l4194304,0l2097152,0l-483065856,1437487880l1651638272,1702013123l31457280,0l2097152,0l-952827904,1437487880l482344960,2126923647l0,0l2162688,0l1569718272,1437272504l482344960,2126923647l35651584,0l2097152,0l-434831360,1437487880l1651638272,1702013123l0,0l6356992,0l1796210688,1437272504l795869184,1437272504l0,0l30474240,0l-75235328,2126920549l1912602624,2126923188l1912602624,2126923188l415236096,2126923188l131072,196608l-134217728,8191l2162688,0l2097152,0l-957022208,1437487880l482344960,2126923647l0,0l2162688,0l2060451840,1437272504l482344960,2126923647l123731968,0l2097152,0l-1263206400,1437487880l6488064,2126923647l0,0l94437376,0l1670381568,1437272504l-387973120,1437272517l0,0l0,0l1531969536,1437272504l482344960,2126923647l4194304,0l2097152,0l-998965248,1437487880l542113792,1752461127l6316905,0l2097152,0l-977993728,1437487880l482344960,2126923647l0,0l2162688,0l833617920,1437272504l482344960,2126923647l10485760,0l2097152,0l-162201600,1437487880l542113792,1752461127l25449,0l6356992,0l2047868928,1437272504l645922816,1437272504l0,0l2162688,0l833617920,1437272504l482344960,2126923647l4194304,0l2097152,0l-1121648640,1437487880l544473088,1699242329l18874473,0l2097152,0l-982188032,1437487880l30474240,0l-70647808,2126920549l1912602624,2126923188l1912602624,2126923188l415236096,2126923188l-134414336,163871l-55264,-1l2883583,0l544473088,1699242329l105,0l31522816,0l481296384,1437272504l1443889152,1437272504l0,0l2162688,0l1443889152,1437272504l482344960,2126923647l4194304,0l2097152,0l-1053491200,1437487880l544473088,1852139594l6309991,0l2097152,0l-1003159552,1437487880l482344960,2126923647l0,0l2162688,0l-2145386496,1437272504l482344960,2126923647l10485760,0l2097152,0l-1068171264,1437487880l544473088,1852139594l1768245351,0l6356992,0l1569718272,1437272504l608174080,1437272504l0,0l2162688,0l1569718272,1437272504l482344960,2126923647l4194304,0l2097152,0l-1075445760,1437487880l543752192,544105818l18900296,0l2097152,0l-67764224,1437487880l482344960,2126923647l0,0l2162688,0l481296384,1437272504l482344960,2126923647l23068672,0l2097152,0l-1038745600,1437487880l543752192,544105818l6907208,0l30474240,0l-29097984,2126920549l1912602624,2126923188l1912602624,2126923188l415236096,2126923188l-33751040,229407l-317408,-1l2359295,0l2097152,0l-722075648,1437487880l543752192,1836345666l56651873,0l2097152,0l-88735744,1437487880l482344960,2126923647l0,0l2162688,0l1670381568,1437272504l482344960,2126923647l60817408,0l2097152,0l-367656960,1437487880l543752192,1836345666l1394634849,6778479l6356992,0l978321408,1437272504l-897581056,1437272517l0,0l2162688,0l1695547392,1437272504l482344960,2126923647l4194304,0l2097152,0l-235536384,1437487880l1851850752,1399416136l69234293,0l2097152,0l-92930048,1437487880l482344960,2126923647l0,0l2162688,0l1670381568,1437272504l482344960,2126923647l73400320,0l2097152,0l1927675904,1437487989l1851850752,1399416136l1428188789,26990l18939904,0l1443889152,1437272504l2136997888,1437272504l0,0l2162688,0l2060451840,1437272504l482344960,2126923647l4194304,0l2097152,0l-868876288,1437487880l30474240,0l12713984,2126920550l1912602624,2126923188l1912602624,2126923188l415236096,2126923188l131072,98304l134152192,8184l3276672,0l482344960,2126923647l10485760,0l2097152,0l430309376,1437487880l544669696,1735292243l0,0l6356992,0l1431306240,1437272504l1632632832,1437272504l0,0l2162688,0l2022703104,1437272504l482344960,2126923647l4194304,0l2097152,0l-21626880,1437487880l1684996096,1634628197l220200960,0l2097152,0l-118095872,1437487880l482344960,2126923647l0,0l2162688,0l791674880,1437272504l482344960,2126923647l224395264,0l2097152,0l-1132068864,1437487880l1684996096,1634628197l0,0l383844352,0l1280311296,1437272504l-387973120,1437272517l0,0l0,0l674234368,1437272504l482344960,2126923647l4194304,0l2097152,0l-1028259840,1437487880l1684996096,6386785l6291456,0l2097152,0l-4849664,1437487880l482344960,2126923647l0,0l2162688,0l2136997888,1437272504l482344960,2126923647l10485760,0l30474240,0l18612224,2126920550l-1713373184,2126923189l-1713373184,2126923189l418381824,2126923188l1048576,0l33554432,0l65536,0l2162688,0l1506803712,1437272504l482344960,2126923647l4194304,0l2097152,0l-533331968,1437487880l1936654336,1769235821l18899299,0l2097152,0l-9043968,1437487880l482344960,2126923647l0,0l2162688,0l1909456896,1437272504l482344960,2126923647l23068672,0l2097152,0l-136970240,1437487880l1936654336,1769235821l24931,0l69271552,0l674234368,1437272504l1569718272,1437272504l0,0l0,0l1657798656,1437272504l482344960,2126923647l4194304,0l2097152,0l-84541440,1437487880l6488064,2126923647l6291456,0l2097152,0l-30015488,1437487880l482344960,2126923647l0,0l2162688,0l1997537280,1437272504l482344960,2126923647l10485760,0l2097152,0l-342491136,1437487880l6488064,2126923647l0,0l6356992,0l1494220800,1437272504l1280311296,1437272504l0,0l2162688,0l1494220800,1437272504l30474240,0l23068672,2126920550l1811939328,2126923188l1811939328,2126923188l414187520,2126923188l0,1073741824l0,-2147483648l2097152,0l482344960,2126923647l0,0l2162688,0l2073034752,1437272504l482344960,2126923647l23068672,0l2097152,0l-682229760,1437487880l1953431552,6515048l0,0l44105728,0l1305477120,1437272504l1947205632,1437272504l0,0l2162688,0l1305477120,1437272504l482344960,2126923647l4194304,0l2097152,0l2103836672,1437487989l6488064,2126923647l6291456,0l2097152,0l-55181312,1437487880l482344960,2126923647l0,0l2162688,0l1305477120,1437272504l482344960,2126923647l10485760,0l2097152,0l-308936704,1437487880l6488064,2126923647l0,0l31522816,0l1406140416,1437272504l608174080,1437272504l0,0l2162688,0l1355808768,1437272504l482344960,2126923647l4194304,0l2097152,0l-302645248,1437487880l1193279488,1768453231l6291555,0l2097152,0l-59375616,1437487880l482344960,2126923647l0,0l30474240,0l24379392,2126920550l1811939328,2126923188l1811939328,2126923188l414187520,2126923188l131072,0l0,8l65536,0l18939904,0l1531969536,1437272504l1469054976,1437272504l0,0l2162688,0l1871708160,1437272504l482344960,2126923647l4194304,0l2097152,0l-696909824,1437487880l1752432640,2113954665l6291456,0l2097152,0l-214564864,1437487880l482344960,2126923647l0,0l2162688,0l1531969536,1437272504l482344960,2126923647l10485760,0l2097152,0l-1013579776,1437487880l1752432640,2113954665l0,0l6356992,0l1519386624,1437272504l1380974592,1437272504l0,0l2162688,0l1519386624,1437272504l482344960,2126923647l4194304,0l2097152,0l-361365504,1437487880l1953038336,1193299305l94371906,0l2097152,0l-218759168,1437487880l482344960,2126923647l0,0l2162688,0l1771044864,1437272504l482344960,2126923647l98566144,0l2097152,0l-90832896,1437487880l1953038336,1193299305l66,0l132186112,0l1280311296,1437272504l30474240,0l25690112,2126920550l1811939328,2126923188l1811939328,2126923188l414187520,2126923188l0,16l131072,0l65536,0l1953038336,1109413225l6317929,0l2097152,0l-239730688,1437487880l482344960,2126923647l0,0l2162688,0l1959788544,1437272504l482344960,2126923647l10485760,0l2097152,0l455475200,1437487880l1953038336,1109413225l3499881,0l6356992,0l1632632832,1437272504l1947205632,1437272504l0,0l2162688,0l1632632832,1437272504l482344960,2126923647l4194304,0l2097152,0l2010513408,1437487989l1735262208,541878644l18891335,0l2097152,0l-243924992,1437487880l482344960,2126923647l0,0l2162688,0l1330642944,1437272504l482344960,2126923647l23068672,0l2097152,0l-187301888,1437487880l1735262208,541878644l16967,0l6356992,0l1670381568,1437272504l-364904448,1437272517l0,0l2162688,0l1368391680,1437272504l482344960,2126923647l4194304,0l2097152,0l-948568064,1437487880l1735262208,1278372212l31474208,0l30474240,0l27000832,2126920550l1912602624,2126923188l1912602624,2126923188l415236096,2126923188l-888864768,-1941957405l-956157436,2147435099l2047999,0l2097152,0l-183107584,1437487880l1735262208,1278372212l1734951456,53l44105728,0l1670381568,1437272504l481296384,1437272504l0,0l2162688,0l2035286016,1437272504l482344960,2126923647l4194304,0l2097152,0l-80347136,1437487880l-1266548736,-474512669l6325123,0l2097152,0l-134873088,1437487880l482344960,2126923647l0,0l2162688,0l1670381568,1437272504l482344960,2126923647l10485760,0l2097152,0l-1111097344,1437487880l-1266548736,-474512669l-2099018877,175l31522816,0l2073034752,1437272504l795869184,1437272504l0,0l2162688,0l2136997888,1437272504l482344960,2126923647l4194304,0l2097152,0l-847904768,1437487880l858783744,2126905392l6291456,0l2097152,0l-155844608,1437487880l482344960,2126923647l0,0l2162688,0l2136997888,1437272504l482344960,2126923647l10485760,0l2097152,0l-493486080,1437487880l29425664,0l0,0l71680,0l2098913,0l524288,262144l1863319552,1437272504l-65536,65535l0,0l71680,0l2098913,0l524288,65536l1893728256,1437272504l-65536,65535l-65536,-1l-23489,-1l8388607,0l524288,131072l1924136960,1437272504l-65536,65535l1342111744,262144l-1904,-1l7274495,0l524288,65536l1954545664,1437272504l-65536,65535l1342111744,262144l-1904,-1l7274495,0l524288,65536l1984954368,1437272504l-65536,65535l1238827008,262144l-100667392,2143551487l6480271,0l524288,65536l2015363072,1437272504l-65536,65535l0,0l16384,8126464l2097152,0l524288,65536l-2073034752,1437272555l-65536,65535l268369920,0l-10096,-1l7143423,0l524288,65536l-2042626048,1437272555l-65536,65535l131072,0l101715968,16l6291456,0l524288,65536l-2012217344,1437272555l-65536,65535l0,0l30474240,0l-598212608,2126920548l1718616064,2126923188l1718616064,2126923188l413138944,2126923188l0,0l71680,0l2098913,0l-596770816,2126920548l1718616064,2126923188l1718616064,2126923188l413138944,2126923188l0,0l71680,0l2098913,0l-590610432,2126920548l1718616064,2126923188l1718616064,2126923188l413138944,2126923188l0,0l71680,0l2098913,0l-582615040,2126920548l1718616064,2126923188l1718616064,2126923188l413138944,2126923188l0,0l71680,0l2098913,0l6291456,0l2097152,0l-340328448,1437487880l482344960,2126923647l0,0l2162688,0l1695547392,1437272504l482344960,2126923647l10485760,0l2097152,0l-283705344,1437487880l1967587328,7170412l0,0l18939904,0l694157312,1437272504l-2145386496,1437272504l0,0l2162688,0l1896873984,1437272504l482344960,2126923647l4194304,0l2097152,0l-843644928,1437487880l6356992,2126923647l6291456,0l2097152,0l-344522752,1437487880l482344960,2126923647l0,0l30474240,0l-579731456,2126920548l2075131904,2126923188l2075131904,2126923188l401604608,2126923188l0,0l71680,0l2098913,0l6356992,0l686817280,1437272504l1443889152,1437272504l0,0l2162688,0l1972371456,1437272504l482344960,2126923647l4194304,0l2097152,0l-336134144,1437487880l1735262208,6909025l232783872,0l2097152,0l-365494272,1437487880l482344960,2126923647l0,0l2162688,0l1569718272,1437272504l482344960,2126923647l236978176,0l2097152,0l-94961664,1437487880l1735262208,6909025l0,0l144769024,0l2136997888,1437272504l481296384,1437272504l0,0l0,0l1758461952,1437272504l482344960,2126923647l4194304,0l2097152,0l-906559488,1437487880l1634336768,1769234802l6291456,0l2097152,0l-369688576,1437487880l482344960,2126923647l0,0l2162688,0l-332398592,1437272517l482344960,2126923647l10485760,0l2097152,0l1995898880,1437487989l1634336768,1769234802l0,0l6356992,0l608174080,1437272504l30474240,0l-577372160,2126920548l1121976320,2126923189l1121976320,2126923189l403701760,2126923188l-65536,-1l-31681,-1l8388607,0l-107610112,2126920548l-328204288,2126923188l-328204288,2126923188l404750336,2126923188l-65536,-1l-56257,-1l8388607,0l694157312,1437272504l482344960,2126923647l23068672,0l2097152,0l-1042874368,1437487880l1684930560,2126905449l0,0l56688640,0l1280311296,1437272504l1355808768,1437272504l0,0l2162688,0l1833959424,1437272504l482344960,2126923647l4194304,0l2097152,0l-1277755392,1437487880l1634861056,6908020l6291456,0l2097152,0l-394854400,1437487880l482344960,2126923647l0,0l2162688,0l1280311296,1437272504l482344960,2126923647l10485760,0l2097152,0l-891879424,1437487880l1634861056,6908020l0,0l44105728,0l1305477120,1437272504l-439353344,1437272517l0,0l2162688,0l-332398592,1437272517l482344960,2126923647l4194304,0l2097152,0l-1432944640,1437487880l1953038336,1768712552l6291456,0l30474240,0l1347682304,2126920549l-288358400,2126923188l-288358400,2126923188l406847488,2126923188l1342111744,262144l-1904,-1l7274495,0l2097152,0l-707330048,1437487880l1953038336,1768712552l0,0l18939904,0l-332398592,1437272517l1771044864,1437272504l0,0l2162688,0l1984954368,1437272504l482344960,2126923647l4194304,0l2097152,0l-902365184,1437487880l1752367104,1769105773l6291456,0l2097152,0l-285802496,1437487880l482344960,2126923647l0,0l2162688,0l-332398592,1437272517l482344960,2126923647l10485760,0l2097152,0l-241762304,1437487880l1752367104,1769105773l0,0l6356992,0l694157312,1437272504l1896873984,1437272504l0,0l2162688,0l694157312,1437272504l482344960,2126923647l4194304,0l2097152,0l-357105664,1437487880l1802371072,6909537l31457280,0l2097152,0l-306774016,1437487880l482344960,2126923647l0,0l2162688,0l1720713216,1437272504l482344960,2126923647l35651584,0l2097152,0l2121728000,1437487989l30474240,0l-899809280,2126920549l-244318208,2126923188l-244318208,2126923188l407896064,2126923188l1342111744,262144l-1904,-1l7274495,0l482344960,2126923647l4194304,0l2097152,0l-277413888,1437487880l1634729984,2113956204l81788928,0l2097152,0l-310968320,1437487880l482344960,2126923647l0,0l2162688,0l1355808768,1437272504l482344960,2126923647l85983232,0l2097152,0l-11075584,1437487880l1634729984,2113956204l0,0l56688640,0l-399507456,1437272517l1771044864,1437272504l0,0l2162688,0l978321408,1437272504l482344960,2126923647l4194304,0l2097152,0l-818479104,1437487880l1684930560,2113956200l6291456,0l2097152,0l-331939840,1437487880l482344960,2126923647l0,0l2162688,0l608174080,1437272504l482344960,2126923647l10485760,0l2097152,0l-61407232,1437487880l1684930560,2113956200l0,0l6356992,0l1708130304,1437272504l1280311296,1437272504l0,0l2162688,0l1708130304,1437272504l482344960,2126923647l4194304,0l30474240,0l-796786688,2126920549l-205520896,2126923188l-205520896,2126923188l408944640,2126923188l1238827008,262144l-100667392,2143551487l6480271,0l2162688,0l1380974592,1437272504l482344960,2126923647l23068672,0l2097152,0l-32047104,1437487880l1785593856,6906465l0,0l6356992,0l1569718272,1437272504l1657798656,1437272504l0,0l2162688,0l1544552448,1437272504l482344960,2126923647l4194304,0l2097152,0l-109641728,1437487880l1768751104,2126905452l31457280,0l2097152,0l-491323392,1437487880l482344960,2126923647l0,0l2162688,0l1821376512,1437272504l482344960,2126923647l35651584,0l2097152,0l-1422458880,1437487880l1768751104,2126905452l0,0l6356992,0l-446693376,1437272517l1808793600,1437272504l0,0l2162688,0l-446693376,1437272517l482344960,2126923647l4194304,0l2097152,0l-260636672,1437487880l482344960,2126923647l44040192,0l2097152,0l-495517696,1437487880l482344960,2126923647l0,0l2162688,0l-399507456,1437272517l2162688,0l-558825472,1437272348l-914292736,1437272555l0,0l9502720,0l0,0l0,0l589824,0l0,0l2069889024,1437272504l-398458880,1437272517l-363855872,1437272517l488636416,1437272504l1427111936,1437272504l1429209088,1437272504l1431306240,1437272504l1433403392,1437272504l1274019840,1437272504l1276116992,1437272504l1278214144,1437272504l2045771776,1437272504l0,0l4259840,0l65536,0l0,0l296222720,2126920185l2097152,65536l0,0l0,0l0,0l3211264,0l-373293056,1437272556l262144,0l-663814144,2126924488l1310720,0l962396160,-863810494l3254931,0l109051904,1437272504l393216,0l-258670592,2126924478l1376256,1437270016l-1142358016,320833364l4271898,0l65536,0l0,0l1858863104,2126920188l1966080,65536l0,0l0,0l0,0l30474240,0l-130547712,2126920549l1912602624,2126923188l1912602624,2126923188l415236096,2126923188l-2147483648,1l12582912,0l77824,0l2097152,0l426180608,1437487880l0,0l4210757,0l2162688,0l-2147483648,1437272504l482344960,2126923647l8388608,0l2097152,0l2103902208,1437487989l0,-2147483648l16453,0l6356992,0l-2139095040,1437272504l482344960,2126923647l2080374784,1437272504l4259840,0l1405091840,1437272504l489684992,1437272504l0,0l2162688,0l694157312,1437272504l482344960,2126923647l16777216,0l2097152,0l-939065344,1437487880l7536640,0l4194304,0l23134208,0l2119172096,1437272504l1278214144,1437272504l2088763392,1437272504l18939904,0l810549248,1437272504l978321408,1437272504l0,0l2162688,0l489684992,1437272504l482344960,2126923647l4194304,0l2097152,0l447152128,1437487880l0,-2147483648l16455,0l12648448,0l810549248,1437272504l482344960,2126923647l2097152000,1437272504l10551296,0l-379584512,1437272517l30474240,0l-128057344,2126920549l1718616064,2126923188l1718616064,2126923188l413138944,2126923188l1048576,0l-2147483648,0l65536,0l-126746624,2126920549l1718616064,2126923188l1718616064,2126923188l413138944,2126923188l262144,0l0,-2147483648l65536,0l-125435904,2126920549l1718616064,2126923188l1718616064,2126923188l413138944,2126923188l268435456,0l65536,0l1048576,0l3145728,0l-679018496,1437487880l196608,2126905344l2111832064,1437272504l0,0l-1177681920,-1698429059l21078910,0l658505728,1437272504l482344960,2126923647l2120220672,1437272504l0,0l-1231093760,-881480236l17943995,0l658505728,1437272504l482344960,2126923647l2097152,0l3145728,0l-442040320,1437487880l196608,2126905344l2125463552,1437272504l0,0l1727528960,-1706765826l12704573,0l658505728,1437272504l482344960,2126923647l2097152,0l3145728,0l-436797440,1437487880l196608,2126905344l2130706432,1437272504l0,0l916717568,-1107097530l7405637,0l658505728,1437272504l482344960,2126923647l2097152,0l5308416,0l65536,0l0,0l839385088,2126920542l869400576,65536l0,0l0,0l0,0l0,0l0,0l6356992,0l1710227456,2126920542l-408944640,2126923194l-646971392,2126923183l2140143616,1437272504l1711144960,2126920542l1729888256,2126920542l1748500480,2126920542l1767112704,2126920542l1785724928,2126920542l9306112,49086464l482344960,1437272504l2162688,0l-438304768,1437272517l589824,0l1833959424,1437272504l2162688,0l-1594884096,1437272556l0,0l0,0l4259840,0l65536,0l0,0l830996480,2126920542l2097152,65536l0,0l0,0l0,0l2162688,0l1404043264,1437272504l-409993216,1437272517l0,0l30474240,0l-163577856,2126920549l-1713373184,2126923189l-1713373184,2126923189l418381824,2126923188l0,896l2097152,2l73728,0l2162688,0l698351616,1437272504l482344960,2126923647l4194304,0l2097152,0l443023360,1437487880l0,-2147483648l16460,0l14745600,0l-332398592,1437272517l482344960,2126923647l-2133852160,1437272504l12648448,0l2091909120,1437272504l978321408,1437272504l4194304,0l10551296,0l2091909120,1437272504l482344960,2126923647l-2129657856,1437272504l8454144,0l481296384,1437272504l-387973120,1437272517l0,0l6356992,0l481296384,1437272504l482344960,2126923647l-2125463552,1437272504l4259840,0l-379584512,1437272517l502267904,1437272504l0,0l2162688,0l2060451840,1437272504l482344960,2126923647l20971520,0l2097152,0l463994880,1437487880l0,-2147483648l4210766,0l14745600,0l-332398592,1437272517l482344960,2126923647l-2117074944,1437272504l12648448,0l-897581056,1437272517l793772032,1437272504l0,0l10551296,0l-2139095040,1437272504l23134208,0l2066219008,1437488125l1807351808,1733037879l45739,0l0,0l-1145044992,2126924677l-1141374976,2126924677l-1128267776,2126924677l0,0l0,0l0,0l0,0l-902299648,2126924723l-902299648,2126924723l-902299648,2126924723l0,0l0,0l870842368,2126924477l-663814144,2126924488l-910163968,1437272163l-911212544,1437272163l1366294528,1437272504l0,0l0,0l-903348224,2126924723l0,0l0,0l-903348224,2126924723l-2100297728,1437272504l0,0l0,0l-903348224,2126924723l0,0l0,0l-903348224,2126924723l0,0l0,0l-903348224,2126924723l0,0l0,0l-903348224,2126924723l-1718616064,1437272555l-1562378240,1437272555l0,0l4259840,0l65536,0l0,0l1853358080,2126920188l5373952,65536l0,0l0,0l0,0l51445760,0l1414004736,1437487878l1807351808,1733037879l-890195285,1437272517l1425014784,1437272504l2069889024,1437272504l-398458880,1437272517l-363855872,1437272517l488636416,1437272504l1427111936,1437272504l1429209088,1437272504l1431306240,1437272504l1433403392,1437272504l1274019840,1437272504l1276116992,1437272504l1278214144,1437272504l2045771776,1437272504l2057306112,1437272504l2059403264,1437272504l569376768,1437272504l571473920,1437272504l842006528,1437272504l844103680,1437272504l846200832,1437272504l848297984,1437272504l850395136,1437272504l852492288,1437272504l854589440,1437272504l856686592,1437272504l1406140416,1437272504l1408237568,1437272504l1410334720,1437272504l1412431872,1437272504l1414529024,1437272504l1416626176,1437272504l1418723328,1437272504l1420820480,1437272504l1422917632,1437272504l1396703232,1437272504l1398800384,1437272504l1400897536,1437272504l-318767104,1437272517l-316669952,1437272517l-2086666240,1437272504l-2084569088,1437272504l-314572800,1437272517l-312475648,1437272517l-310378496,1437272517l-308281344,1437272517l-306184192,1437272517l-304087040,1437272517l-301989888,1437272517l-1783627776,1437272504l-1781530624,1437272504l-1779433472,1437272504l-1777336320,1437272504l-1775239168,1437272504l-1773142016,1437272504l-1771044864,1437272504l-1768947712,1437272504l-1766850560,1437272504l-1764753408,1437272504l-1762656256,1437272504l-1760559104,1437272504l-1758461952,1437272504l-1802502144,1437272555l-1800404992,1437272555l-1798307840,1437272555l-1796210688,1437272555l-1794113536,1437272555l-1792016384,1437272555l-1789919232,1437272555l-1787822080,1437272555l-1785724928,1437272555l-1783627776,1437272555l-1781530624,1437272555l-1779433472,1437272555l-1777336320,1437272555l-1775239168,1437272555l-1773142016,1437272555l-1771044864,1437272555l-1768947712,1437272555l-1766850560,1437272555l-1764753408,1437272555l-1762656256,1437272555l-1760559104,1437272555l-1758461952,1437272555l-1756364800,1437272555l-1754267648,1437272555l-1752170496,1437272555l-1750073344,1437272555l-1747976192,1437272555l-1745879040,1437272555l-1743781888,1437272555l-1741684736,1437272555l-1739587584,1437272555l0,0l-1746468864,-328141200l20053863,0l65536,65536l0,0l-2005925888,1437272504l262144,2037972992l-1183819143,1437272158l0,0l0,0l0,0l0,-65536l-1,65535l1664090112,2126923192l-1323630592,2126923194l262144,2037972992l-1183819143,1437272158l0,0l0,0l1304428544,2126923194l1280573440,1280590918l17478,0l1343488,589824l-1911554048,1437272555l1310720,589824l-907018240,1437272517l524288,524288l890241024,1437272504l524288,131072l-888143872,1437272517l524288,65536l-386924544,1437272517l0,0l0,0l0,0l2097152,4194304l1048576,0l0,32768l37191680,0l0,0l5308416,0l65536,0l0,0l828637184,2126920542l2359296,65536l0,0l0,0l0,0l0,0l0,0l28377088,0l65536,0l0,0l1284505600,2126924383l-666894336,1437272373l0,0l0,65536000l217382912,0l-2005925888,1437272504l0,0l65536,0l0,0l-2005925888,1437272504l619708416,1437272504l-2146435072,1437272504l2138046464,1437272504l-2011168768,1437272504l-936378368,1437272517l0,0l0,0l0,0l0,0l0,0l0,0l0,0l0,0l0,0l0,0l0,0l0,0l0,0l0,0l0,0l0,0l0,0l486539264,1437272504l-909115392,1437272517l2144337920,1437272504l-408944640,2126923194l-408944640,2126923194l-408944640,2126923194l-408944640,2126923194l0,0l-408944640,2126923194l0,0l0,0l0,0l0,0l0,0l0,0l0,0l0,0l-2142240768,1437272504l0,0l11599872,0l65536,65536l0,0l131072,0l857735168,2126923197l-2005925888,1437272504l65536000,65536000l0,0l0,16256l16256,1l0,1l0,0l0,0l0,0l0,0l-585105408,1437272116l-445644800,1437272517l717225984,2126923186l-1977614336,1437272504l0,0l65536,0l0,0l15794176,0l-1106771968,1437487676l1807351808,1733037879l9482923,1437272206l-650117120,1437272517l456130560,2126924709l0,0l0,0l1758461952,1437272204l0,0l0,0l-1566572544,1437272556l0,0l1068498944,1437272556l1494220800,1437272556l0,0l1497366528,1437272556l1521483776,1437272556l-939524096,1437272517l0,0l-899678208,1437272484l0,1437272206l0,0l19922944,1437272206l2064646144,1437272504l0,0l0,0l1761607680,1437272204l0,0l1286602752,1437272556l136380416,0l-65536,-867182593l-50684,-1l4194303,0l524288,65536l-377487360,1437272204l-65536,65535l-213975040,229391l-65504,1947312127l3407807,0l524288,65536l-335544320,1437272204l-65536,65535l131072,0l0,8l65536,0l524288,65536l623902720,1437272504l-65536,65535l-1867186176,54673l985989124,1318064128l1507347,0l524288,131072l1297088512,1437272504l-65536,65535l-1867186176,54673l985989124,1318064128l1507347,0l524288,65536l859832320,1437272504l-65536,65535l-1867186176,54673l985989124,1318064128l1507347,0l524288,65536l406847488,1437272504l-65536,65535l1262354432,0l290455552,286326532l1376518,0l524288,65536l-349175808,1437272517l-65536,65535l0,896l2097152,2l73728,0l524288,65536l-2140143616,1437272504l-65536,65535l-1342177280,8l12582912,3072l65563,0l524288,65536l-1814036480,1437272504l-65536,65535l0,6l32,98316l196608,0l524288,65536l490733568,1437272504l-65536,65535l0,6l32,98316l196608,0l524288,65536l521142272,1437272504l-65536,65535l-2147483648,1l12582912,0l77824,0l524288,65536l2071986176,1437272504l-65536,65535l269746176,0l-2147418112,-2147483648l1114112,0l524288,196608l2102394880,1437272504l-65536,65535l1048576,0l-2147483648,0l65536,0l524288,65536l659554304,1437272504l-65536,65535l262144,0l0,-2147483648l65536,0l524288,65536l689963008,1437272504l-65536,65535l268435456,0l65536,0l1048576,0l524288,65536l720371712,1437272504l-65536,65535l0,672l0,32776l81928,0l524288,65536l750780416,1437272504l-65536,65535l0,672l0,32776l81928,0l524288,65536l781189120,1437272504l-65536,65535l0,4096l67108864,0l65536,0l524288,65536l811597824,1437272504l-65536,65535l0,4096l67108864,0l65536,0l524288,65536l932184064,1437272504l-65536,65535l3604480,0l-671088640,73723l65536,0l524288,65536l962592768,1437272504l-65536,65535l2555904,0l1476395008,73722l65536,0l524288,65536l993001472,1437272504l-65536,65535l131072,0l0,8184l65536,0l524288,65536l1023410176,1437272504l-65536,65535l131072,0l0,8184l65536,0l524288,65536l1053818880,1437272504l-65536,65535l131072,0l0,4l65536,0l524288,65536l1084227584,1437272504l-65536,65535l131072,0l0,8184l65536,0l524288,65536l1114636288,1437272504l-65536,65535l0,786432l0,-67108864l2097167,0l524288,131072l1145044992,1437272504l-65536,65535l0,786432l0,-67108864l2097167,0l524288,65536l1175453696,1437272504l-65536,65535l0,786432l0,-67108864l2097167,0l524288,65536l1205862400,1437272504l-65536,65535l3932160,0l1048576,1048580l65540,0l524288,131072l1236271104,1437272504l-65536,65535l3932160,0l1048576,1048580l65540,0l524288,65536l1438646272,1437272504l-65536,65535l0,65536l134086656,0l2097152,0l524288,65536l1469054976,1437272504l-65536,65535l131072,98304l65536,8184l3276672,0l524288,65536l1499463680,1437272504l-65536,65535l0,196608l-131072,31l2097152,0l524288,65536l1529872384,1437272504l-65536,65535l131072,196608l-134217728,8191l2162688,0l524288,65536l1560281088,1437272504l-65536,65535l-134414336,163871l-55264,-1l2883583,0l524288,65536l1590689792,1437272504l-65536,65535l-33751040,229407l-317408,-1l2359295,0l524288,65536l1621098496,1437272504l-65536,65535l131072,98304l134152192,8184l3276672,0l524288,65536l1651507200,1437272504l-65536,65535l1048576,0l33554432,0l65536,0l524288,65536l1681915904,1437272504l-65536,65535l0,1073741824l0,-2147483648l2097152,0l524288,65536l1712324608,1437272504l-65536,65535l131072,0l0,8l65536,0l524288,65536l1742733312,1437272504l-65536,65535l0,16l131072,0l65536,0l524288,65536l1773142016,1437272504l-65536,65535l-888864768,-1941957405l-956157436,2147435099l2047999,0l524288,65536l1803550720,1437272504l-65536,65535l0,0l30474240,0l-136052736,2126920549l1912602624,2126923188l1912602624,2126923188l415236096,2126923188l-1342177280,8l12582912,3072l65563,0l0,0l0,0l0,0l0,0l0,0l0,0l0,0l0,0l0,0l0,0l0,0l0,0l0,0l0,0l0,0l0,0l0,0l0,0l0,0l0,0l0,0l0,0l0,0l0,0l0,0l0,0l0,0l0,0l0,0l0,0l0,0l0,0l0,0l0,0l0,0l0,0l0,0l0,0l0,0l0,0l0,0l0,0l0,0l0,0l0,0l0,0l0,0l0,0l0,0l0,0l19988480,0l-1685520384,350896l1807351808,1733037879l1236316843,1437272556l-1498415104,1437272556l-1453326336,1437272556l1535115264,1437272556l1292894208,1437272556l-1451229184,1437272556l-1519386624,1437272556l1238368256,1437272556l-1521483776,1437272556l1366294528,1437272556l-18874368,1437272555l-311427072,1437272517l-25165824,1437272555l-1548746752,1437272556l-103809024,1437272555l-890241024,1437272517l1309671424,1437272556l1311768576,1437272556l-101711872,1437272555l-1641021440,1437272555l-1546649600,1437272556l2129657856,1437272556l2127560704,1437272556l2131755008,1437272556l-1405091840,1437272556l-1635778560,1437272555l488636416,1437272504l-1550843904,1437272556l-1480589312,1437272556l-1475346432,1437272556l-1470103552,1437272556l-1364197376,1437272555l1560281088,1437272556l0,0l0,0l3211264,0l2084569088,1437272556l-1543438336,2126918614l-1544159232,2126918614l1474494464,31110l3145728,0l4259840,0l361234432,2126924667l0,265093120l-809500672,1437272076l-902299648,2126924723l393216,131072l4980736,5374037l73,0l846266368,1l-654376960,268493055l1179207242,16843008l2013296640,-503382016l2017810944,26217l704662861,134217728l16975104,1280l256,50547200l256,256l273743872,256l65792,290521088l1024,256l307328018,1024l256,29714l16777216,41094l-604008527,134234880l101123590,117901317l134809863,219417610l202050316,252908057l521805076,471473438l774119452,740433959l672930851,808200503l875836465,1027155743l775696952,-13487053l21168347,201918729l219679755,556931085l842146076,842150450l842150450,842150450l842150450,842150450l842150450,842150450l842150450,842150450l842150450,842150450l842150450,285262079l41026056,570491886l17891840,-16707325l2031812,17105152l16843009,1l0,50462976l117835012,185207048l-1258240769,16908304l67240707,67437827l16777220,50463101l85001216,1093738770l1632703238,342958599l-1584299726,-1321065720l-783149631,1647518960l168395378,421009174l656811290,875178280l943142453,1145256505l1212630597,1414744649l1482118741,1684232793l1751606885,1953720937l2021095029,-2071758215l-2004384123,-1819112823l-1751738988,-1566926440l-1499093853,-1431721817l-1246448718,-1179076682l-993803590,-926431547l-741160247,-673786412l-505751080,-437984286l-370612250,-202182166l-134810124,-329224l18809028,16843520l16843009,65793l0,50462976l117835012,185207048l-1258240769,16908305l50594818,67438340l33619972,33620087l84152579,302395681l1627869505,841094001l1108609153,-1045323375l1379083017,1919030768l605424337,-249175756l437852183,690497318l926299434,1127889208l1195787588,1397377352l1465275732,1666865496l1734763876,1936353640l2004252020,-2105902728l-2038070141,-1970698105l-1785425006,-1718052970l-1532779878,-1465407835l-1280136535,-1212762700l-1027950152,-960117565l-892745529,-707472430l-640100394,-454827302l-387455259,-202183959l-134810124,-329224l51118298,285343745l1056968963,-2020739328l523668220,1690184178l1704320926,-1919264917l-1791118419,327327144l-92914444,-106651034l-1788091102,-1781796088l1914561033,1340673551l916011643,-1194939726l2132838661,-1196175270l466548366,-1788653912l1674029315,2088396638l-1520915385,-846343199l-998866012,-31602331l-4528548,-1518533632l-1822284484,63500742l137269773,387373028l1453676049,-1589175387l1770281683,-1153741357l-239313430,1885443366l1450201008,2035874626l-907287193,-1122129949l-321601430,-1403213107l142057861,1652442756l2000291453,-1791057713l-1371152947,2037478857l432741743,969039134l989995094,-837743574l-2036726956,-1611965589l-1146601459,1723380963l-1164717876,931273749l2011445537,2060296655l1507074311,-686344469l1742396962,11749993l721712481,-2125828499l-1750583103,-933537084l1738885411,-1404763865l-1485095015,2144075467l1874405087,-338549489l499757910,-1734976542l727491065,1152640074l-1771908149,1854675058l1849237216,921347487l-1992491302,-57579859l2083320317,-472995995l-1885104203,1089196883l-321548003,-59172010l1742483911,-1324622902l-855278740,1638770221l-135522436,1722858289l272090712,760716346l1583196019,-1540171159l1239333485,-110853628l-457489958,-1665892061l414172156,2121815019l1392242638,2017748730l1208173402,-195075709l1682731131,467529056l2060721455,-672070064l1867575412,-595774817l-965097382,-478480527l1491812021,-1131892048l-1350795021,-1730206156l171929263,-42701338l1044246086,1516804727l-1614819246,1196699145l-1228665824,2045937791l1843568614,1838240811l-1216894643,971163266l34707388,-220611617l-94912265,131136100l1638729289,-1128981647l-107916574,1829310885l904130239,-384602282l-617482442,1225168828l744600578,-186617690l1057510698,-152542075l-1618045574,-590731907l-699892988,2107093536l-478773565,-1788095087l-1468828459,1504966478l-1519585340,-77115560l-1369776432,1626747467l-1598500999,1453280015l2075965104,-1906053559l718114661,-1078035204l-313273113,1714416943l1470557560,-681978504l-1660090258,-1386373209l-1406445575,1784471257l-1537679789,-1833884724l1571340841,1833715174l299433162,1958510254l-278369851,1871196025l2076875431,-1323944363l-434660177,-2104233174l-2013740116,-1686896451l1813313807,2085872703l717192665,-1082271428l-1015676886,253445630l920589561,-1882558625l-898670794,-5235328l-1018785536,-852015618l-1544365161,-220489779l1064044448,-5221916l-213020416,-1459816859l-50960909,266011048l1064047865,-646163484l1009434493,717192665l-20744704,-116450491l1597431572,915393135l-2134216865,16756765l-20756847,-1748158651l-844893477,-1594696809l-465605625,16756817l1710443921,-207029002l-1459816859,-116401407l-465605612,2111405139l-650368321,2801533l1174324086,351866651l1868510943,1597411274l494979695,-1862205520l1174324038,-610808521l-1748130830,127988443l1373912940,-1862205520l-161090739,1710467324l27852022,351866843l1407467372,-1082271364l2111388714,1979722431l457572035,-552273649l-898670794,1868510863l-1340243766,1183908095l927334083,-220489779l-610808413,1812439282l-1336810433,1301348607l-50960909,-161090648l-620648196,1813313807l2085872703,717192665l-1082271428,-1015676886l253445630,920589561l-1882558625,-898670794l-5235328,-1018785536l-852015618,-1544365161l-220489779,1064044448l-5221916,-213020416l-1459816859,-50960909l266011048,1064047865l-646163484,1009434493l717192665,-20744704l-116450491,1597431572l915393135,-2134216865l16756765,-20756847l-1748158651,-844893477l-1594696809,-465605625l16756817,1710443921l-207029002,-1459816859l-116401407,688661013l-2029387521,-220489779l-936614999,13464907l1688528505,767185811l19640761,-1434959713l-690988187,2147282893l-687800484,-1419313578l-827787750,-691189808l1941404071,1954523956l985025235,691917594l867477429,1768316662l-1494614442,-1611763859l-1272334902,796631293l2137730867,-2058027404l-223872229,-1553380691l595276250,1954521900l-1379773186,1459213309l-626809687,1717499440l-369211831,-1765496068l1882362043,257419736l-669234614,1988900053l101660164,1750494104l-523676398,-1013516914l-814529012,-1187851670l818586516,-751284781l1761825101,697448108l-1624980003,1711591548l-1035900262,2118709230l695352420,-727314047l23099052,1084976716l-1497255919,-369239980l-474446938,1120146435l1771873897,890083494l-1542684696,-489380975l825542366,155035826l736403423,393874895l-1430261822,16720381l462416857,1979521020l16757307,-227081l-222616832,-1125695633l-1075710177,-930104584l1861831124,469369581l1392197478,246360244l-1017589273,1953485489l774397688,-1925941523l498273574,524848805l-61412932,2147372941l-268370132,-436682987l-784182936,-286651047l-1291780148,-101482518l-2147418265,-956235859" stroked="t" o:allowincell="f" style="position:absolute;left:526;top:385;width:3735;height:1013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9" coordsize="732,257" path="m612,214l599,257l731,234l716,220l631,220l612,214xm621,185l612,214l631,220l640,191l621,185xm634,142l621,185l640,191l631,220l716,220l634,142xm8,0l0,29l612,214l621,185l8,0xe" fillcolor="red" stroked="f" o:allowincell="f" style="position:absolute;left:4245;top:955;width:731;height:256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085;top:947;width:1743;height:5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4" w:after="0"/>
                          <w:ind w:left="14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申报类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4"/>
        </w:rPr>
      </w:pPr>
      <w:r>
        <w:rPr>
          <w:sz w:val="14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社区卫生高级职称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spacing w:before="1" w:after="0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1" w:after="0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143000</wp:posOffset>
                </wp:positionH>
                <wp:positionV relativeFrom="paragraph">
                  <wp:posOffset>369570</wp:posOffset>
                </wp:positionV>
                <wp:extent cx="5276215" cy="2331720"/>
                <wp:effectExtent l="0" t="0" r="0" b="0"/>
                <wp:wrapTopAndBottom/>
                <wp:docPr id="4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331720"/>
                          <a:chOff x="0" y="0"/>
                          <a:chExt cx="5276160" cy="2331720"/>
                        </a:xfrm>
                      </wpg:grpSpPr>
                      <pic:pic xmlns:pic="http://schemas.openxmlformats.org/drawingml/2006/picture">
                        <pic:nvPicPr>
                          <pic:cNvPr id="1" name="图片 1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76160" cy="233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1920" y="11163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151956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035000"/>
                            <a:ext cx="2314440" cy="1904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1255320"/>
                            <a:ext cx="1143000" cy="3574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68760"/>
                            <a:ext cx="1480680" cy="25704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3400" y="1193760"/>
                            <a:ext cx="13514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2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社区卫生高评评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11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文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6120" y="1616040"/>
                            <a:ext cx="46980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90pt;margin-top:29.1pt;width:415.45pt;height:183.6pt" coordorigin="1800,582" coordsize="8309,3672">
                <v:shape id="shape_0" ID="图片 12" stroked="f" o:allowincell="f" style="position:absolute;left:1800;top:582;width:8308;height:3671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rect id="shape_0" ID="任意多边形 13" coordsize="732,257" path="m612,214l599,257l731,235l716,220l631,220l612,214xm621,185l612,214l631,220l640,191l621,185xm634,142l621,185l640,191l631,220l716,220l634,142xm8,0l0,29l612,214l621,185l8,0xe" fillcolor="red" stroked="f" o:allowincell="f" style="position:absolute;left:5724;top:2340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14" coordsize="732,257" path="m612,214l599,257l731,235l716,220l631,220l612,214xm621,185l612,214l631,220l640,191l621,185xm634,142l621,185l640,191l631,220l716,220l634,142xm8,0l0,29l612,214l621,185l8,0xe" fillcolor="red" stroked="f" o:allowincell="f" style="position:absolute;left:3857;top:2975;width:731;height:256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矩形 15" stroked="t" o:allowincell="f" style="position:absolute;left:2070;top:2212;width:3644;height:299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16" stroked="t" o:allowincell="f" style="position:absolute;left:2071;top:2559;width:1799;height:562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17" coordsize="2332,405" path="l1166,0l1047,1l931,4l819,9l712,16l610,24l514,34l424,46l341,59l266,73l199,89l141,106l52,142l6,181l0,202l6,223l52,262l141,299l199,315l266,331l341,345l424,358l514,370l610,380l712,389l819,396l931,400l1047,404l1166,405l1285,404l1401,400l1513,396l1620,389l1722,380l1818,370l1908,358l1990,345l2066,331l2133,315l2191,299l2280,262l2326,223l2332,202l2326,181l2280,142l2191,106l2133,89l2066,73l1990,59l1908,46l1818,34l1722,24l1620,16l1513,9l1401,4l1285,1l1166,0l792461312,1047542391l19988480,0l1919811584,-38043l-65536,65536l0,2031616l0,32768l491520,1634402304l-35726,-65536l65536,0l2031616,0l32768,491520l-1680867328,1437272210l-1630535680,1437272210l2067791872,1437272210l2035286016,1437272210l-1537212416,1437272210l1458569216,1437272558l1460666368,1437272558l1319108608,1437272558l1321205760,1437272558l1051721728,1437272558l1053818880,1437272558l1891631104,1437272210l1893728256,1437272210l1895825408,1437272210l-900726784,1437272210l-898629632,1437272210l-896532480,1437272210l2005925888,1437272210l2008023040,1437272210l2010120192,1437272210l-1107296256,1437272210l-1105199104,1437272210l-1103101952,1437272210l-1101004800,1437272210l-1733296128,1437272210l-1731198976,1437272210l-1729101824,1437272210l0,0l4259840,0l1653604352,2126924648l65536,65536l1661468672,2126924648l1807745024,1437272587l1937768448,2126923078l1048576,5373952l4194377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942800958,808596537l875637816,926037811l99693874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943259710l875705910,859058476l89207863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909193521l119617836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905985637,741751096l129052978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875770112,842216761l8920862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892483378l154220085,0l-262144000,2126924646l334495744,1437272559l335020032,1437272559l335020032,1437272559l1426063360,1437272141l1425014784,1437272141l0,577175552l-634373058,1437272204l-633864192,1437272204l-633864192,1437272204l-65536,32767l-65536,32767l0,0l0,0l-65536,32767l-65536,32767l0,0l0,1931476992l-632263319,1437272204l-631767040,1437272204l-631767040,1437272204l174063616,1437272140l-1226833920,2126923986l1605369856,1437272557l-349700096,2126924646l465567744,1437272586l0,0l8804,2000436770l47200880,28780l544342016,807550328l2016419874,1437272558l0,0l0,0l0,0l0,0l0,0l0,0l174063616,1437272140l0,0l1675624448,1437272141l0,0l1772617728,2126924666l0,0l0,0l1775763456,2126924666l0,0l0,0l483393536,1437272586l0,0l0,0l-4194304,1437272585l-267911168,2126924646l0,0l1632108544,1437272557l0,0l0,0l0,0l-2147418112,-1l-2147352577,-1l1705050111,2126924661l0,0l-1932984320,2126924493l65536,0l1744859255,2126924315l1633157120,1437272557l3276800,0l1660944384,1763734096l15716,0l0,0l0,0l980418560,1348693860l1631338098,1634887482l1660971120,1819113504l160622,1952972800l3305588,0l0,16871214l-65536,6619135l100,0l1310720,1835466752l12140,0l762839040,1437272502l0,0l0,0l0,0l0,0l-902299648,2126924723l2097152,140050432l67043586,1919907631l12132,0l-423624704,1437272054l-424673280,1437272054l0,1735394303l1885828922,1886862398l1315125863,1886537590l1917874259,2000436783l1731880816,1884516466l1010725456,1719155297l1010724210,1718565473l1031282790,539111458l807550329,1010708258l2019900001,2019762292l842342973,909194807l1663050288,841104761l925971251,790769714l979450942,1716480099l1031282790,539111458l807550329,1010708258l1751333473,544503877l574453859,909586997l573584945,1031365408l858993186,808597297l1010708258,2017091887l1047360102,1886859068l1919367783,1349538672l1882996338,1882874729l2015388521,1936616557l1667854394,1952981565l792359028,1751348015l1935764837,1701867310l1819113582,1836216166l779318369,795308655l2002874980,1835495017l808595308,1882142256l1970561897,1042441586l1667854396,1349938746l1917870953,1768963134l1315125859,544362614l574448745,1847599665l1030057313,-1097079518l545753575,539111985l1668506980,572669298l1882143806,1664770921l1917875790,1768963134l1315125859,1667846262l1043296848,1768959804l1986935395,1348692304l1882996338,1647993705l1181772140,1047293033l1647993148,544237932l1835350642,1029989730l1682534946,1010704952l1647993135,1047554412l1933205820,1952805492l1043294307,1768959804l1818376803,1766223977l1010723948,979593584l1917874291,979450942l1836213880,979450942l543581807,807550328l1031348258,790769698l979450942,544503909l574453859,909586997l570439217,1031365408l858993186,808597297l1010708258,2017091887l1047360102,1882874172l1198814066,544042853l1953722992,1701978685l1042445411,1631215932l1953713270,792477231l1919957601,1699181683l1010724207,1852586593l574453536,1010704944l1869494881,1819044166l792477231,1852586593l1882143806,1933206377l1047679088,1768959804l1768962659,2000436835l2000319344,1010724979l980643959,1400262243l796020848,1886862398l1886599795,1010725456l1719155297,1010724210l1718565473,1031282790l959722018,808597809l1031348258,825307426l808858422,1010708258l2019900001,2019762292l909386301,808859444l2036539426,909189693l808988723,1010708258l2017091887,1047360102l1882874172,1198814066l544042853,1953722992l1768956477,1010704997l1986083425,796160844l1630485566,1936879674l1868908404,1631338093l1819243322,1766220905l1010723948,1920154209l1816355431,1635131506l1713519980,808464486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4196720,1350132847l12146,1929379840l30522,0l0,15984l1664745472,1884517966l1043296848,1936750396l1349546810,1631338098l1919318074,1631338093l1717989178,574453792l909128497,573585456l574454048,959526193l573584949,1631338031l1954047290,1031299872l875967522,573584951l1023435552,859189538l14384,792477231l14945,0l0,0l0,0l0,0l0,0l-2147418112,-1l-2147352577,-1l16777215,0l0,0l983040,1818326560l1218454077,2126924671l0,0l-1996488704,2126924469l262144,0l1943020093,2126923990l1605369856,1437272557l0,0l1929379840,1349546810l15986,0l0,979435520l1705012844,2126924661l0,0l-1993867264,2126924469l65536,0l-772788446,2126923987l1605369856,1437272557l6553600,0l973078528,1953394534l-39598,-1l1845559295,1l1704984576,2126924661l0,0l-1990721536,2126924469l65536,0l-994020489,2126923987l1605369856,1437272557l13107200,0l1006632960,980643959l28787,0l0,0l0,0l0,0l0,0l0,0l0,0l0,0l0,0l0,0l-868220928,2126923992l1902116864,1437272558l974127104,2126923993l1902116864,1437272558l-778043392,2126923992l1902116864,1437272558l-1498415104,2126923994l1902116864,1437272558l0,0l0,0l0,0l0,0l0,0l0,0l1523187712,792477184l1869822561,1180985708l4287593,0l65536,1245184l2097152,2883630l3801147,6291501l4128807,6225953l2228285,8192123l2687016,6094939l0,100l2189670,0l0,851968l0,0l7536640,0l4259840,0l-1630142464,350896l1807351808,1733037879l1661514411,2126924648l176160768,1437272587l1937768448,2126923078l131072,7929856l4194336,0l3211264,0l-65536,1426128895l-902299648,2126924723l-65536,-1l-1,-1l65535,1711341568l3219558,0l0,0l0,0l0,0l16711680,0l0,1426063360l2162688,0l519045120,1437272586l0,0l2097152,0l66125824,0l1381367808,1437487748l1807351808,1733037879l1328591531,1437272587l1378877440,1437272587l1380974592,1437272587l1362100224,1437272587l1041235968,1437272586l891289600,1437272587l1330642944,1437272587l1332740096,1437272587l-1306525696,1437272210l1339031552,1437272587l1010827264,1437272587l1039138816,1437272586l1050673152,1437272587l2067791872,1437272210l843055104,1437272587l2045771776,1437272210l1058013184,1437272586l-1584398336,1437272210l1326448640,1437272210l1981808640,1437272586l840957952,1437272587l845152256,1437272587l1068498944,1437272586l1066401792,1437272586l1070596096,1437272586l1838153728,1437272587l1979711488,1437272586l-1287651328,1437272210l905969664,1437272587l911212544,1437272587l916455424,1437272587l921698304,1437272587l1918894080,1437272205l-1301282816,1437272210l-1292894208,1437272210l897581056,1437272587l-65011712,1437272586l-59768832,1437272586l-54525952,1437272586l-49283072,1437272586l-44040192,1437272586l-38797312,1437272586l-1092616192,1437272210l-70254592,1437272586l-106954752,1437272586l-101711872,1437272586l-96468992,1437272586l-91226112,1437272586l-85983232,1437272586l-80740352,1437272586l-75497472,1437272586l-112197632,1437272586l1977614336,1437272210l1982857216,1437272210l1988100096,1437272210l1993342976,1437272210l1995440128,1437272210l-122683392,1437272586l-117440512,1437272586l1972371456,1437272210l1935671296,1437272210l1940914176,1437272210l1946157056,1437272210l1951399936,1437272210l1956642816,1437272210l1961885696,1437272210l1967128576,1437272210l1930428416,1437272210l1171259392,1437272587l1176502272,1437272587l1904214016,1437272210l1909456896,1437272210l1914699776,1437272210l1919942656,1437272210l1925185536,1437272210l1166016512,1437272587l1129316352,1437272587l1134559232,1437272587l1139802112,1437272587l1145044992,1437272587l1150287872,1437272587l1155530752,1437272587l1160773632,1437272587l1124073472,1437272587l1376780288,1437272210l1092616192,1437272587l1097859072,1437272587l1103101952,1437272587l1108344832,1437272587l1113587712,1437272587l1118830592,1437272587l1371537408,1437272210l1334837248,1437272210l1340080128,1437272210l1345323008,1437272210l1350565888,1437272210l1355808768,1437272210l1361051648,1437272210l1366294528,1437272210l968884224,1437272587l-233832448,1437272558l-228589568,1437272558l-226492416,1437272558l1139802112,1437272502l950009856,1437272587l958398464,1437272587l963641344,1437272587l-1633681408,1437272210l1324351488,1437272210l-1774190592,1437272210l1322254336,1437272210l1765801984,1437272557l1767899136,1437272557l165675008,1437272587l-244318208,1437272558l1341128704,1437272587l1015021568,1437272587l1012924416,1437272587l868220928,1437272587l866123776,1437272587l-1317011456,1437272210l-1319108608,1437272210l0,0l31522816,0l3735552,524345l1166,0l1047,1l931,4l819,9l712,16l610,24l514,34l424,46l341,59l266,73l199,89l141,106l52,142l6,181l0,202l6,223l52,262l141,299l199,315l266,331l341,345l424,358l514,370l610,380l712,389l819,396l931,400l1047,404l1166,405l1285,404l1401,400l1513,396l1620,389l1722,380l1818,370l1908,358l1990,345l2066,331l2133,315l2191,299l2280,262l2326,223l2332,202l2326,181l2280,142l2191,106l2133,89l2066,73l1990,59l1908,46l1818,34l1722,24l1620,16l1513,9l1401,4l1285,1l1166,0l0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838876773,1815491893l959721773,808596020l99692600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892731454l909455411,892548652l75575607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741488128,892759088l741749557,959918385l70333494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842479409,875637816l926037811,875574578l146879340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909718324l741355576,909259058l117518905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909508670l122760244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741488384l125908017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1815491893,926167341l85012784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892731454,741618232l926102577,892483378l267466037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l1076965696,1080898099l909197369,1077493868l1080899891,859844657l826305593,909197360l577070702,980827198l1869771891,1780508011l1936615791,1701607796l1768759869,577922420l1983659567,1919903290l1634497901,1983659635l1696622138,574451313l543973750,790770211l980827198,1902452838l1981955438,589327457l1043276337,1715107388l1852925216,1970479677l825368685,540028982l809508912,1010708258l543570550,1030648165l1869770786,843063396l840970528,1010708258l543570550,1030648165l1836413730,540033056l859840560,1010708258l543570550,1030648165l2019650850,1075851296l1043276340,1715107388l1852925216,1635131965l807608428,1010708258l543570550,1030648165l1869770786,540090468l840970560,1010708258l543570550,1030648165l1836413730,942682400l807415856,574046240l1983659567,1696622138l574451313,544044403l840972352,540028983l1043276336,1715107388l1852925216,1970479677l1769414765,543716452l960503856,1010708258l543570550,1030648165l1836413730,1684633376l807430260,574111776l1983659567,1696622138l574451313,544044403l1952737655,540024936l808466226,1010708258l543570550,1030648165l1869770786,540287076l1998599744,1752458345l1010708258,543570550l1030648165,1869770786l960503908,540622880l1952737655,1043276392l1715107388,1852925216l1970479677,960503917l1075851296,790770737l980827198,1902452838l1881292142,543453042l540225856,540356928l1043276337,1715107388l1852925216,1919951421l1075864687,540090425l1043276338,1715107388l1852925216,1919951421l1075864687,1075852081l824194865,1010708258l543570550,1030648165l1836413730,1684633376l807430260,925974560l1010708258,543570550l1030648165,1836413730l540033056,910172208l1010708258,543570550l1030648165,1869770786l943726692,540557344l1952737655,1043276392l1715107388,1852925216l1970479677,943726701l1075851296,790769970l980827198,1902452838l1881292142,543453042l540225856,540160576l1043276337,1715107388l1852925216,1970479677l843063405,843063347l573579312,1983659567l1696622138,574451313l544044403,1075852864l1075851314,790770738l980827198,1902452838l1931623790,1075866997l1075852594,573579318l1983659567,1696622138l574451313,544044403l540422720,540029504l1043276336,1715107388l1852925216,1970479677l1701322861,1952999273l1075851296,1043276336l1715107388,1852925216l1919951421,1075864687l875634742,573976864l1983659567,1696622138l574451313,544044403l540619328,540553792l1043276336,1715107388l1852925216,1919951421l824206447,808665120l790770208,980827198l1902452838,1931623790l1075866997,1075852082l807417906,1010708258l543570550,1030648165l1836413730,875708448l942817312,790769696l980827198,1902452838l1881292142,543453042l824195136,790770208l980827198,1902452838l1881292142,543453042l540225856,540291904l1043276337,1715107388l1852925216,1970479677l859840621,843063349l573579320,1983659567l1696622138,574451313l544044403,1952737655l540024936,573846336l1983659567,1696622138l574451313,544044403l540488256,540553792l1043276336,1715107388l1852925216,1970479677l826286189,843063350l573579312,1983659567l1696622138,574451313l544044403,1075851328l859840560,1043276345l1715107388,1852925216l1970479677,1701322861l1952999273,1075851296l1043276342,1715107388l1852925216,1970479677l540024941,540488000l1043276336,1715107388l1852925216,1919951421l840983663,842285088l790770464,980827198l1902452838,1931623790l807431541,859062304l790769696,980827198l1902452838,1931623790l807431541,540622880l1043276336,1715107388l1852925216,1919951421l824206447,892616736l790770464,980827198l1902452838,1931623790l1075866997,1075852340l807417396,1010708258l543570550,1030648165l1836413730,1075851296l807417905,1010708258l543570550,1030648165l1869770786,540156004l540554304,1043276339l1715107388,1852925216l1970479677,540024941l540619840,1043276336l1715107388,1852925216l1970479677,540024941l540422464,1043276336l1715107388,1852925216l1919951421,824206447l825573408,790770464l980827198,1902452838l1931623790,1075866997l1075851317,807416373l1010708258,543570550l1030648165,1836413730l824193056,808466480l574111776,1983659567l1696622138,574451313l1685025392,1075851808l857748533,1010708258l543570550,1030648165l1836413730,540557344l540357952,1043276336l1715107388,1852925216l1970479677,540024941l540094784,790771776l980827198,1902452838l1881292142,543453042l893394993,573775927l1983659567,1696622138l574451313,544044403l540423488,540554560l1043276336,1715107388l1852925216,1970479677l540024941,540488256l573846080,1983659567l1696622138,574451313l1685025392,1075851808l857747510,1010708258l543570550,1030648165l1836413730,875708448l825638944,790769696l980827198,1902452838l1931623790,807431541l875708448,875708448l1010708258,543570550l1030648165,1869770786l540090468,540227136l1043276339,1715107388l1852925216,1970479677l910172269,910172210l573579316,1983659567l1696622138,574451313l544044403,826286128l826286137,1043276336l1715107388,1852925216l1919951421,840983663l909525024,790770464l980827198,1902452838l1931623790,1075866997l1075851313,807417654l1010708258,543570550l1030648165,1836413730l840970272,808465969l808534048,1010708258l543570550,1030648165l1869770786,540090468l540620352,1043276339l1715107388,1852925216l1970479677,910172269l926949432,573579312l1983659567,1696622138l574451313,544044403l826286128,826286136l1043276342,1715107388l1852925216,1919951421l840983663,842481696l790770464,980827198l1902452838,1931623790l1075866997,1075852849l807416631,1010708258l543570550,1030648165l1836413730,807415840l909197344,1010708258l543570550,1030648165l1869770786,540090468l540358464,1043276339l1715107388,1852925216l1970479677,926949485l926949428,573579318l1983659567,1696622138l574451313,544044403l859840560,825368631l573583414,1983659567l1696622138,574451313l1685025392,1075851808l857749559,1010708258l543570550,1030648165l1836413730,909193760l1075851312,807418167l1010708258,543570550l1030648165,1836413730l1075851296,840970545l808465969,1010708258l543570550,1030648165l1869770786,540090468l540096576,1043276339l1715107388,1852925216l1970479677,943726701l943726640,573579314l1983659567,1696622138l574451313,544044403l859840560,843063350l1043276344,1715107388l1852925216,1919951421l840983663,876101664l790770464,980827198l1902452838,1931623790l1075866997,1075853362l807417144,1010708258l543570550,1030648165l1836413730,1075851296l1075851827,790771762l980827198,1902452838l1881292142,543453042l943726641,573775927l1983659567,1696622138l574451313,544044403l540424256,540555328l1043276336,1715107388l1852925216,1970479677l540024941,808988721l826286128,1043276337l1715107388,1852925216l1919951421,840983663l809058336,790770464l980827198,1902452838l1931623790,1075866997l1075851569,807416121l1010708258,543570550l1030648165,1836413730l1075851296,826286136l1043276337,1715107388l1852925216,1919951421l824206447,859389984l790770464,980827198l1902452838,1931623790l1075866997,1075851833l807416889,1010708258l543570550,1030648165l1836413730,1075851296l1075853363,790770483l980827198,1902452838l1881292142,543453042l960503858,573775926l1983659567,1696622138l574451313,544044403l540226368,540490048l1043276336,1715107388l1852925216,1970479677l540024941,540226368l573780800,1983659567l1696622138,574451313l1685025392,1075851552l857749817,1010708258l543570550,1030648165l1836413730,943276064l808534048,573579312l1983659567,1696622138l574451313,544044403l859840560,943726644l1010708258,543570550l1030648165,1869770786l540156004,842019136l790770464,980827198l1902452838,1931623790l1075866997,826286136l807416624,1010708258l543570550,1030648165l1836413730,807415840l574111776,1983659567l1696622138,574451313l1685025392,1075851552l540356657,1043276339l1715107388,1852925216l1970479677,826286189l1075852336,540422193l1043276336,1715107388l1852925216,1970479677l540024941,540422976l573715264,1983659567l1696622138,574451313l1685025392,1075851808l540553265,1043276339l1715107388,1852925216l1970479677,859840621l826286130,807418160l1010708258,543570550l1030648165,1836413730l1075851296,1075853362l790770227,980827198l1902452838,1881292142l543453042,826286129l857747761,1010708258l543570550,1030648165l1836413730,825311264l826286128,807416369l1010708258,543570550l1030648165,1836413730l824193056,808466480l808534048,1010708258l543570550,1030648165l1869770786,540156004l875639104,790770464l980827198,1902452838l1931623790,1075866997l1075851313,540356913l1043276336,1715107388l1852925216,1970479677l540024941,1075853632l790769713,980827198l1902452838,1881292142l543453042,826286129l857749297,1010708258l543570550,1030648165l1836413730,825311264l826286134,807417905l1010708258,543570550l1030648165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875692094l135343156,0l-644874240,1437272517l586153984,1437272204l605028352,1437272387l1639972864,1437272202l-970981376,1437272517l1312817152,1437272502l383778816,1437272504l-318767104,1437272502l868220928,1437272502l-1220542464,1437272396l-722468864,1437272203l-2112880640,1437272339l1001390080,1437272557l-972029952,1437272502l1444937728,1437272503l-912261120,1437272502l-1395654656,1437272502l1078984704,1437272557l1178599424,1437272557l-395313152,1437272204l-1250951168,1437272396l-693108736,1437272502l1473249280,1437272503l-1404043264,1437272350l-1877999616,1437272208l1912602624,1437272502l162529280,1437272502l-434110464,1437272204l-1111490560,1437272502l-445644800,1437272204l-401604608,1437272204l-479199232,1437272204l-1966080000,1437272504l629145600,1437272204l-2109734912,1437272504l448790528,1437272504l-115343360,1437272502l-1838153728,1437272203l1721761792,1437272382l-560988160,1437272203l461373440,1437272557l-642777088,1437272517l-1514143744,1437272502l44040192,1437272503l-711983104,1437272517l661651456,1437272393l-401604608,1437272070l-680525824,1437272517l2111832064,1437272502l-75497472,1437272502l-743440384,1437272517l-526385152,1437272204l-1972371456,1437272366l1267728384,1437272557l1387266048,1437272557l666894336,1437272557l-1407188992,1437272396l700448768,1437272557l-497025024,1437272203l1516240896,1437272557l1875902464,1437272557l530579456,1437272557l2032140288,1437272557l-489684992,1437272204l2131755008,1437272557l294649856,1437272169l-1010827264,1437272502l-1049624576,1437272502l1553989632,1437272502l-239075328,1437272070l-321912832,1437272070l1193279488,1437272502l-851443712,1437272324l2068840448,1437272502l254803968,1437272169l-487587840,1437272204l-1902116864,1437272502l499122176,1437272380l-1164967936,1437272502l-1289748480,1437272116l-2128609280,1437272502l1939865600,1437272502l1059061760,1437272502l-2087714816,1437272557l-240123904,1437272199l2130706432,1437272117l-242221056,1437272130l-1089470464,1437272396l-1153433600,1437272396l1572864000,1437272503l-369098752,1437272502l-1253048320,1437272502l-2017460224,1437272557l913309696,1437272502l1157627904,1437272203l-477102080,1437272204l-1870659584,1437272557l-1753219072,1437272557l-1630535680,1437272557l-475004928,1437272204l-472907776,1437272204l-1504706560,1437272557l-470810624,1437272204l-468713472,1437272204l-466616320,1437272204l-464519168,1437272204l-462422016,1437272204l-1419771904,1437272557l-460324864,1437272204l-120586240,1437272555l-526385152,1437272397l-160432128,1437272376l1303379968,1437272399l-756023296,1437272203l702545920,1437272557l-758120448,1437272502l-1119879168,1437272197l-408944640,1437272203l619708416,1437272502l2009071616,1437272349l-1434451968,1437272395l286261248,1437272502l1957691392,1437272175l550502400,1437272169l-775946240,1437272289l612368384,1437272557l1822425088,1437272502l1534066688,1437272556l-1783627776,1437272504l635437056,1437272557l396361728,1437272502l658505728,1437272557l1420820480,1437272396l-641728512,1437272395l-493879296,1437272289l824180736,1437272344l-1017118720,1437272557l-65011712,1437272323l-34603008,1437272502l106954752,1437272502l-933232640,1437272502l1592786944,1437272502l1775239168,1437272502l513802240,1437272325l-979369984,1437272557l-977272832,1437272557l-975175680,1437272557l-973078528,1437272557l-970981376,1437272557l-968884224,1437272557l-966787072,1437272557l-964689920,1437272557l415236096,1437272322l55574528,1437272370l372244480,1437272502l-1978662912,1437272364l1048576,1437272502l-285212672,1437272484l-962592768,1437272557l-960495616,1437272557l-881852416,1437272557l-848297984,1437272557l1063256064,1437272398l2078277632,1437272387l-2085617664,1437272194l1365245952,1437272396l-1025507328,1437272396l-817889280,1437272557l1533018112,1437272502l724566016,1437272502l578813952,1437272502l1053818880,1437272165l-991952896,1437272164l-718274560,1437272557l-697303040,1437272557l-663748608,1437272557l-661651456,1437272557l-623902720,1437272557l-602931200,1437272557l-900726784,1437272365l-572522496,1437272557l990904320,1437272303l-1315962880,1437272502l-542113792,1437272557l725614592,1437272557l27262976,1437272396l-456130560,1437272557l-380633088,1437272557l-341835776,1437272557l480247808,1437272502l-251658240,1437272557l-166723584,1437272557l-46137344,1437272557l65011712,1437272558l95420416,1437272558l-1030750208,1437272069l1676673024,1437271836l125829120,1437272558l-1110441984,1437272165l77594624,1437272391l212860928,1437272558l727711744,1437272557l745537536,1437272502l1815609344,876099380l741880369,959787572l1815426361,842020407l741554482,859058487l1815425845,842020407l741553970,943207478l1815688753,876032567l741553717,842020407l1815492658,926299703l741552696,1815359793l808529969,875901495l824980531,909587504l909390647,842296371l909324345,1815096372l859125046,943270966l808726579,892744812l909455411,892548652l909127991,825767532l909457461,942945836l959852856,926037868l943142196,892548652l942682423,943208044l909718321,808597292l825700409,808991084l859256632,824980017l909587504,959461687l959540272,943274292l943076920,909192492l859191089,909259825l926037100,842217777l913059884,909325621l859322668,1815098416l959787572,741356600l909392182,1815490873l909325623,741815607l808991028,1815229752l859058487,741422133l959459895,1815426608l959459895,741815600l959526454,1815425842l808464434,942682676l757871670,859124020l825505587,959933492l959460658,741553715l926167089,892612664l862729523,858993202l808203829,892679788l959198771,808793905l842296372,876099893l959851568,825833012l892824630,892810803l859057207,842019129l842492984,925907248l876031025,842150199l37841968,0l65536,36175872l1983643648,1634235194l2037671280,1763730800l1596079460,808464504l829710128,539113011l1919905635,2053731172l841104741,808465969l909193772,539111472l1886599791,824327540l539113011,1030382689l942682402,539111472l1752457584,1080894013l1080831033,1697394737l825311341,909193772l1080832048,841757233l808465969,1010704997l1953708662,1701539698l1768909344,2037674862l574449004,1702127981l1043276402,1715107388l1970106991,1047748972l1715107388,1852925216l1635131965,807608428l1010708258,543570550l1030648165,1836413730l540033056,808525872l573583416,1983659567l1696622138,574451313l544044403,807415872l790769696,980827198l1902452838,1931623790l1998613877,1752458345l1075851296,1043276336l1715107388,1852925216l1919951421,1075864687l540155954,1043276337l1715107388,1852925216l1919951421,1075864687l540155955,1043276337l1715107388,1852925216l1718166077,540098592l1075852608,1043276340l1715107388,1852925216l1970479677,540024941l807417408,1010708258l543570550,1030648165l1836413730,1684633376l807430260,573980704l1983659567,1696622138l574451313,1075865193l540024881,790771776l980827198,1902452838l1763851630,826286182l540491808,1952737655l1043276392,1715107388l1852925216,1718166077l540098592,807417920l1010708258,543570550l1030648165,543582498l1998598464,1752458345l574046240,792477231l1868970614,1819635058l1010725729,1634220662l1701602414,1983659635l1881172026,1953067887l1030647657,741359650l808857906,1043276336l980823868,1684955496l1047749996,980823868l1885431923,1887007845l838876773,842215987l2175285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2162688,0l65536,262144l1431175168,2113948748l0,0l78708736,0l65536,77004800l1983643648,1634235194l2037671280,1763730800l1596079460,808464504l829710128,539113781l1919905635,2053731172l841104741,808465969l909193772,539111472l1886599791,824327540l539113781,1030382689l824979490,573584691l1952542752,1830960488l1076965696,826303280l1077166134,859846705l1076900416,843080496l1077166129,859845426l1077096768,1080911152l893400114,909262947l843069248,1077297207l893401394,808665187l859846464,1077297202l89340037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792477231l1868970614,1819635058l1010725729,1634220662l1701602414,1983659635l1881172026,1953067887l1030647657,1076637730l1043276336,1748661820l1936683040,1869182057l1075985774,841757747l808465969,1010708258l1748661807,1818521185l1010725733,1933211183l1701863784,1701869940l741474366,926102577l33634098,0l65536,31916032l1983643648,1634235194l2037671280,1763730800l1596079460,808464504l829710128,539111478l1919905635,2053731172l841104741,808465969l909193772,539111472l1886599791,824327540l539111478,1030382689l892351522,1881154096l1030255713,1076915490l943743796,960509504l841758272,808465969l1835349056,1664434224l926955584,926955840l909193772,893399088l1010704997,1953708662l1701539698,1768909344l2037674862,574449004l1702127981,1043276402l1715107388,1970106991l1047748972,1715107388l1852925216,1635131965l807608428,1010708258l543570550,1030648165l1869770786,809508964l857747744,1010708258l543570550,1030648165l1836413730,807415840l573653024,1983659567l1696622138,574451313l544044403,1734960488l807433320,573718560l1983659567,1696622138l574451313,544044403l809508912,790769696l980827198,1902452838l1931623790,1746955637l1751607653,540024948l790769728,980827198l1902452838,1931623790l807431541,540164128l1043276336,1715107388l1852925216,1970479677l540024941,807416640l1010708258,543570550l1030648165,1836413730l924856352,540028978l1043276336,1715107388l1852925216,1970479677l1769414765,543716452l842473520,790769712l1982807102,1919903290l1634497901,1983659635l1851877434,1936026724l980827198,1869619304l1769236851,574451311l876620848,1010708258l1748661807,1818521185l1010725733,1933211183l1701863784,1701869940l1815085118,859125046l30485558,0l65536,29097984l1983643648,1634235194l2037671280,1763730800l1596079460,808464504l829710128,539111734l1919905635,2053731172l841104741,808465969l909193772,539111472l1886599791,824327540l539111734,1030382689l892351522,1881154096l1030255713,1663855906l876623424,876623680l909193772,1697394736l825371757,1664102454l893400640,893400896l909193772,841756720l808465969,1010704997l1953708662,1701539698l1768909344,2037674862l574449004,1702127981l1043276402,1715107388l1970106991,1047748972l1715107388,1852925216l1635131965,807608428l1010708258,543570550l1030648165,1869770786l809508964,857748512l1010708258,543570550l1030648165,1836413730l1768253472,544499815l826286128,1010708258l543570550,1030648165l1836413730,1075851296l573579312,1983659567l1696622138,574451313l544044403,826286128l790769696,980827198l1902452838,1931623790l807431541,540164128l1043276336,1715107388l1852925216,1970479677l540024941,808464951l790769696,980827198l1902452838,1931623790l1998613877,1752458345l924856352,573583410l792477231,1868970614l1819635058,1010725729l1634220662,1701602414l1983659635,1881172026l1953067887,1030647657l942682402,1076637744l1043276339,980823868l1684955496,1047749996l980823868,1885431923l1887007845,822099557l99692594,0l65536,97452032l1983643648,1634235194l2037671280,1763730800l1596079460,808464504l829710128,539113270l1919905635,2053731172l841104741,808465969l909193772,539111472l1886599791,824327540l539113270,1030382689l808727842,1881154096l1030255713,1814850850l808857906,1835346992l1664237616,1077358912l843068210,909262896l909193772,843067440l1076915557,826303283l959594551,1076900416l841757235,808465969l1835348800,1664368688l1077358912,843068723l942882864,909193772l876621872,1076915557l826303285,825507895l1076900416,841757748l808465969,1835349312l909193772,845951024l808465969,909193772l577056816,980827198l1869771891,1780508011l1936615791,1701607796l1768759869,577922420l1983659567,1919903290l1634497901,1983659635l1696622138,574451313l543973750,790769699l980827198,1902452838l1881292142,543453042l1734960488,857764968l808464672,1010708258l543570550,1030648165l1869770786,1701322852l1952999273,540029728l573583409,1983659567l1696622138,574451313l1685025392,1768253472l544499815,824194611l790769712,980827198l1902452838,1881292142l543453042,1734960488l908096616,808525875l1043276336,1715107388l1852925216,1919951421l1746953327,1751607653l808919156,808464672l1010708258,543570550l1030648165,1836413730l1768253472,544499815l809508912,1010708258l543570550,1030648165l1836413730,540033056l826286128,1010708258l543570550,1030648165l1836413730,540033056l807416128,1010708258l543570550,1030648165l1836413730,540426272l826286128,1010708258l543570550,1030648165l1836413730,540426272l807416128,1010708258l543570550,1030648165l1836413730,540491808l1075853120,1043276338l1715107388,1852925216l1970479677,943726701l540557344,790770496l980827198,1902452838l1931623790,1075866997l960503865,573849632l1983659567,1696622138l574451313,544044403l540029248,540029248l790771008,980827198l1902452838,1931623790l807431541,942682400l807415856,1010708258l543570550,1030648165l1869770786,540156004l540356928,1043276339l1715107388,1852925216l1970479677,540024941l540422464,1043276336l1715107388,1852925216l1970479677,540024941l808857906,573579312l1983659567,1696622138l574451313,1685025392l1075851552,857749553l1010708258,543570550l1030648165,1836413730l925974560,959528992l790769696,980827198l1902452838,1931623790l807431541,825311264l573718560,1983659567l1696622138,574451313l1685025392,1075851808l857747762,1010708258l543570550,1030648165l1836413730,540164128l540160576,1043276336l1715107388,1852925216l1970479677,540024941l1075851840,1043276338l1715107388,1852925216l1919951421,824206447l875708448,790770464l980827198,1902452838l1931623790,1075866997l1075852082,807417138l1010708258,543570550l1030648165,1836413730l1075851296,1075851825l1043276339,1715107388l1852925216,1919951421l840983663,926040096l790770464,980827198l1902452838,1931623790l1075866997,843063347l573579320,1983659567l1696622138,574451313l544044403,859840560l573784096,1983659567l1696622138,574451313l1685025392,1075851552l857747507,1010708258l543570550,1030648165l1836413730,959594528l825442336,790769696l980827198,1902452838l1931623790,807431541l858865696,573849632l1983659567,1696622138l574451313,1685025392l1075851808,857748275l1010708258,543570550l1030648165,1836413730l540295200,540291904l1043276336,1715107388l1852925216,1970479677l540024941,1075852352l1043276340,1715107388l1852925216,1919951421l824206447,909328416l790770464,980827198l1902452838,1931623790l1075866997,1075852595l807417651,1010708258l543570550,1030648165l1836413730,1075851296l1075852337,1043276341l1715107388,1852925216l1919951421,840983663l959660064,790770464l980827198,1902452838l1931623790,1075866997l876617781,573579312l1983659567,1696622138l574451313,544044403l893394992,573915168l1983659567,1696622138l574451313,1685025392l1075851552,857748020l1010708258,543570550l1030648165,1836413730l825507872,859062304l790769696,1982807102l1919903290,1634497901l1983659635,1851877434l1936026724,980827198l1869619304,1769236851l574451311,808988721l809511984,1010708258l1748661807,1818521185l1010725733,1933211183l1701863784,1701869940l943063102,841757235l959853105,909521970l21064752,0l65536,19398656l1983643648,1634235194l2037671280,1763730800l1596079460,808464504l829710128,539112247l1919905635,2053731172l841104741,808465969l909193772,539111472l1886599791,824327540l539112247,1030382689l808859938,1881154096l1030255713,1814850850l808857906,1697792048l826290285,909193836l841756720,808465969l1010704997,1953708662l1701539698,1768909344l2037674862,574449004l1702127981,1043276402l1715107388,1970106991l1047748972,1715107388l1852925216,1635131965l807608428,1010708258l543570550,1030648165l1836413730,1075851296l573579312,1983659567l1696622138,574451313l544044403,1734960488l807433320,573587488l792477231,1868970614l1819635058,1010725729l1634220662,1701602414l1983659635,1881172026l1953067887,1030647657l1076637730,1043276337l980823868,1684955496l1047749996,980823868l1885431923,1887007845l822099557,926037868l33633588,0l65536,31784960l1983643648,1634235194l2037671280,1763730800l1596079460,808464504l829710128,539112503l1919905635,2053731172l841104741,808465969l909193772,539111472l1886599791,824327540l539112503,1030382689l892875042,539112497l1752457584,812458557l2037461824,893400128l910194801,1835349824l909193772,2037461040l943731776,910194801l577059136,980827198l1869771891,1780508011l1936615791,1701607796l1768759869,577922420l1983659567,1919903290l1634497901,1983659635l1696622138,574451313l543973750,790769699l980827198,1902452838l1931623790,1746955637l1751607653,540024948l790769728,980827198l1902452838,1931623790l807431541,540033056l1043276336,1715107388l1852925216,1970479677l540024941,807416128l1010708258,543570550l1030648165,1836413730l942682400,807415856l790769696,980827198l1902452838,1931623790l807431541,540229664l790769984,980827198l1902452838,1931623790l824208757,808466480l540295200,1043276336l1715107388,1852925216l1970479677,826286189l540360736,1043276336l1715107388,1852925216l1970479677,540024941l808857906,826286128l1010708258,543570550l1030648165,1836413730l540098592,807417920l1010708258,1715107375l1970106991,1047748972l1748661820,1818521185l1010725733,543701622l1769172848,1852795252l808526397,741355576l790770240,1982807102l1851877434,1936026724l1982807102,1634235194l2037671280,4089200l879505452,859191352l2176054,0l65536,262144l1431175168,2113948748l0,0l37814272,0l65536,36306944l1983643648,1634235194l2037671280,1763730800l1596079460,808464504l829710128,539113015l1919905635,2053731172l841104741,808465969l909193772,539111472l1886599791,824327540l539113015,1752457584l745349693,808465971l893417841,1080833600l2020682800,893400896l909193836,826290224l943749489,862730560l741355574,808857906l1081635120,2016952374l1010704997,1953708662l1701539698,1768909344l2037674862,574449004l1702127981,1043276402l1715107388,1970106991l1047748972,1715107388l1852925216,1970479677l1769414765,543716452l909320240,790769712l980827198,1902452838l1931623790,1746955637l1751607653,540024948l808465971,1010708258l543570550,1030648165l1869770786,909320292l840970288,540619321l808464433,1043276336l1715107388,1852925216l1970479677,1769414765l543716452,843063344l1010708258,543570550l1030648165,1836413730l1768253472,544499815l843063344,1010708258l543570550,1030648165l1836413730,808858400l540024880,1043276336l1715107388,1852925216l1970479677,540024941l808465971,808858400l1043276336,1715107388l1852925216,1970479677l909320301,1075851312l573579312,1983659567l1696622138,574451313l544044403,825368624l540028982,808465971l1010708258,543570550l1030648165,1836413730l808858400,826286128l790769696,1982807102l1919903290,1634497901l1983659635,1952542778l1919361128,1701405793l1752396910,1868918881l1948401003,980361250l1852731235,1953784677l1030058105,1667592738l1948263028,1651800165l1702000751,574452835l1076638272,859843634l573849644,792477231l1752382070,1952804961l1046835321,842412544l21050417,0l65536,18939904l1983643648,1634235194l2037671280,1763730800l1596079460,808464504l829710128,539113271l1919905635,2053731172l841104741,808465969l909193772,539111472l1886599791,824327540l539113271,1752457584l745349693,909193836l1814835248,808857906l925969456,1815099442l808988721,825371696l1815097398,842477868l1702375480,1983659554l1920234298,543517551l1852403562,1819898995l1830960485,1919251561l1010708258,1868970614l1819635058,1010725729l543570550,1030648165l1869770786,1701322852l1952999273,891302944l1010708258,1715107375l1970106991,1047748972l1882879548,543716449l1684107879,1953391977l1885431923,1030451045l539128866,1868773999l1667591790,1887007860l1914846565,578052965l2019914784,2020565620l1952671090,741351997l825371696,741355574l790769728,1982807102l1634235194,2037671280l4089200,896282668l876097587,808203825l30488172,0l65536,28901376l1983643648,1634235194l2037671280,1763730800l1596079460,808464504l829710128,539113527l1919905635,2053731172l841104741,808465969l909193772,539111472l1886599791,824327540l539113527,1030382689l842542370,841756728l808465204,942746924l875311152,573584688l1952542752,1830960488l825388076,741355574l909193836,841756720l808465969,825371756l2016423990,1835365230l809513280,1077100652l1701211698,1983659554l1920234298,543517551l1852403562,1819898995l1830960485,1919251561l1010708258,1868970614l1819635058,1010725729l543570550,1030648165l1818326562,573776672l1983659567,1696622138l574451313,543973750l790770211,980827198l1902452838,1981955438l589327457,1043276337l1715107388,1852925216l1635131965,807608428l1010708258,1715107375l1970106991,1047748972l1882879548,543716449l1684107879,1953391977l1885431923,1030451045l539128866,1868773999l1667591790,1887007860l1914846565,578052965l2019914784,2020565620l1952671090,741351997l825371696,741355574l808857906,1043276336l1748661820,1818521185l1010725733,543701622l1769172848,1852795252l826286653,573587500l1983659567,1881172026l1953067887,1030647657l741556258,790770240l1982807102,1851877434l1936026724,1982807102l1634235194,2037671280l4089200,959523888l30488633,0l65536,28770304l1983643648,1634235194l2037671280,1763730800l1596079460,808464504l829710128,539111480l1919905635,2053731172l841104741,808465969l909193772,539111472l1886599791,824327540l539111480,1030382689l842542370,841756728l808465204,942746924l875311152,573584688l1952542752,1830960488l825388076,741355574l909193836,841756720l808465969,825371756l2016423990,826305893l1080832064,1848786995l1042441574,1933211196l1802465908,1869226085l1953721961,1030057081l1953066274,790786661l980827198,1836216166l1935764597,980827198l1902452838,1981955438l589327457,1043276339l1715107388,1852925216l1635131965,841162860l1010708258,543570550l1030648165,1818326562l573645600,1983659567l1696622138,574451313l543973750,790769699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1076638016,1043276336l1748661820,1936683040l1869182057,1075985774l843066419,1010708258l1748661807,1818521185l1010725733,1933211183l1701863784,1701869940l842465342,1815360051l86062386,0l65536,84541440l1983643648,1634235194l2037671280,1763730800l1596079460,808464504l829710128,539112248l1919905635,2053731172l841104741,808465969l909193772,539111472l1886599791,824327540l539112248,1030382689l808727842,1881154096l1030255713,825388322l741355574,808988721l826305584,959529014l909197420,2016751936l808599661,1815163456l1077358912,1080833073l826292273,829257779l808466480,826305580l825311289,892420204l2016489792,825376877l1815163456,1077162304l1080832817,826290993l745371700,808988721l826305584,892420145l825311340,2017014080l825376877,1815097920l1077096768,1080834097l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959591168l75574636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809041982l38890553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905985637l825767988,879505718l90256694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822099557l85012533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" stroked="t" o:allowincell="f" style="position:absolute;left:4748;top:691;width:2331;height:40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6656;top:2462;width:2127;height:5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2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社区卫生高评评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11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文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86;top:3127;width:739;height:2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点击需要申报的学科组，进入“申报项目列表”页面。如图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2"/>
          <w:numId w:val="6"/>
        </w:numPr>
        <w:tabs>
          <w:tab w:val="clear" w:pos="720"/>
          <w:tab w:val="left" w:pos="1370" w:leader="none"/>
        </w:tabs>
        <w:spacing w:before="58" w:after="0"/>
        <w:ind w:left="1369" w:hanging="690"/>
        <w:rPr/>
      </w:pPr>
      <w:r>
        <w:rPr/>
        <w:t>申报卫生系列高级职称</w:t>
      </w:r>
    </w:p>
    <w:p>
      <w:pPr>
        <w:pStyle w:val="TextBody"/>
        <w:spacing w:before="10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680" w:hanging="0"/>
        <w:rPr/>
      </w:pPr>
      <w:r>
        <w:rPr/>
        <w:t>点击可以查看当年度评审文件和评审通知；</w:t>
      </w:r>
    </w:p>
    <w:p>
      <w:pPr>
        <w:pStyle w:val="TextBody"/>
        <w:spacing w:before="160" w:after="0"/>
        <w:ind w:left="680" w:hanging="0"/>
        <w:rPr/>
      </w:pPr>
      <w:r>
        <w:rPr/>
        <w:t>点击需要申报的学科组，进入“申报项目列表”页面。如图</w:t>
      </w:r>
    </w:p>
    <w:p>
      <w:pPr>
        <w:sectPr>
          <w:footerReference w:type="default" r:id="rId12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margin">
                  <wp:posOffset>-5471795</wp:posOffset>
                </wp:positionH>
                <wp:positionV relativeFrom="page">
                  <wp:posOffset>119380</wp:posOffset>
                </wp:positionV>
                <wp:extent cx="5471160" cy="2237105"/>
                <wp:effectExtent l="0" t="0" r="0" b="0"/>
                <wp:wrapTopAndBottom/>
                <wp:docPr id="5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2237040"/>
                          <a:chOff x="0" y="0"/>
                          <a:chExt cx="5471280" cy="2237040"/>
                        </a:xfrm>
                      </wpg:grpSpPr>
                      <pic:pic xmlns:pic="http://schemas.openxmlformats.org/drawingml/2006/picture">
                        <pic:nvPicPr>
                          <pic:cNvPr id="2" name="图片 2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267160" cy="22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120" y="921240"/>
                            <a:ext cx="3513960" cy="205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163160"/>
                            <a:ext cx="1143000" cy="5112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960" y="101484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576080"/>
                            <a:ext cx="464760" cy="163080"/>
                          </a:xfrm>
                          <a:prstGeom prst="pi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76680"/>
                            <a:ext cx="154872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1101600"/>
                            <a:ext cx="121968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30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卫生高评评审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 w:lineRule="exact" w:line="274"/>
                                <w:rPr/>
                              </w:pPr>
                              <w:r>
                                <w:rPr>
                                  <w:kern w:val="2"/>
                                  <w:spacing w:val="-5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件、通知具体内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3800" y="1612440"/>
                            <a:ext cx="71928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6" w:after="0"/>
                                <w:ind w:left="14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宋体" w:hAnsi="宋体" w:eastAsia="宋体" w:cs="宋体"/>
                                  <w:color w:val="FF0000"/>
                                  <w:lang w:val="zh-CN" w:eastAsia="zh-CN" w:bidi="zh-CN"/>
                                </w:rPr>
                                <w:t>学科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-430.85pt;margin-top:9.4pt;width:430.75pt;height:176.15pt" coordorigin="-8617,188" coordsize="8615,3523">
                <v:shape id="shape_0" ID="图片 21" stroked="f" o:allowincell="f" style="position:absolute;left:-8617;top:188;width:8294;height:3522;mso-wrap-style:none;v-text-anchor:middle;mso-position-horizontal-relative:margin;mso-position-vertical-relative:page" type="_x0000_t75">
                  <v:imagedata r:id="rId11" o:detectmouseclick="t"/>
                  <v:stroke color="#3465a4" joinstyle="round" endcap="flat"/>
                  <w10:wrap type="topAndBottom"/>
                </v:shape>
                <v:rect id="shape_0" ID="矩形 22" stroked="t" o:allowincell="f" style="position:absolute;left:-8352;top:1639;width:5533;height:322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矩形 23" stroked="t" o:allowincell="f" style="position:absolute;left:-8353;top:2020;width:1799;height:804;mso-wrap-style:none;v-text-anchor:middle;mso-position-horizontal-relative:margin;mso-position-vertical-relative:page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24" coordsize="732,257" path="m612,214l599,257l731,235l716,220l631,220l612,214xm621,186l612,214l631,220l640,191l621,186xm634,143l621,186l640,191l631,220l716,220l634,143xm8,0l0,29l612,214l621,186l8,0xe" fillcolor="red" stroked="f" o:allowincell="f" style="position:absolute;left:-2828;top:1786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5" coordsize="732,257" path="m612,214l599,257l731,235l716,220l631,220l612,214xm621,186l612,214l631,220l640,191l621,186xm634,143l621,186l640,191l631,220l716,220l634,143xm8,0l0,29l612,214l621,186l8,0xe" fillcolor="red" stroked="f" o:allowincell="f" style="position:absolute;left:-6558;top:2670;width:731;height:256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ID="任意多边形 26" coordsize="2439,374" path="l1219,0l1102,1l988,3l877,7l771,13l669,20l572,28l482,38l397,49l319,61l248,74l186,88l85,118l22,151l0,187l6,205l85,256l186,286l248,300l319,313l397,325l482,336l572,345l669,354l771,361l877,366l988,371l1102,373l1219,374l1337,373l1451,371l1562,366l1668,361l1770,354l1867,345l1957,336l2042,325l2120,313l2190,300l2253,286l2354,256l2417,222l2439,187l2433,169l2354,118l2253,88l2190,74l2120,61l2042,49l1957,38l1867,28l1770,20l1668,13l1562,7l1451,3l1337,1l1219,0l31457280,0l3211264,0l0,0l0,0l65536,0l0,0l0,0l13697024,0l-2010120192,2126920044l65536,65536l-65536,-1l32751,0l-65520,-1l32751,0l-65520,-1l32751,0l-65520,-1l32751,0l-464519152,1437272166l-704577536,2126512283l1192230912,1437272171l65536,0l-797966336,2126924670l583008256,1437272384l524288,0l-375390208,1437272360l-375390208,1437272360l-341835776,1437272360l584581120,1437272384l-375390208,1437272360l-375390208,1437272360l-341835776,1437272360l584581120,1437272384l4259840,0l65536,0l1638400,0l1803550720,1437272391l0,0l0,0l0,0l4194304,0l34668544,0l-429588480,1437488037l0,0l131072,196608l196608,262144l262144,327680l327680,393216l393216,458752l458752,524288l524288,589824l589824,655360l655360,720896l720896,786432l786432,851968l851968,917504l917504,983040l983040,1048576l1048576,1114112l1114112,1179648l1179648,1245184l1245184,1310720l1310720,1376256l1376256,1441792l1441792,1507328l1507328,1572864l1572864,1638400l1638400,1703936l1769472,1835008l1835008,1900544l1900544,1966080l1966080,2031616l2031616,2097152l2097152,2162688l2162688,2228224l2228224,2293760l2293760,2359296l2359296,2424832l2424832,2490368l2490368,2555904l2555904,2621440l2621440,2686976l2686976,2752512l2752512,2818048l0,0l0,0l0,0l0,0l0,0l0,0l0,0l0,0l0,0l0,0l0,0l0,0l0,0l0,0l0,0l0,0l0,0l0,0l0,0l0,0l0,0l0,0l34603008,0l30474240,0l-497025024,2126920184l-205520896,2126923188l-205520896,2126923188l408944640,2126923188l0,0l16384,8126464l2097152,0l485490688,1437272384l-1029701632,1437272321l833617920,1437272322l-723517440,1437272321l-498073600,1437272321l-1986002944,1437272395l-1167065088,1437272369l-762314752,1437272324l-465567744,1437272364l1021313024,1437272171l-230686720,1437272390l1771044864,1437272356l1753219072,1437272391l1804599296,1437272393l-765460480,1437272395l-1197473792,1437272392l1380974592,1437272387l1325400064,1437272381l1737490432,1437272391l1378877440,1437272392l-1015021568,1437272389l458227712,1437272377l460324864,1437272377l-1789919232,1437272383l-1787822080,1437272383l-328204288,1437272362l-326107136,1437272362l-152043520,1437272164l-149946368,1437272164l-1303379968,1437272339l-1301282816,1437272339l-481296384,1437272385l-479199232,1437272385l1129316352,1437272388l1131413504,1437272388l-1253048320,1437272360l-1250951168,1437272360l2015363072,1437272372l2017460224,1437272372l-2037383168,1437272396l-2035286016,1437272396l838860800,1437272392l840957952,1437272392l-1440743424,1437272368l-1438646272,1437272368l-2111832064,1437272383l-2109734912,1437272383l595591168,1437272380l597688320,1437272380l1544552448,1437272384l30474240,0l-459014144,2126920184l-205520896,2126923188l-205520896,2126923188l408944640,2126923188l268369920,0l-10096,-1l7143423,0l102760448,1437272390l-1129316352,1437272383l-1127219200,1437272383l-468713472,1437272378l-466616320,1437272378l2105540608,1437272357l2107637760,1437272357l-716177408,1437272321l-714080256,1437272321l-1781530624,1437272378l-1779433472,1437272378l1130364928,1437272364l1132462080,1437272364l1860173824,1437272385l1862270976,1437272385l1159725056,1437272165l1161822208,1437272165l-1711276032,1437272323l-1709178880,1437272323l-1874853888,1437272364l-1872756736,1437272364l407896064,1437272376l409993216,1437272376l898629632,1437272325l900726784,1437272325l-1776287744,1437272367l-1774190592,1437272367l-265289728,1437272369l-263192576,1437272369l-1132462080,1437272168l-1130364928,1437272168l-189792256,1437272159l-187695104,1437272159l668991488,1437272356l671088640,1437272356l-1982857216,1437272394l-1980760064,1437272394l-49283072,1437272354l-47185920,1437272354l-56623104,1437272164l-54525952,1437272164l-1322254336,1437272362l-1320157184,1437272362l-1672478720,1437272352l-1670381568,1437272352l-1406140416,1437272377l-1404043264,1437272377l1194328064,1437272369l1196425216,1437272369l-192937984,1437272352l30474240,0l-486408192,2126920184l-205520896,2126923188l-205520896,2126923188l408944640,2126923188l131072,0l101715968,16l6291456,0l-425721856,1437272374l-423624704,1437272374l-844103680,1437272378l-842006528,1437272378l-839909376,1437272378l-1764753408,1437272165l-668991488,1437272390l1785724928,1437272352l274726912,1437272326l523239424,1437272395l-1553989632,1437272380l1951399936,1437272384l-659554304,1437272162l873463808,1437272160l-1769996288,1437272289l1882193920,1437272381l1538260992,1437272354l94371840,1437272384l-1762656256,1437272165l-1760559104,1437272165l896532480,1437272364l898629632,1437272364l900726784,1437272364l-29360128,1437272376l-27262976,1437272376l-25165824,1437272376l2060451840,1437272378l2062548992,1437272378l2064646144,1437272378l-1397751808,1437272381l-1395654656,1437272381l-1393557504,1437272381l535822336,1437272392l537919488,1437272392l540016640,1437272392l-1306525696,1437272390l-1304428544,1437272390l-1302331392,1437272390l605028352,1437272390l607125504,1437272390l609222656,1437272390l1278214144,1437272289l1280311296,1437272289l1282408448,1437272289l1582301184,1437272362l1584398336,1437272362l1586495488,1437272362l1571815424,1437272373l1573912576,1437272373l1576009728,1437272373l30474240,0l2000551936,2126920188l1912602624,2126923188l1912602624,2126923188l415236096,2126923188l-65536,-3371393l-1084761677,-1048641l490975,0l828375040,1437272371l833617920,1437272322l-723517440,1437272321l-1438646272,1437272368l939524096,1437272378l-465567744,1437272364l1564475392,1437272394l458227712,1437272377l485490688,1437272384l-477102080,1437272389l1753219072,1437272391l-762314752,1437272324l-328204288,1437272362l739246080,1437272395l-498073600,1437272321l-1346371584,1437272341l-382730240,1437272387l-769654784,1437272324l1771044864,1437272356l-1029701632,1437272321l1380974592,1437272387l1378877440,1437272392l905969664,1437272364l-1015021568,1437272389l-668991488,1437272390l1785724928,1437272352l274726912,1437272326l-1197473792,1437272392l1873805312,1437272391l-1528823808,1437272396l873463808,1437272160l-659554304,1437272162l1951399936,1437272384l-1553989632,1437272380l523239424,1437272395l-1767899136,1437272396l560988160,1437272370l-2103443456,1437272396l-2111832064,1437272383l-2109734912,1437272383l-1322254336,1437272362l-1320157184,1437272362l-265289728,1437272369l-263192576,1437272369l-49283072,1437272354l-47185920,1437272354l-481296384,1437272385l-479199232,1437272385l0,0l30408704,0l12648448,0l-1543503872,1437272363l-1232076800,1437272284l0,393216l0,0l223346688,2126924671l1101004800,1437272392l16842752,0l4587520,0l5701632,0l0,0l21430272,0l0,0l-65536,-1l65535,0l-1509883904,1437272390l-687210496,171798691l-687194121,171798691l-544194569,1437272147l0,133376l589824,1437272368l-1826553856,-408518432l304092320,1437272379l-1826553856,-408518432l2167968,0l1769472,1426063360l0,0l2097152,0l5308416,0l-1814036480,2126920044l56623104,0l21430272,0l1906311168,1437272391l393216,1437270016l16842752,0l0,0l-2147483648,0l1757413376,1437272391l30474240,0l102760448,2126920185l1811939328,2126923188l1811939328,2126923188l414187520,2126923188l131072,0l0,8184l65536,0l-829423616,1437272395l327680,1437466624l2062548992,1437272371l393216,1437466624l2065694720,1437272371l458752,1437466624l2068840448,1437272371l524288,1437466624l2071986176,1437272371l589824,1437466624l2075131904,1437272371l655360,1437466624l1115684864,1437272365l786432,1437466624l1118830592,1437272365l917504,1437466624l2078277632,1437272371l983040,1437466624l1121976320,1437272365l1048576,1437466624l190840832,1437272396l1114112,1437466624l193986560,1437272396l1179648,1437466624l197132288,1437272396l1245184,1437466624l200278016,1437272396l1310720,1437466624l203423744,1437272396l1376256,1437466624l2081423360,1437272371l1441792,65536l2084569088,1437272371l1572864,720896l-1729101824,1437272396l1638400,720896l-1725956096,1437272396l1703936,720896l206569472,1437272396l1835008,720896l209715200,1437272396l2162688,720896l-1722810368,1437272396l2228224,0l-1719664640,1437272396l2293760,0l56623104,1437272372l2359296,0l-1716518912,1437272396l2424832,1437466624l12648448,0l65536,5373952l6488064,7143535l7536686,7209077l7536686,6357108l3014770,7209077l3014767,4784216l7602286,7471205l6357094,6619235l3801146,6488161l7667825,7471209l3801189,3145792l3211308,6488122l7143535,7536686l7209077,7536686l6357108,3014770l6881397,5767214l7274563,7602286l7864421,5046388l7209061,4784245l7602286,7471205l6619235,7602288l7274601,110l0,0l12648448,0l65536,5373952l6488064,7143535l7536686,7209077l7536686,6357108l3014770,7209077l3014767,4784216l7602286,7471205l6357094,6619235l3801146,6619250l6619244,7536737l3801189,3145792l3276844,6488122l7143535,7536686l7209077,7536686l6357108,3014770l6881397,5767214l7274563,7602286l7864421,5046388l7209061,4784245l7602286,7471205l6619235,7602288l7274601,110l12582912,0l17891328,0l-642383872,1437487291l1807351808,1733037879l307883,327680l393216,458752l524288,589824l655360,720896l786432,851968l917504,983040l1048576,1114112l1179648,1245184l1310720,1376256l1441792,1507328l1572864,1638400l1703936,1769472l1835008,1900544l1966080,2031616l2097152,2162688l2228224,2293760l2359296,2424832l2490368,2555904l2621440,2686976l2752512,3145728l3211264,3276800l3342336,3407872l3473408,3538944l3604480,3670016l3735552,3801088l3866624,3932160l3997696,12255232l0,0l0,0l0,0l842137600,1430138658l2162688,0l0,524288l1769472,2359296l2097152,0l5308416,0l65536,1114112l7143424,6553701l6357097,6881327l6357101,6619239l3014708,7340138l6750309,2126905344l-2064646144,2126924694l296747008,1822l0,0l6356992,0l1684013056,2126924653l65536,65536l196608,0l1700790272,1437272558l1699741696,1437272558l0,0l-142606336,1437272054l0,0l0,0l0,0l5111875,0l4259840,0l213385216,2126923075l131072,0l1228931072,1437272587l1801453568,1437272349l1801977856,1437272349l1801977856,1437272349l0,0l9502720,0l1377828864,1437272210l1378353152,1437272210l1378353152,1437272210l35651584,1437272210l36175872,1437272210l36175872,1437272210l-199229440,1437272558l16711680,0l0,0l0,0l0,0l0,0l0,0l0,0l0,0l0,0l1964376064,1437272210l3211264,0l-795344896,1437272587l1869611008,1437272391l9699328,10485760l6619136,6619136l3145728,0l6356992,0l-590872576,2126924660l65536,0l0,0l0,0l-584056832,2126924660l-580386816,2126924660l341835776,1437272588l697303040,1437272588l744488960,1437272588l1937768448,2126923078l0,0l3211264,0l65536,851968l6553600,6357106l6881399,6750318l4653102,7274610l7340149,0l3211264,0l1633681408,1437272063l1699217408,1437272386l1228931072,1437272384l-1594818560,13093l2055208960,1437271838l5308416,0l1800798208,1437488019l0,0l1788870656,1437272056l2096103424,1437272396l1788870656,1437272056l1806696448,1437272056l-902299648,2126924723l-1681391616,1437272364l5242880,0l11599872,0l65536,65536l0,0l131072,0l857735168,2126923197l1517289472,1437272159l134217728,134217728l0,0l0,16256l16256,1l0,1l0,0l0,0l0,0l0,0l-585105408,1437272116l-1642070016,1437272371l717225984,2126923186l1882193920,1437272391l0,0l65536,0l0,0l5308416,0l-1821966336,1437488023l0,0l26804224,0l1458569216,1437272364l0,56623104l21037056,0l0,0l121634816,0l33292534,754l5308416,0l-1814036480,2126920044l9437184,0l21430272,0l-1693450240,1437272289l65536,1437270016l16842752,0l0,0l-2147483648,0l5242880,0l2162688,0l4653056,1426194432l0,0l5111808,0l5308416,0l-1814036480,2126920044l9437184,0l21430272,0l-1447034880,1437272353l65536,1437270016l16842752,0l0,0l-2147483648,0l0,-1610612736l55656631,0l-1371537408,2126924706l-65536,131071l-382730240,1437271853l286261248,1437271836l1913126912,1437272391l0,0l65536,1245184l-1358954496,2126924706l-65536,65535l-382730240,1437271853l-382730240,1437271853l1917845504,1437272391l-902299648,2126924723l65536,1245184l-1388314624,2126924706l-65536,131071l1407188992,1437272061l286261248,1437271836l1920466944,1437272391l1130364928,1437272364l65536,1245184l-1384120320,2126924706l-65536,131071l-1249902592,1437272061l286261248,1437271836l1924136960,1437272391l286261248,1437271836l65536,196608l-1379926016,2126924706l-65536,131071l203423744,1437271836l286261248,1437271836l1927806976,1437272391l285212672,1437271836l65536,1245184l-1375731712,2126924706l-65536,131071l203423744,1437271836l286261248,1437271836l1931476992,1437272391l285212672,1437271836l65536,1245184l-264241152,2126924491l-65536,131071l203423744,1437271836l286261248,1437271836l1935147008,1437272391l285212672,1437271836l65536,1245184l-1373634560,2126924706l-65536,131071l203423744,1437271836l286261248,1437271836l1938817024,1437272391l285278208,1437271836l65536,1245184l-227540992,2126924491l-65536,131071l203423744,1437271836l286261248,1437271836l1942487040,1437272391l285212672,1437271836l65536,1245184l-224395264,2126924491l-65536,131071l203423744,1437271836l286261248,1437271836l1946157056,1437272391l285212672,1437271836l65536,196608l-262144000,2126924491l-65536,131071l203423744,1437271836l286261248,1437271836l1949827072,1437272391l285212672,1437271836l65536,1245184l-260046848,2126924491l-65536,131071l203423744,1437271836l286261248,1437271836l1953497088,1437272391l285212672,1437271836l65536,1245184l-256901120,2126924491l-65536,131071l203423744,1437271836l286261248,1437271836l1957167104,1437272391l285212672,1437271836l65536,1245184l-1361051648,2126924706l-65536,131071l-2143289344,1437271838l286261248,1437271836l1960837120,1437272391l0,0l65536,196608l-1368391680,2126924706l-65536,131071l-382730240,1437271853l286261248,1437271836l1964507136,1437272391l-902299648,2126924723l65536,196608l8454144,0l65536,3342336l6488064,7143535l7536686,7209077l7536686,6357108l3014770,7471206l7143521,3014757l4391000,7209071l7471220,7077999l6619244,3276914l3801146,6881366l7798885,7274563l7602286,7274610l7077996,7471205l6357070,6619245l8388608,0l34668544,0l1258749952,1437488024l0,0l131072,1437466624l1303379968,1437272391l196608,1437466624l1306525696,1437272391l262144,1437466624l1309671424,1437272391l327680,1437466624l1312817152,1437272391l393216,1437466624l-726663168,1437272384l458752,1437466624l-723517440,1437272384l524288,1437466624l-720371712,1437272384l589824,1437466624l-717225984,1437272384l655360,1437466624l2041577472,1437272391l786432,1437466624l2044723200,1437272391l917504,1437466624l-714080256,1437272384l983040,1437466624l2047868928,1437272391l1048576,1437466624l2051014656,1437272391l1114112,1437466624l2054160384,1437272391l1376256,1437466624l1028653056,1437272390l1441792,1437466624l1031798784,1437272390l1572864,1437466624l1034944512,1437272390l1638400,1437466624l1038090240,1437272390l2162688,1437466624l1041235968,1437272390l2228224,0l1675624448,1437272360l2293760,0l2010120192,1437272391l2359296,0l2013265920,1437272391l2424832,0l2016411648,1437272391l2621440,0l2019557376,1437272391l3014656,0l2022703104,1437272391l3080192,0l2025848832,1437272391l3145728,0l2028994560,1437272391l3276800,0l2032140288,1437272391l3342336,0l2035286016,1437272391l3407872,0l2038431744,1437272391l0,0l0,0l0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4668544,0l-1804140544,350896l0,0l-1179648000,1437272165l743440384,1437272387l-609222656,1437272353l1067450368,1437272365l-1235222528,1437272351l1582301184,1437272362l1012924416,1437272391l-861929472,1437272391l1771044864,1437272356l903872512,1437272381l-2083520512,1437272382l-962592768,1437272390l-1044381696,1437272394l2089811968,1437272379l2103443456,1437272389l-1371537408,1437272360l855638016,1437272377l-2017460224,1437272364l-1331691520,1437272157l-1743781888,1437272378l458227712,1437272377l460324864,1437272377l-587202560,1437272348l-585105408,1437272348l1159725056,1437272165l1161822208,1437272165l1080033280,1437272374l1082130432,1437272374l1551892480,1437272378l1553989632,1437272378l-411041792,1437272289l-408944640,1437272289l-56623104,1437272164l-54525952,1437272164l825229312,1437272355l827326464,1437272355l-681574400,1437272383l-679477248,1437272383l-1508900864,1437272388l-1506803712,1437272388l2105540608,1437272357l2107637760,1437272357l-1830813696,1437272368l-1828716544,1437272368l-1169162240,1437272369l-1167065088,1437272369l1633681408,1437272394l1635778560,1437272394l-987758592,1437272362l-985661440,1437272362l1456472064,1437272384l1458569216,1437272384l938475520,1437272161l940572672,1437272161l-159383552,1437272348l-157286400,1437272348l-657457152,1437272351l-655360000,1437272351l809500672,1437272358l811597824,1437272358l-328204288,1437272362l0,0l34603008,0l30474240,0l122421248,2126920185l1912602624,2126923188l1912602624,2126923188l415236096,2126923188l0,196608l-131072,31l2097152,0l-2037383168,1437272394l327680,1437466624l-2034237440,1437272394l393216,1437466624l-2031091712,1437272394l458752,1437466624l-2027945984,1437272394l524288,1437466624l-2024800256,1437272394l589824,1437466624l-2021654528,1437272394l655360,1437466624l1033895936,1437272365l786432,1437466624l1589641216,1437272360l917504,1437466624l-2018508800,1437272394l983040,1437466624l-1253048320,1437272360l1048576,1437466624l-1249902592,1437272360l1114112,1437466624l-1246756864,1437272360l1179648,1437466624l-1243611136,1437272360l1245184,1437466624l-2092957696,1437272391l1310720,1437466624l-2089811968,1437272391l1376256,1437466624l1570766848,1437272360l1441792,65536l1573912576,1437272360l1572864,720896l1577058304,1437272360l1638400,720896l1580204032,1437272360l1703936,720896l-2086666240,1437272391l1835008,720896l-2083520512,1437272391l2162688,720896l1583349760,1437272360l2228224,0l1586495488,1437272360l2293760,0l1002438656,1437272365l2359296,1437270016l1005584384,1437272365l2424832,1437270016l30474240,0l126615552,2126920185l1912602624,2126923188l1912602624,2126923188l415236096,2126923188l131072,196608l-134217728,8191l2162688,0l-2074083328,1437272391l2883584,1437270016l-2070937600,1437272391l3014656,1437270016l1015021568,1437272365l3080192,1437270016l1018167296,1437272365l3145728,1437270016l1021313024,1437272365l3276800,1437270016l1024458752,1437272365l3342336,1437270016l1027604480,1437272365l3407872,1437270016l1030750208,1437272365l0,1437270016l0,0l0,1437270016l0,0l0,1437270016l0,0l0,1437270016l0,0l0,1437270016l0,0l0,1437270016l0,0l0,1437270016l0,0l0,1437270016l0,0l51380224,0l3145728,0l564658176,1437488024l262144,0l0,0l65536,0l0,0l22085632,0l1569718272,1437272360l482344960,2126923647l65536,0l65536,0l0,0l18939904,0l1001390080,1437272365l1569718272,1437272360l0,-1073741824l82002,0l0,0l30474240,0l-273940480,2126920549l-1713373184,2126923189l-1713373184,2126923189l418381824,2126923188l1262354432,0l290455552,286326532l1376518,0l2060451840,1437272378l488636416,1437272350l2089811968,1437272379l1390411776,1437272364l-1235222528,1437272351l-663748608,1437272350l900726784,1437272325l-477102080,1437272395l-1199570944,1437272356l-1371537408,1437272360l1067450368,1437272365l-242221056,1437272156l-2083520512,1437272382l-2017460224,1437272364l-498073600,1437272362l903872512,1437272381l1012924416,1437272391l887095296,1437272374l-1848639488,1437272168l-481296384,1437272385l2062548992,1437272378l-1331691520,1437272157l1244659712,1437272391l-1394606080,1437272391l-787480576,1437272390l-182452224,1437272374l-861929472,1437272391l-1522532352,1437272395l-200278016,1437272395l390070272,1437272371l-1643118592,1437272350l-1641021440,1437272350l279969792,1437272384l282066944,1437272384l-1406140416,1437272377l-1404043264,1437272377l2054160384,1437272380l2056257536,1437272380l-1503657984,1437272395l-1501560832,1437272395l825229312,1437272355l827326464,1437272355l1456472064,1437272384l1458569216,1437272384l-1508900864,1437272388l-1506803712,1437272388l-1973420032,1437272394l-1971322880,1437272394l0,0l0,0l5308416,0l903872512,1437272378l1380777984,327680l-1660944384,1437272352l1946157056,1952806258l28793,0l16368,0l0,0l0,0l-2023604240,-252658833l34701697,0l164102144,1437488119l0,0l887095296,1437272374l1744830464,1437272371l-10485760,1437272385l-340787200,1437272360l1755316224,1437272361l-751828992,1437272361l-2059403264,1437272383l-920649728,1437272161l-1937768448,1437272383l1129316352,1437272161l-1371537408,1437272360l-1293942784,1437272369l-739246080,1437272324l-382730240,1437272360l-731906048,1437272385l1285554176,1437272161l437256192,1437272377l-1993342976,1437272383l855638016,1437272377l-1984954368,1437272364l1176502272,1437272350l504365056,1437272387l-384827392,1437272387l1137704960,1437272161l-1498415104,1437272390l-1528823808,1437272371l-719323136,1437272161l-1579155456,1437272357l-1727004672,1437272160l-159383552,1437272348l2128609280,1437272354l2028994560,1437272368l190840832,1437272359l1117782016,1437272360l-1756364800,1437272356l-1285554176,1437272385l-1681915904,1437272341l515899392,1437272356l-2089811968,1437272381l-2104492032,1437272356l955252736,1437272160l-736100352,1437272325l904921088,1437272352l1962934272,1437272373l1034944512,1437272361l2040528896,1437272377l-57671680,1437272354l188743680,1437272377l-1949302784,1437272382l-16777216,1437272388l1903165440,1437272391l2124414976,1437272352l-1447034880,1437272289l-508559360,1437272371l1428160512,1437272364l1430257664,1437272364l1432354816,1437272364l1434451968,1437272364l1436549120,1437272364l-1953497088,1437272391l-1203765248,1437272371l0,0l0,0l17891328,0l-1472200704,1437272174l-902299648,2126924723l524288,0l0,0l0,65536l0,0l0,0l0,0l0,0l19660800,0l3997696,786432l-902299648,2126924723l-902299648,2126924723l-902299648,2126924723l-902299648,2126924723l134479872,1114112l0,0l0,0l524288,1310720l-902299648,2126924723l-902299648,2126924723l-902299648,2126924723l-902299648,2126924723l134479872,1638400l0,0l0,0l-1578631168,1437272357l1457520640,-63162l-1,1437270015l0,1437270016l0,0l65536,0l1492123648,1437272364l3211264,0l1981284352,2126924651l65536,65536l362807296,1437272379l363593728,1437272379l363593728,1437272379l5308416,0l0,0l0,0l0,0l927465472,1437272388l1778384896,1437272056l1806696448,1437272056l-905969664,2126924723l458752,1437270023l0,0l33619968,0l-277348352,2126920047l211877888,0l-865140736,4l47120384,0l20578304,0l65536,0l65536,0l46989312,0l20447232,0l-340328448,58394920l-248512512,2126920047l-436731904,1437272278l0,0l959447040,1437272280l-243793920,2126920047l0,0l0,0l0,0l0,0l0,0l0,0l-2097152,1437272168l0,0l0,0l0,0l0,0l16777216,67108864l1,1437270016l1469054976,1437272388l0,0l0,0l0,0l-241696768,2126920047l-511705088,1437272360l-247463936,1437272161l0,0l0,0l-20578304,-1l65535,0l0,0l0,0l0,0l0,0l0,0l0,0l211877888,0l-865140736,4l47120384,0l20578304,0l-788463616,1437272359l211877888,0l-865140736,4l47120384,0l20578304,0l0,0l0,0l-260046848,1437272352l-65536,-1l131071,0l65536,0l-1795096576,1437272355l211877888,0l-844562432,4l19988480,0l1836056576,222051l-65536,65536l0,2031616l0,32768l425984,1869414400l484462,-65536l65536,0l262144,1048576l1048576,393216l1633878016,550514l-65536,65536l0,327680l2097152,2097152l393216,1734410240l617577,-65536l65536,0l2031616,0l32768,425984l1919614976,-37535l65536,65536l0,2031616l0,32768l32768,1835728896l-37525,131072l65536,0l2031616,0l32768,32768l1836187648,1338997l-65536,65536l0,393216l4194304,4194304l393216,1634402304l-35726,-65536l65536,0l2031616,0l32768,491520l0,0l2162688,0l1572864,1426063360l0,0l5111808,0l5308416,0l83361792,1437488119l0,0l1788870656,1437272056l524288000,1437272384l1788870656,1437272056l1806696448,1437272056l-902299648,2126924723l990380032,1437272389l0,0l34668544,0l-1217921024,1437488112l0,0l131072,2126905344l-641728512,1437272370l262144,2126905344l-1334837248,1437272391l393216,2126905344l2052063232,1437272380l458752,2126905344l-1059061760,1437272371l524288,2126905344l1526726656,1437272353l589824,2126905344l279969792,1437272384l655360,2126905344l-1875902464,1437272391l786432,2126905344l-1879048192,1437272391l983040,2126905344l-1681915904,1437272341l1048576,2126905344l1717567488,1437272385l1114112,2126905344l-780140544,1437272359l1179648,2126905344l1996488704,1437272355l1245184,2126905344l-1769996288,1437272391l1310720,2126905344l1028653056,1437272390l1638400,2126905344l955252736,1437272160l1703936,1437270016l-1882193920,1437272391l1835008,1437270016l-1885339648,1437272391l2162688,1437270016l-1774190592,1437272289l2228224,0l-1071644672,1437272389l2293760,0l1410334720,1437272384l2555904,0l1839202304,1437272362l2621440,0l1842348032,1437272362l2686976,0l904921088,1437272352l2752512,0l1413480448,1437272384l2883584,0l-968884224,1437272356l3145728,0l-1891631104,1437272391l3276800,0l-1888485376,1437272391l3407872,0l-1278214144,1437272391l0,0l0,0l0,0l0,0l0,0l0,0l0,0l6356992,0l-1861222400,1437272323l1519517696,327680l-902299648,2126924723l0,0l0,0l16368,0l0,0l0,0l1327710192,-252658717l-1618968191,1437272381l6291456,0l3211264,0l811597824,1437272393l-662700032,1437272390l214958080,1437272291l1348468736,1437272326l1347420160,1437272326l4259840,0l0,0l0,0l54001664,6815744l0,0l54001664,1376256l-704577536,2126512283l4980736,6815744l2162688,0l204472320,1437272169l204996608,1437272169l204996608,1437272169l5308416,0l65536,1572864l4587520,7471215l4391021,7209071l7471220,7077999l6881360,7274604l7536756,7209029l6422625,6619244l100,1437272354l5242880,0l5308416,0l0,0l0,0l0,0l0,0l0,0l0,0l0,0l458752,6553607l0,0l40960000,0l895483904,2126920048l292487168,0l25034752,0l-1536163840,1437272392l1769472,1437270016l20447232,0l0,0l-2147352576,0l0,0l0,0l0,0l25034752,0l21430272,0l-2130706432,1437335550l-902299648,2126924723l136577024,0l-435290112,4l640024576,0l25034752,0l0,0l434176000,0l0,0l-183500800,1437272390l-182976512,1437272390l-182976512,1437272390l-580911104,1437272382l-580386816,1437272382l-580386816,1437272382l1213202432,1437272392l524288,0l-600834048,1437272391l-600834048,1437272391l-567279616,1437272391l1214775296,1437272392l-600834048,1437272391l-600834048,1437272391l-567279616,1437272391l1214775296,1437272392l-1842348032,1437272391l65536,0l0,0l0,0l0,1437286272l0,0l0,0l889192448,1437272388l524288,0l-1771044864,1437272392l-1771044864,1437272392l-1737490432,1437272392l890765312,1437272388l-1771044864,1437272392l-1771044864,1437272392l-1737490432,1437272392l890765312,1437272388l-1736441856,1437272392l524288,0l-136314880,1437272391l-136314880,1437272391l-102760448,1437272391l-1734868992,1437272392l-136314880,1437272391l-136314880,1437272391l-102760448,1437272391l-1734868992,1437272392l0,0l0,0l0,0l0,0l0,0l0,0l0,0l0,0l0,0l-65536,1426096127l0,0l65536,0l9502720,0l393216,0l0,0l0,0l0,0l-1145044992,2126924677l-1141374976,2126924677l-1128267776,2126924677l0,0l517996544,1437272395l522190848,1437272395l522190848,1437272395l1788870656,1437272056l1806696448,1437272056l-902299648,2126924723l739770368,1437272390l296747008,1437271838l9437184,0l5308416,0l0,0l0,0l0,0l469237760,1437272390l1778384896,1437272056l1806696448,1437272056l-905969664,2126924723l458752,1437270023l5242880,0l5308416,0l-1814036480,2126920044l4063232,0l21430272,0l1058013184,1437272162l65536,1437270016l16842752,0l0,0l-2147483648,0l5242880,0l34668544,0l-362217472,1437488010l0,0l-1805647872,1437272391l-1805647872,1437272391l0,0l0,0l39321600,0l0,0l0,39321600l0,0l0,0l39321600,0l0,0l0,39321600l0,0l0,0l39321600,0l0,0l0,39321600l0,0l0,0l39321600,0l0,0l0,39321600l0,0l0,0l39321600,0l0,0l0,39321600l0,0l0,0l39321600,0l0,0l0,39321600l0,0l0,0l39321600,0l0,0l0,39321600l0,0l0,0l39321600,0l0,0l0,39321600l0,0l0,0l39321600,0l0,0l0,39321600l0,0l0,0l0,0l0,0l0,0l0,0l0,0l0,0l206635008,0l2107637760,1437272364l482344960,2126923647l0,0l0,0l0,0l0,0l0,0l4259840,0l65536,0l0,0l1708916736,2126920542l174981120,65536l0,0l0,0l0,0l5308416,0l-1814036480,2126920044l9437184,0l21430272,0l1538260992,1437272161l65536,1437270016l16842752,0l0,0l-2147483648,0l5242880,0l34668544,0l1680408576,1437488119l0,0l131072,196608l196608,262144l262144,327680l327680,393216l393216,458752l458752,524288l524288,589824l589824,655360l655360,720896l720896,786432l786432,851968l851968,917504l917504,983040l983040,1048576l1048576,1114112l1114112,1179648l1179648,1245184l1245184,1310720l1310720,1376256l1376256,1441792l1441792,1507328l1507328,1572864l1572864,1638400l1638400,1703936l1703936,1769472l1769472,1835008l1835008,1900544l1900544,1966080l1966080,2031616l2031616,2097152l2097152,2162688l2162688,2228224l2228224,2293760l2359296,2424832l2424832,2490368l2490368,2555904l2555904,2621440l2621440,2686976l2686976,2752512l2752512,2818048l2818048,2883584l2883584,2949120l2949120,3014656l3014656,3080192l3080192,3145728l3145728,3211264l3211264,3276800l3276800,3342336l3342336,3407872l3407872,3473408l3473408,3538944l3538944,3604480l3604480,3670016l3670016,3735552l3735552,3801088l3801088,3866624l3866624,3932160l3932160,3997696l3997696,4063232l4063232,4128768l4128768,4194304l4194304,4259840l0,0l2162688,0l0,0l0,0l2097152,0l2162688,0l65536,262144l4587520,7471215l109,0l5308416,0l-808910848,1437487825l0,0l21430272,0l1384120320,1437272391l0,1437270016l16842752,0l0,0l8585216,0l65496,0l34668544,0l-1031208960,1437488028l0,0l131072,327680l-1571815424,1437272391l196608,327680l799014912,1437272387l262144,327680l1500512256,1437272384l327680,327680l-106954752,1437272371l393216,327680l-1614807040,1437272391l458752,327680l676331520,1437272380l524288,327680l577765376,1437272159l589824,327680l1851785216,1437272162l917504,327680l-1345323008,1437272381l1376256,327680l-786432000,1437272364l1441792,1437270016l-775946240,1437272390l1572864,1437270016l-2103443456,1437272355l1638400,1437270016l-1990197248,1437272160l2162688,1437270016l-1774190592,1437272289l2228224,1437270016l-1059061760,1437272371l2293760,0l-1681915904,1437272391l2359296,0l-1678770176,1437272391l2424832,0l-1675624448,1437272391l2621440,0l-1672478720,1437272391l3014656,0l-1669332992,1437272391l3080192,0l-1666187264,1437272391l3145728,0l-1663041536,1437272391l3276800,0l279969792,1437272384l3342336,0l407896064,1437272376l3407872,0l-968884224,1437272356l0,0l0,0l0,0l0,0l0,0l0,0l0,0l0,0l0,0l0,0l0,0l0,0l0,0l5308416,0l-1814036480,2126920044l123535360,0l21430272,0l0,0l4128768,11337728l16842752,0l0,0l-2147483648,0l0,0l17891328,0l-859832320,1437272173l-902299648,2126924723l524288,327680l0,0l0,65536l0,0l0,0l0,0l0,0l19005440,0l65536,1437272352l-902299648,2126924723l-902299648,2126924723l-902299648,2126924723l-902299648,2126924723l134479872,1437272161l0,0l0,0l1904738304,1437272362l-902299648,2126924723l-902299648,2126924723l-902299648,2126924723l-902299648,2126924723l134479872,1437272369l0,0l0,0l-1436024832,1437272362l-1713373184,-63392l-1,1437270015l0,1437270016l0,0l65536,0l1918959616,809186107l2175035,0l458752,1426063360l0,0l5111808,0l2162688,0l0,0l0,0l5111808,1437270016l5308416,0l-1814036480,2126920044l18874368,0l21430272,0l-1809842176,1437272391l131072,1437270016l16842752,0l0,0l-2147483648,0l5242880,0l34668544,0l297336832,1437488121l0,0l-1650458624,1437272391l-1650458624,1437272391l0,0l0,0l0,0l0,0l0,0l0,0l0,0l0,0l0,0l0,0l0,0l0,0l0,0l72417280,0l549453824,2126923647l549453824,2126923647l-1641021440,1437272391l-1641021440,1437272391l0,0l0,0l0,0l0,0l0,0l0,0l0,0l66125824,0l547356672,2126923647l547356672,2126923647l0,0l0,0l0,0l0,0l0,0l0,0l0,0l0,0l0,0l0,0l0,0l0,0l0,0l0,0l0,0l0,0l0,0l0,0l0,0l0,0l0,0l0,0l0,0l-902299648,2126924723l728760320,0l51380224,0l-1804009472,350896l0,0l0,0l0,0l0,0l0,0l0,0l2162688,0l-450887680,1437272393l-2140143616,1437272363l1607467008,1437272351l2162688,0l-1727004672,1437272142l0,0l0,0l34668544,0l-830865408,1437488112l0,0l131072,196608l196608,262144l262144,327680l327680,393216l393216,458752l458752,524288l524288,589824l589824,655360l655360,720896l720896,786432l786432,851968l851968,917504l917504,983040l983040,1048576l1048576,1114112l1114112,1179648l1179648,1245184l1245184,1310720l1310720,1376256l1376256,1441792l1441792,1507328l1507328,1572864l1572864,1638400l1638400,1703936l1703936,1769472l1769472,1835008l1835008,1900544l1900544,1966080l1966080,2031616l2031616,2097152l2097152,2162688l-1186988032,1437272395l1433403392,1437272350l-25165824,1437272376l537919488,1437272395l-1211105280,1437272395l1513095168,1437272395l1518338048,1437272395l1523580928,1437272395l1528823808,1437272395l1530920960,1437272395l-934281216,1437272389l-929038336,1437272389l-1975517184,1437272374l1254096896,1437272395l1259339776,1437272395l1261436928,1437272395l1838153728,1437272354l1843396608,1437272354l-1986002944,1437272374l-1980760064,1437272374l1248854016,1437272395l1614807040,1437272394l1620049920,1437272394l1625292800,1437272394l-1759510528,1437272394l-1754267648,1437272394l-1749024768,1437272394l1243611136,1437272395l-1911554048,1437272390l-894435328,1437272325l-889192448,1437272325l250609664,1437272390l8454144,0l65536,3276800l6488064,7143535l7536686,7209077l7536686,6357108l3014770,7471206l7143521,3014757l4784216,6684782l6422639,7471201l7471184,7733359l6553705,7471205l3801146,7340149l6357092,6619252l7209033,7274598l6357090,114l8388608,0l10597171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211264,0l-1538260992,1437272353l902823936,1437272364l-61865984,1437272300l-931135488,1437272395l-932184064,1437272395l12648448,0l2084569088,1437272162l1088421888,1437272302l0,65536l0,0l223346688,2126924671l-221249536,1437272395l15728640,0l5242880,0l0,0l4653056,0l20971520,0l0,0l-458752,-1l65535,0l65536,6488179l114,0l16366,0l-544194578,1437272147l0,131072l589824,7471184l492896367,-1764410927l-28251871,1437272355l492896256,-1764410927l41019681,0l895483904,2126920048l543686656,0l21430272,0l-1654652928,1437272391l3801088,1437270016l16842752,0l0,0l-2147352576,0l0,0l0,0l0,0l21430272,0l21430272,0l1090519040,1437335550l-902299648,2126924723l136577024,0l-1032126464,4l552140800,0l21430272,0l0,0l684457984,0l0,0l-1577058304,1437272357l-1576534016,1437272357l-1576534016,1437272357l-2056257536,1437272352l-2055733248,1437272352l-2055733248,1437272352l-483393536,1437272156l524288,0l1975517184,1437272391l1975517184,1437272391l2009071616,1437272391l-481820672,1437272156l1975517184,1437272391l1975517184,1437272391l2009071616,1437272391l-481820672,1437272156l-1422917632,1437272391l65536,0l0,0l0,0l0,1437286272l0,0l0,0l-1285554176,1437272354l524288,0l-546308096,1437272360l-546308096,1437272360l-512753664,1437272360l-1283981312,1437272354l-546308096,1437272360l-546308096,1437272360l-512753664,1437272360l-1283981312,1437272354l-1721761792,1437272391l524288,0l1384120320,1437272391l1384120320,1437272391l1417674752,1437272391l-1720188928,1437272391l1384120320,1437272391l1384120320,1437272391l1417674752,1437272391l-1720188928,1437272391l0,0l0,0l0,0l0,0l0,0l0,0l0,0l0,0l0,0l-65536,1426096127l0,0l65536,0l3211264,0l65536,1437466624l1443889152,1437272398l0,0l0,0l-1946157056,1437272174l2162688,0l-343932928,1437272389l650117120,1437272322l-1092616192,1437272012l5308416,0l1549402112,1437488123l0,0l131072,196608l1218445312,1437272392l262144,327680l327680,393216l393216,458752l458752,524288l5242880,0l2162688,0l0,0l0,0l0,0l2162688,0l0,0l0,0l5111808,1437270016l10551296,0l363855872,1437272163l-610271232,1437272070l-902299648,2126924723l524288,0l0,327680l0,0l-902299648,2126924723l0,0l-1519386624,1437272395l-451936256,1437272152l0,125829120l0,17648l2052,1l16539,0l16368,0l0,0l0,0l-1556070416,1437272371l-1343881216,27685l30474240,0l203816960,2126920117l1811939328,2126923188l1811939328,2126923188l414187520,2126923188l0,16384l0,536870912l65536,0l0,0l0,0l0,0l0,0l0,0l0,0l0,0l0,0l0,0l0,0l0,0l0,0l0,0l0,0l0,0l0,0l0,0l0,0l0,0l0,0l0,0l0,0l0,0l0,0l0,0l0,0l0,0l0,0l0,0l0,0l0,0l0,0l0,0l0,0l0,0l0,0l0,0l0,0l0,0l0,0l0,0l0,0l0,0l0,0l0,0l0,0l0,0l0,0l0,0l0,0l13697024,0l1620049920,1437272386l-681574400,1437272391l-1616904192,1437272285l1966080,458752l0,0l223346688,2126924671l1452277760,1437272354l14024704,0l3407872,0l1703936,0l655360,0l17432576,0l0,0l-655360,-1l65535,0l-16711680,1437272369l0,-2147483648l16358,-2147483648l-544194586,1437272147l0,131072l589824,2097152l1562443776,-257428799l1001439023,1437272382l0,0l0,0l5308416,0l-1431633920,1437488120l0,0l1788870656,1437272056l1320157184,1437272396l1788870656,1437272056l1806696448,1437272056l-902299648,2126924723l775421952,1437272370l5242880,0l2162688,0l0,0l0,0l5111808,0l5308416,0l541786112,1437488119l0,0l1788870656,1437272056l-1416626176,1437272390l1788870656,1437272056l1806696448,1437272056l-902299648,2126924723l150470656,1437272389l5242880,0l30474240,0l200146944,2126920117l1912602624,2126923188l1912602624,2126923188l415236096,2126923188l0,384l8323072,0l131064,0l0,0l70778880,65536l0,0l70778880,0l65536,0l0,-536870912l16544,0l70778880,131072l0,0l70778880,0l65536,0l0,1342177280l16553,0l70778880,196608l0,0l70778880,0l65536,0l0,-536870912l16560,0l70778880,262144l0,0l70778880,0l65536,0l0,402653184l16565,0l70778880,327680l0,0l70778880,0l65536,0l0,1342177280l16569,0l70778880,393216l0,0l70778880,0l65536,0l-804257792,1437272392l904921088,1437272352l681574400,1437272391l575668224,1437272372l1063256064,1437272391l486539264,1437272390l-1506803712,1437272363l-1504706560,1437272363l1889533952,1437272351l1891631104,1437272351l-1071644672,1437272389l-1069547520,1437272389l-96468992,1437272353l-94371840,1437272353l-1714421760,1437272386l14745600,0l-2010120192,2126920044l65536,65536l-65536,-1l32751,0l-65520,-1l32751,0l-65520,-1l32751,0l-65520,-1l32751,0l-464519152,1437272166l65536,0l1192230912,1437272171l469827584,2126923647l-797966336,2126924670l-753926144,1437272356l524288,0l-1504706560,1437272388l-1504706560,1437272388l-1471152128,1437272388l-752353280,1437272356l-1504706560,1437272388l-1504706560,1437272388l-1471152128,1437272388l-752353280,1437272356l0,0l14696531,0l6356992,0l-1751121920,1437272369l-1946943488,327680l-902299648,2126924723l0,0l0,0l16368,0l0,0l0,0l-1265418256,-252659468l482378113,2126923647l6291456,0l5308416,0l-923795456,2126924667l0,5963776l0,0l11862016,0l11862016,0l0,0l0,0l6553600,6553700l0,65536l34668544,0l585826304,1437488119l0,0l131072,327680l-1659895808,1437272391l196608,327680l922746880,1437272365l262144,327680l925892608,1437272365l327680,327680l1715470336,1437272390l393216,327680l1718616064,1437272390l458752,327680l-1824522240,1437272391l524288,327680l-1821376512,1437272391l589824,327680l1877999616,1437272356l655360,327680l-450887680,1437272371l786432,327680l-447741952,1437272371l917504,327680l1881145344,1437272356l983040,327680l-444596224,1437272371l1048576,327680l1237319680,1437272391l1114112,327680l1240465408,1437272391l1179648,327680l1243611136,1437272391l1245184,327680l822083584,1437272387l1310720,327680l825229312,1437272387l1376256,327680l298844160,1437272361l1441792,1437270016l301989888,1437272361l1572864,1437270016l1887436800,1437272391l1638400,1437270016l1890582528,1437272391l1703936,1437270016l828375040,1437272387l1835008,1437270016l-1894776832,1437272386l2162688,1437270016l888143872,1437272390l2228224,1437270016l891289600,1437272390l2293760,0l1872756736,1437272381l2359296,0l1875902464,1437272381l2424832,0l-2015363072,1437272375l2555904,0l-1891631104,1437272386l2621440,0l-2012217344,1437272375l2686976,0l-1888485376,1437272386l2752512,0l34668544,0l-1803878400,350896l0,0l3014656,0l898629632,1437272390l3080192,0l901775360,1437272390l3145728,0l904921088,1437272390l3276800,0l526385152,1437272382l3342336,0l529530880,1437272382l3407872,0l532676608,1437272382l0,0l0,0l0,0l0,0l0,0l0,0l0,0l0,0l0,0l0,0l0,0l0,0l0,0l0,0l0,0l0,0l0,0l-2004811776,1l482344960,2126923647l482344960,2126923647l0,0l0,0l0,0l0,0l0,0l0,0l0,0l0,0l0,0l0,0l0,0l0,0l0,0l0,0l0,0l0,0l0,0l0,0l0,0l0,0l0,0l0,0l0,0l0,0l0,0l0,0l0,0l0,0l0,0l0,0l0,0l30474240,0l-1757020160,2126920188l1912602624,2126923188l1912602624,2126923188l415236096,2126923188l278921216,512l536870912,292l66560,0l0,0l0,0l0,0l0,0l0,0l0,0l0,0l0,0l0,0l0,0l0,0l0,0l0,0l0,0l0,0l0,0l0,0l0,0l0,0l0,0l0,0l0,0l0,0l0,0l0,0l0,0l0,0l0,0l0,0l0,0l0,0l0,0l0,0l0,0l0,0l0,0l0,0l0,0l0,0l0,0l0,0l0,0l0,0l0,0l0,0l0,0l0,0l0,0l0,0l30408704,0l12648448,0l-1199570944,1437272349l-764411904,1437272393l0,262144l0,0l223346688,2126924671l-508559360,1437272383l14745600,0l4915200,0l0,0l4325376,0l19660800,0l0,0l-393216,-1l65535,0l1929445376,2126923078l0,536870912l16364,536870912l-544194580,1437272147l0,17664l589824,2126924723l-423559168,263787732l1178649356,1437272395l-423559168,263787732l7455500,0l0,0l0,0l0,0l0,0l0,0l0,0l0,0l0,0l0,0l0,0l0,0l1465909248,1437272395l0,0l3211264,0l131072,589824l5505024,6619250l6553710,6881388l6619246,2126905344l1695809536,21523l2162688,0l1634598912,1426089325l0,0l1701838848,0l34668544,0l707461120,1437488119l0,0l-1142947840,1437272391l-1142947840,1437272391l-1755185152,1501757196l-15051010,2126512128l0,0l16523,0l56623104,262144l0,0l56623104,0l-754909184,2126512283l0,0l16539,0l56623104,327680l0,0l56623104,0l-754909184,2126512283l0,1073741824l16548,0l56623104,393216l0,0l56623104,0l-754909184,2126512283l0,0l16555,0l56623104,458752l0,0l56623104,0l-754909184,2126512283l0,-536870912l16560,0l56623104,524288l0,0l56623104,0l-754909184,2126512283l0,1073741824l16564,0l56623104,589824l0,0l56623104,0l-754909184,2126512283l0,-1610612736l16567,0l56623104,655360l0,0l56623104,0l-754909184,2126512283l0,0l16571,0l56623104,720896l0,0l56623104,0l-754909184,2126512283l0,1610612736l16574,0l56623104,786432l0,0l56623104,0l-754909184,2126512283l0,-536870912l16576,0l56623104,851968l0,0l56623104,0l5308416,0l1438318592,1437488120l0,0l0,0l-1141899264,1437272391l56623104,0l-754909184,2126512283l0,1073741824l16580,0l56623104,983040l34668544,0l-1803878400,350896l0,0l0,0l0,0l56623104,1048576l0,0l56623104,0l-754909184,2126512283l0,-1610612736l16583,0l56623104,1114112l0,0l56623104,0l-754909184,2126512283l0,1342177280l16585,0l56623104,1179648l0,0l56623104,0l-754909184,2126512283l0,0l16587,0l56623104,1245184l0,0l56623104,0l-754909184,2126512283l0,0l-902299648,2126924723l55574528,0l5242880,0l-1803878400,350896l0,0l1788870656,1437272056l-2051014656,1437272393l1788870656,1437272056l1806696448,1437272056l-902299648,2126924723l881328128,1437272392l14352384,0l48300032,0l529530880,2126923647l529530880,2126923647l1668284416,1437272389l-1993342976,1437272383l-634388480,1437272367l1129316352,1437272161l1117782016,1437272360l1137704960,1437272161l1227882496,1437272372l1776287744,1437272355l-382730240,1437272360l1219493888,1437272359l-159383552,1437272348l0,1437272371l-608174080,1437272391l39911424,0l521142272,2126923647l521142272,2126923647l520093696,2126923647l520093696,2126923647l-731906048,1437272385l437256192,1437272377l-1688207360,1437272289l-411041792,1437272361l833617920,1437272379l5308416,0l0,0l0,0l0,0l0,0l0,0l0,0l0,0l0,0l0,0l29425664,0l65536,0l0,0l1284505600,2126924383l1543503872,1437272381l0,0l0,65536000l217382912,0l-1062207488,1437272391l0,0l65536,0l0,0l-1062207488,1437272391l-342884352,1437272386l1328545792,1437272371l1179648000,1437272362l-651165696,1437272162l247463936,1437272369l0,0l0,0l0,0l0,0l0,0l0,0l0,0l0,0l0,0l0,0l0,0l0,0l0,0l0,0l0,0l0,0l-408944640,2126923194l-119537664,1437272392l-1500512256,1437272393l556793856,1437272386l-408944640,2126923194l-408944640,2126923194l-408944640,2126923194l-408944640,2126923194l0,0l-408944640,2126923194l0,0l0,0l0,0l0,0l0,0l0,0l0,0l0,0l-1071644672,1437272389l0,0l0,0l0,0l2162688,0l0,0l0,0l5111808,0l45154304,0l1790443520,2126924669l65536,0l0,0l0,0l1830813696,2126924669l1834483712,2126924669l1838678016,2126924669l1842872320,2126924669l1847066624,2126924669l1850736640,2126924669l1853882368,2126924669l1858076672,2126924669l1861746688,2126924669l1865416704,2126924669l1868562432,2126924669l1874853888,2126924669l1880621056,2126924669l1884815360,2126924669l1889009664,2126924669l1892679680,2126924669l1899495424,2126924669l1507852288,2126924708l75497472,0l0,0l0,0l-1018691584,1437272391l-1018691584,1437272391l0,0l75497472,0l0,0l0,0l-1015545856,1437272391l-1015545856,1437272391l0,0l75497472,0l0,0l0,0l-1012400128,1437272391l-1012400128,1437272391l0,0l75497472,0l0,0l0,0l-1009254400,1437272391l-1009254400,1437272391l0,0l1832910848,1437272362l0,1437270016l0,0l-1006108672,1437272391l-1006108672,1437272391l0,0l1951399936,1437272384l0,1437270016l0,0l-1002962944,1437272391l-1002962944,1437272391l0,0l523239424,1437272395l0,1437270016l0,0l-999817216,1437272391l-999817216,1437272391l0,0l-1946157056,1437272388l308281344,1437271855l307232768,1437271855l1903165440,2126924669l1906835456,2126924669l-728760320,1437272397l584056832,1437271856l130023424,1437272374l131072000,1437272374l131072000,1437272374l1268776960,1437271864l1963982848,1437272397l-767557632,1437272324l0,1437270016l0,0l-990380032,1437272391l-990380032,1437272391l0,0l308281344,1437271855l307232768,1437271855l45350912,0l6356992,0l-923795456,2126924667l0,5963776l0,0l0,0l0,0l0,0l0,0l6553600,6553700l0,1437272320l482344960,2126923647l6291456,0l15794176,0l-1285554176,2126924694l65536,0l0,0l0,0l-1265631232,2126924694l-1261961216,2126924694l-1257766912,2126924694l-1253572608,2126924694l-1249378304,2126924694l-1245708288,2126924694l-1242038272,2126924694l-1238368256,2126924694l-1234698240,2126924694l-1231028224,2126924694l-1226309632,2126924694l-1452277760,1437272061l-1529348096,1437272384l-637534208,1437272341l0,8l0,0l0,0l0,0l0,0l0,0l1188036608,1437272053l1306525696,1437272165l-1099956224,1437272061l0,0l1867513856,1437272393l7405568,0l-628097024,1437272068l-637534208,1437272341l-18874368,1437272396l36175872,1437272397l91226112,1437272397l-1432354816,1437272371l-1431830528,1437272371l-1431306240,1437272371l0,0l0,0l0,0l-2015887360,-1873l65535,0l4259840,0l-595591168,2126924694l131072,0l0,0l0,0l-590348288,2126924694l919601152,1437272376l1564475392,1437272394l3211264,0l131072,65536l-914358272,1437272354l-65536,1437335551l-382730240,1437271853l196608,0l30474240,0l-433848320,2126920549l1912602624,2126923188l1912602624,2126923188l415236096,2126923188l-65536,-867182593l-50684,-1l4194303,0l-1092616192,1437272364l-1913651200,1437272383l1129316352,1437272161l509607936,1437272382l-149946368,1437272348l-2126512128,1437272160l-1812987904,1437272369l-1498415104,1437272390l-678428672,1437272161l1719664640,1437272390l41943040,1437272393l-1218445312,1437272390l1162870784,1437272368l2031091712,1437272378l-65011712,1437272155l180355072,1437272383l-1933574144,1437272391l-509607936,1437272325l-182452224,1437272168l-735051776,1437272161l1861222400,1437272393l-1267728384,1437272161l-176160768,1437272390l-1447034880,1437272289l-585105408,1437272350l-865075200,1437272392l104857600,1437272393l-925892608,1437272392l689963008,1437272386l1346371584,1437272377l1348468736,1437272377l-1261436928,1437272161l-1259339776,1437272161l1135607808,1437272363l1137704960,1437272363l516947968,1437272382l519045120,1437272382l628097024,1437272386l630194176,1437272386l-1882193920,1437272391l-1880096768,1437272391l1500512256,1437272384l1502609408,1437272384l300941312,1437272359l303038464,1437272359l-96468992,1437272353l-94371840,1437272353l-651165696,1437272162l-649068544,1437272162l0,0l17891328,0l-859832320,1437272173l-902299648,2126924723l524288,327680l0,0l0,65536l0,0l0,0l0,0l0,0l19660800,0l65536,3604480l-902299648,2126924723l-902299648,2126924723l-902299648,2126924723l-902299648,2126924723l134479872,3932160l0,0l0,0l524288,0l-902299648,2126924723l-902299648,2126924723l-902299648,2126924723l-902299648,2126924723l134479872,2126924723l0,0l0,0l-903348224,2126924723l2097152,-65536l-1,65535l0,2126905344l0,0l65536,0l17825792,0l30474240,0l-1754529792,2126920188l1912602624,2126923188l1912602624,2126923188l415236096,2126923188l537460736,536870912l83891216,174080512l196736,0l0,0l0,0l0,0l0,0l0,0l0,0l0,0l0,0l0,0l0,0l0,0l0,0l0,0l0,0l0,0l0,0l0,0l0,0l0,0l0,0l0,0l0,0l0,0l0,0l0,0l0,0l0,0l0,0l0,0l0,0l0,0l0,0l0,0l0,0l0,0l0,0l0,0l0,0l0,0l0,0l0,0l0,0l0,0l0,0l0,0l0,0l0,0l0,0l0,0l30408704,0l3211264,0l1981284352,2126924651l65536,65536l2040528896,1437272369l2041315328,1437272369l2041315328,1437272369l5308416,0l-1382023168,1437272385l1808728064,327680l-902299648,2126924723l788529152,1869901678l20015,0l16368,0l0,0l0,0l-1921237008,-252658953l2195841,0l-1992818688,2126920044l65536,65536l72351744,1437272396l4259840,0l65536,0l0,0l293863424,2126920185l2359296,65536l0,0l0,0l0,0l5308416,0l65536,0l1638400,1437270016l1678770176,1437272384l0,0l0,0l0,0l1945108480,1437272358l1354760192,1437272357l5242880,0l5308416,0l-1803812864,350896l0,0l-1885339648,1437272391l1869611008,1437272362l1135607808,1437272382l771751936,1437272382l1409286144,1437272373l1971322880,1437272386l5242880,0l33619968,0l-277348352,2126920047l136577024,0l-721879040,4l47972352,0l22609920,0l65536,0l65536,0l47841280,0l22478848,0l-633929728,58525999l-248512512,2126920047l-1782054912,1437272280l0,0l-1873805312,1437272280l-243793920,2126920047l0,0l0,0l0,0l0,0l0,0l0,0l-2097152,1437272168l0,0l0,0l0,0l0,0l16777216,67108864l1,1437270016l285212672,1437272391l0,0l0,0l0,0l-241696768,2126920047l-697303040,1437272160l-179306496,1437272161l0,0l0,0l-22609920,-1l65535,0l0,0l0,0l0,0l0,0l0,0l0,0l136577024,0l-721879040,4l47972352,0l22609920,0l-654245888,1437272162l136577024,0l-721879040,4l47972352,0l22609920,0l0,0l0,0l1350565888,1437272388l-65536,-1l131071,0l65536,0l-335478784,1437272387l136577024,0l-699269120,4l13697024,0l-2010120192,2126920044l65536,65536l-65536,-1l32751,0l-65520,-1l32751,0l-65520,-1l32751,0l-65520,-1l32751,0l-464519152,1437272166l65536,0l1192230912,1437272171l-16711680,1437272369l-797966336,2126924670l-2015363072,1437272375l524288,0l-2132803584,1437272373l-2132803584,1437272373l-2099249152,1437272373l-2013790208,1437272375l-2132803584,1437272373l-2132803584,1437272373l-2099249152,1437272373l-2013790208,1437272375l7405568,0l-1475346432,2126924650l65536,0l-1820327936,1437272392l296747008,1437271838l279445504,1437272322l0,0l0,0l617611264,1437272351l0,0l0,0l0,0l0,0l0,0l15794176,0l-1285554176,2126924694l65536,0l0,0l0,0l-1265631232,2126924694l-1261961216,2126924694l-1257766912,2126924694l-1253572608,2126924694l-1249378304,2126924694l-1245708288,2126924694l-1242038272,2126924694l-1238368256,2126924694l-1234698240,2126924694l-1231028224,2126924694l-1226309632,2126924694l-1452277760,1437272061l-1049100288,1437272352l908066816,1437272376l-1627389952,1437466632l0,0l0,0l0,0l0,0l0,0l1188036608,1437272053l-1808793600,1437272377l-1099956224,1437272061l0,0l0,0l3211264,0l-328204288,1437272362l-327680000,1437272362l-327680000,1437272362l65536,0l3145728,0l4259840,0l-595591168,2126924694l131072,0l0,0l0,0l-590348288,2126924694l900726784,1437272376l1752170496,1437272368l34668544,0l164429824,1437488120l0,0l0,0l0,0l0,0l0,0l0,0l0,0l0,0l0,0l0,0l0,0l0,0l0,0l0,0l0,0l0,0l0,0l0,0l0,0l0,0l0,0l0,0l0,0l0,0l0,0l0,0l0,0l0,0l0,0l0,0l0,0l0,0l0,0l0,0l0,0l0,0l0,0l0,0l0,0l0,0l0,0l0,0l0,0l0,0l-902299648,2126924723l25165824,0l5242880,0l1004339200,1437488005l9437184,0l21430272,0l0,0l65536,1437270016l16842752,0l0,0l-2147483648,0l30408704,0l13631488,0l1811742720,1437488003l0,0l-902299648,2126924723l1787297792,1437272388l0,0l16842752,0l498073600,2126923647l13697024,0l-2010120192,2126920044l65536,65536l-65536,-1l32751,0l-65520,-1l32751,0l-65520,-1l32751,0l-65520,-1l32751,0l-464519152,1437272166l1778450432,1437272056l1192230912,1437272171l65536,0l-797966336,2126924670l-1603272704,1437272378l524288,0l1071644672,1437272393l1071644672,1437272393l1105199104,1437272393l-1601699840,1437272378l1071644672,1437272393l1071644672,1437272393l1105199104,1437272393l-1601699840,1437272378l2162688,0l-1401946112,1437272361l0,0l5111808,0l3211264,0l354418688,1437272391l-940048384,1437272397l-1233125376,1437272397l855244800,-30680l1553006591,1437272397l2162688,0l0,851968l983062,327683l2023,0l30474240,0l-1750728704,2126920188l1912602624,2126923188l1912602624,2126923188l415236096,2126923188l131072,32768l1024,4194305l196640,0l0,0l0,0l0,0l0,0l0,0l0,0l0,0l0,0l0,0l0,0l0,0l0,0l0,0l0,0l0,0l0,0l0,0l0,0l0,0l0,0l0,0l0,0l0,0l0,0l0,0l0,0l0,0l0,0l0,0l0,0l0,0l0,0l0,0l0,0l0,0l0,0l0,0l0,0l0,0l0,0l0,0l0,0l0,0l0,0l0,0l0,0l0,0l0,0l0,0l30408704,0l13697024,0l-1349517312,1437272391l-1663041536,1437272158l-1616904192,1437272285l2424832,65536l0,0l223346688,2126924671l1394606080,1437272373l14024704,0l3407872,0l1703936,0l655360,0l17432576,0l0,0l-655360,-1l65535,0l65536,0l0,-2147483648l16358,-2147483648l-544194586,1437272147l0,133120l589824,1437272386l-819134464,-1305225936l1178646586,1437272389l0,0l0,0l5308416,0l-1803747328,350896l0,0l1788870656,1437272056l-543162368,1437272383l1788870656,1437272056l1806696448,1437272056l-902299648,2126924723l-1942487040,1437272390l-478674944,1437272383l6356992,0l-574619648,2126924660l131072,0l0,0l0,0l-567803904,2126924660l-564133888,2126924660l-729808896,1437272384l-727711744,1437272384l-727711744,1437272384l1937768448,2126923078l6291456,0l34668544,0l-1554186240,1437488120l0,0l131072,196608l196608,262144l262144,327680l327680,393216l393216,458752l458752,524288l524288,589824l589824,655360l655360,720896l720896,786432l786432,851968l851968,917504l917504,983040l983040,1048576l1048576,1114112l1114112,1179648l1179648,1245184l1245184,1310720l1310720,1376256l1376256,1441792l1441792,1507328l1507328,1572864l1572864,1638400l1638400,1703936l1703936,1769472l1769472,1835008l1835008,1900544l1900544,1966080l1966080,2031616l2031616,2097152l2097152,2162688l2162688,2228224l2228224,2293760l2359296,2424832l2424832,2490368l2490368,2555904l2555904,2621440l2621440,2686976l2686976,2752512l2752512,2818048l2818048,2883584l2883584,2949120l2949120,3014656l3014656,3080192l3080192,3145728l3145728,3211264l3211264,3276800l3276800,3342336l3342336,3407872l3407872,3473408l3473408,3538944l3538944,3604480l3604480,3670016l3670016,3735552l3735552,3801088l3801088,3866624l3866624,3932160l3932160,3997696l3997696,4063232l4063232,4128768l4128768,4194304l4194304,4259840l0,0l13697024,0l-2010120192,2126920044l65536,65536l-65536,-1l32751,0l-65520,-1l32751,0l-65520,-1l32751,0l-65520,-1l32751,0l-464519152,1437272166l-754909184,1437272361l1192230912,1437272171l-1308557312,1437272369l-797966336,2126924670l437256192,1437272353l524288,0l2080374784,1437272378l2080374784,1437272378l2113929216,1437272378l438829056,1437272353l2080374784,1437272378l2080374784,1437272378l2113929216,1437272378l438829056,1437272353l2162688,0l-1220542464,1437272371l0,0l5111808,0l5308416,0l1923940352,1437488119l0,0l1788870656,1437272056l924844032,1437272392l1788870656,1437272056l1806696448,1437272056l-902299648,2126924723l1260912640,1437272382l5242880,0l34668544,0l536870912,2126923647l-1772093440,1437272392l943718400,2126918529l-417333248,2126918513l536870912,2126918496l0,0l0,0l0,0l0,0l0,0l0,0l0,0l0,0l0,0l0,0l0,0l0,0l0,0l0,0l0,0l0,0l0,0l0,0l0,0l0,0l0,0l0,0l0,0l0,0l0,0l0,0l0,0l0,0l0,0l0,0l0,0l0,0l0,0l0,0l0,0l0,0l0,0l0,0l0,0l0,0l0,0l0,0l0,0l0,0l0,0l0,0l0,0l0,0l0,0l0,0l0,0l0,0l0,0l0,0l0,0l0,0l0,0l0,0l0,0l0,0l13697024,0l-2010120192,2126920044l65536,65536l-65536,-1l32751,0l-65520,-1l32751,0l-65520,-1l32751,0l-65520,-1l32751,0l-464519152,1437272166l-1157562368,2126924677l1192230912,1437272171l65536,0l-797966336,2126924670l-1761607680,1437272378l524288,0l2013265920,1437272380l2013265920,1437272380l2046820352,1437272380l-1760034816,1437272378l2013265920,1437272380l2013265920,1437272380l2046820352,1437272380l-1760034816,1437272378l2162688,0l0,0l0,0l5111808,0l3211264,0l102432768,102432768l102432768,102432768l32768000,0l-159383552,1437272348l-408944640,2126923194l4259840,0l65536,1245184l5111808,7602287l2097263,6357075l7536750,5046304l7209071,7274599l6881388,7209057l0,0l3211264,0l1981284352,2126924651l65536,65536l-912261120,1437272387l-911474688,1437272387l-911474688,1437272387l76611584,0l2087714816,1437272211l-1755316224,1437272373l2016411648,1437272070l0,0l0,0l19202048,0l361758720,1437272396l0,0l0,0l0,0l0,0l0,0l0,0l0,0l0,0l0,0l0,0l0,0l0,0l0,0l0,0l0,0l0,0l0,0l0,0l0,0l0,0l0,0l0,0l0,0l0,0l0,0l0,0l0,0l0,0l0,0l0,0l0,0l0,0l0,0l0,0l2016411648,1437272070l6553600,6553600l1881145344,1437272378l-1053818880,1437272364l2010120192,1437272391l-233832448,1437272166l0,0l0,0l-805306368,2l188743680,2880l1374420992,184l1374420992,184l423624704,4l754974720,-1l-335478785,4l155189248,4l0,1l0,1l188743680,0l0,0l1374420992,184l0,0l0,0l0,0l0,0l65536,0l0,0l16384,16384l16384,0l65536,0l4194304,0l65536,65536l4456448,0l0,0l0,0l589824,16842755l262144,65536l65537,0l131072,131072l1126957056,2126920185l10944512,0l10944512,0l4456448,65536l65536,0l1179648,0l-1317011456,1437272369l0,0l0,0l-1317011456,1437272369l235667456,0l718274560,1437272396l9175040,9240576l1141899264,1437272378l0,0l0,0l9109504,0l0,2097152l930086912,1437272374l0,0l891289600,2126920185l235667456,0l1126957056,2126920185l10944512,0l0,0l0,0l11010048,0l2000683008,1437272379l0,0l0,0l2000683008,1437272379l4194304,0l0,0l0,0l0,0l0,0l0,0l0,0l0,0l0,0l0,0l0,0l0,0l0,0l0,0l0,0l0,0l0,0l1073741824,0l-1547698176,2126923080l-1502609408,2126923080l-1502609408,2126923080l0,0l-1558183936,2126923080l-1551892480,2126923080l-1565523968,2126923080l-1564475392,2126923080l901775360,2126923081l920649728,2126923081l16777216,256l917505,0l45613056,0l0,0l45613056,0l-1486880768,1437272392l5308416,0l-1474297856,2126920044l14417920,0l26804224,0l-1766850560,1437272389l0,1437270016l21037056,0l0,0l121634816,0l23396572,577l5308416,0l65536,0l1638400,1437270016l1624244224,1437272397l0,0l0,0l0,0l1695547392,1437272388l483393536,2126923647l5242880,0l4259840,0l65536,1245184l5111808,7602287l2097263,6357075l7536750,5046304l7209071,7274599l6881388,7209057l0,0l13697024,0l1633681408,1437272377l1178599424,1437272395l1889533952,1437272294l1703936,65536l0,0l223346688,2126924671l1761607680,1437272352l16842752,0l4587520,0l5701632,0l0,0l21430272,0l0,0l-65536,-1l65535,0l-16711680,1437272369l-687210496,171798691l-687194121,171798691l-544194569,1437272147l0,131072l589824,1654980608l1784152064,931949496l-772799849,1437272389l0,0l0,0l5308416,0l65536,1703936l7143424,6553711l7078005,7536741l7536687,7471223l7602281,7471205l7536687,6357108l7667828,6422643l7471201,47l5242880,0l5308416,0l-870449152,1437488014l0,0l1788870656,1437272056l1341128704,1437272395l1788870656,1437272056l1806696448,1437272056l-902299648,2126924723l128450560,1437272377l5242880,0l2162688,0l0,0l0,0l-371195904,1437272376l5308416,0l-923795456,2126924667l0,5963776l0,0l0,0l0,0l0,0l0,0l6553600,6553700l0,1437272320l136380416,0l-65536,-867182593l-50684,-1l4194303,0l524288,65536l1788870656,1437272289l-65536,65535l-213975040,229391l-65504,1947312127l3407807,0l524288,65536l-2043674624,1437272289l-65536,65535l131072,0l0,8l65536,0l524288,65536l-1971322880,1437272289l-65536,65535l-1867186176,54673l985989124,1318064128l1507347,0l524288,131072l1410334720,1437272289l-65536,65535l-1867186176,54673l985989124,1318064128l1507347,0l524288,65536l1442840576,1437272289l-65536,65535l-1867186176,54673l985989124,1318064128l1507347,0l524288,65536l-2054160384,1437272379l-65536,65535l1262354432,0l290455552,286326532l1376518,0l524288,65536l1987051520,1437272378l-65536,65535l0,896l2097152,2l73728,0l524288,65536l399507456,1437272351l-65536,65535l-1342177280,8l12582912,3072l65563,0l524288,65536l621805568,1437272371l-65536,65535l0,6l32,98316l196608,0l524288,65536l-173015040,1437272369l-65536,65535l0,6l32,98316l196608,0l524288,65536l432013312,1437272351l-65536,65535l-2147483648,1l12582912,0l77824,0l524288,65536l-93323264,1437272352l-65536,65535l269746176,0l-2147418112,-2147483648l1114112,0l524288,196608l-682622976,1437272352l-65536,65535l1048576,0l-2147483648,0l65536,0l524288,65536l-589299712,1437272352l-65536,65535l262144,0l0,-2147483648l65536,0l524288,65536l-772800512,1437272352l-65536,65535l268435456,0l65536,0l1048576,0l524288,65536l-378535936,1437272385l-65536,65535l0,672l0,32776l81928,0l524288,65536l-2145386496,1437272378l-65536,65535l0,672l0,32776l81928,0l524288,65536l-785383424,1437272385l-65536,65535l0,4096l67108864,0l65536,0l524288,65536l-1609564160,1437272385l-65536,65535l0,4096l67108864,0l65536,0l524288,65536l-681574400,1437272381l-65536,65535l3604480,0l-671088640,73723l65536,0l524288,65536l346030080,1437272353l-65536,65535l2555904,0l1476395008,73722l65536,0l524288,65536l1002438656,1437272365l-65536,65535l131072,0l0,8184l65536,0l524288,65536l-2076180480,1437272378l-65536,65535l131072,0l0,8184l65536,0l524288,65536l-498073600,1437272381l-65536,65535l131072,0l0,4l65536,0l524288,65536l-467664896,1437272381l-65536,65535l131072,0l0,8184l65536,0l524288,65536l-1277165568,1437272385l-65536,65535l0,786432l0,-67108864l2097167,0l524288,131072l-1246756864,1437272385l-65536,65535l0,786432l0,-67108864l2097167,0l524288,65536l-1912602624,1437272352l-65536,65535l0,786432l0,-67108864l2097167,0l524288,65536l-1882193920,1437272352l-65536,65535l3932160,0l1048576,1048580l65540,0l524288,131072l-1204813824,1437272352l-65536,65535l3932160,0l1048576,1048580l65540,0l524288,65536l-1174405120,1437272352l-65536,65535l0,65536l134086656,0l2097152,0l524288,65536l-803209216,1437272378l-65536,65535l131072,98304l65536,8184l3276672,0l524288,65536l-772800512,1437272378l-65536,65535l0,196608l-131072,31l2097152,0l524288,65536l-2144337920,1437272391l-65536,65535l131072,196608l-134217728,8191l2162688,0l524288,65536l-2113929216,1437272391l-65536,65535l-134414336,163871l-55264,-1l2883583,0l524288,65536l753926144,1437272371l-65536,65535l-33751040,229407l-317408,-1l2359295,0l524288,65536l784334848,1437272371l-65536,65535l131072,98304l134152192,8184l3276672,0l524288,65536l187695104,1437272370l-65536,65535l1048576,0l33554432,0l65536,0l524288,65536l218103808,1437272370l-65536,65535l0,1073741824l0,-2147483648l2097152,0l524288,65536l-2083520512,1437272362l-65536,65535l131072,0l0,8l65536,0l524288,65536l-2053111808,1437272362l-65536,65535l0,16l131072,0l65536,0l524288,65536l-2022703104,1437272362l-65536,65535l-888864768,-1941957405l-956157436,2147435099l2047999,0l524288,65536l264241152,1437272371l-65536,65535l0,0l14745600,0l-2010120192,2126920044l65536,65536l-65536,-1l32751,0l-65520,-1l32751,0l-65520,-1l32751,0l-65520,-1l32751,0l-464519152,1437272166l65536,0l1192230912,1437272171l-335478784,1437272362l-797966336,2126924670l1648361472,1437272381l524288,0l837812224,1437272378l837812224,1437272378l871366656,1437272378l1649934336,1437272381l837812224,1437272378l837812224,1437272378l871366656,1437272378l1649934336,1437272381l482344960,2126923647l14680064,0l3211264,0l869269504,1437272352l1129840640,1437272390l589299712,1437272392l-1085931520,-9066l3211263,0l34668544,0l749666304,1437488120l0,0l131072,196608l196608,262144l262144,327680l327680,393216l393216,458752l458752,524288l524288,589824l589824,655360l655360,720896l720896,786432l786432,851968l851968,917504l917504,983040l983040,1048576l1048576,1114112l1114112,1179648l1179648,1245184l1245184,1310720l1310720,1376256l1376256,1441792l1441792,1507328l1507328,1572864l1572864,1638400l1638400,1703936l1703936,1769472l1769472,1835008l1835008,1900544l1900544,1966080l1966080,2031616l2031616,2097152l2097152,2162688l2162688,2228224l2228224,2293760l2359296,2424832l2424832,2490368l2490368,2555904l2555904,2621440l2621440,2686976l2686976,2752512l2752512,2818048l2818048,2883584l2883584,2949120l2949120,3014656l3014656,3080192l3080192,3145728l3145728,3211264l3211264,3276800l3276800,3342336l3342336,3407872l3407872,3473408l3473408,3538944l3538944,3604480l3604480,3670016l3670016,3735552l3735552,3801088l3801088,3866624l3866624,3932160l3932160,3997696l3997696,4063232l4063232,4128768l4128768,4194304l4194304,4259840l34603008,0l30474240,0l-75235328,2126920549l1912602624,2126923188l1912602624,2126923188l415236096,2126923188l131072,196608l-134217728,8191l2162688,0l-96468992,2126920549l1718616064,2126923188l1718616064,2126923188l413138944,2126923188l0,786432l0,-67108864l2097167,0l-1452277760,1437272390l65536,0l0,0l22085632,0l-1970274304,1437272360l1518338048,1437272392l0,1437270016l65536,0l0,0l18939904,0l-1970274304,1437272360l1521483776,1437272392l-1782579200,1437272355l65536,0l0,0l15794176,0l-1970274304,1437272360l482344960,2126923647l0,0l65536,0l0,0l12648448,0l-1970274304,1437272360l482344960,2126923647l0,1437270016l65536,0l0,0l9502720,0l-1970274304,1437272360l482344960,2126923647l0,0l65536,0l0,0l6356992,0l-1970274304,1437272360l482344960,2126923647l65536,0l65536,0l0,0l3211264,0l-1970274304,1437272360l482344960,2126923647l30408704,0l30474240,0l-70647808,2126920549l1912602624,2126923188l1912602624,2126923188l415236096,2126923188l-134414336,163871l-55264,-1l2883583,0l54591488,0l2016411648,1437272378l482344960,2126923647l0,0l81961,0l0,0l51445760,0l1454374912,1437272392l2016411648,1437272378l65536,2126905344l0,0l0,0l48300032,0l1454374912,1437272392l482344960,2126923647l65536,2126905344l0,0l0,0l45154304,0l1454374912,1437272392l482344960,2126923647l65536,0l65536,0l0,0l42008576,0l1454374912,1437272392l482344960,2126923647l0,0l65536,0l0,0l38862848,0l520093696,2126923647l520093696,2126923647l0,0l0,0l0,0l0,0l0,0l0,0l0,0l0,0l0,0l0,0l0,0l0,0l0,0l0,0l0,0l0,0l60817408,0l31522816,0l-29097984,2126920549l1912602624,2126923188l1912602624,2126923188l415236096,2126923188l-33751040,229407l-317408,-1l2359295,0l0,0l0,0l0,0l0,0l0,0l0,0l0,0l0,0l0,0l0,0l0,0l0,0l0,0l0,0l0,0l0,0l0,0l0,0l0,0l0,0l0,0l0,0l0,0l0,0l0,0l0,0l0,0l0,0l0,0l0,0l0,0l0,0l0,0l0,0l0,0l0,0l0,0l0,0l-1519386624,2126923093l-1528823808,2126923093l0,0l0,0l0,0l2100297728,2126923627l-682622976,1437272357l89128960,0l3145728,0l-1385234432,1437488119l65536,0l5242880,0l65536,0l31457280,0l34668544,0l536870912,2126923647l536870912,2126923647l943718400,2126918529l-417333248,2126918513l536870912,2126918496l0,0l0,0l0,0l0,0l0,0l0,0l0,0l0,0l0,0l0,0l0,0l0,0l0,0l0,0l0,0l0,0l0,0l0,0l0,0l0,0l0,0l0,0l0,0l0,0l0,0l0,0l0,0l0,0l0,0l0,0l0,0l0,0l0,0l0,0l0,0l0,0l0,0l0,0l0,0l0,0l0,0l0,0l0,0l0,0l0,0l0,0l0,0l0,0l0,0l0,0l0,0l0,0l0,0l0,0l0,0l0,0l0,0l0,0l0,0l0,0l21037056,0l-1254621184,2126920047l924844032,1437272391l925368320,1437272391l925368320,1437272391l-1191182336,2126920047l0,0l0,0l-959447040,1437272087l0,0l0,0l-2147418112,-1l-2147352577,-1l65535,0l0,0l1925185536,1437272283l0,0l196608,1852375040l2035304545,1437272386l421527552,1437272142l3014656,0l0,0l-65536,131071l2,0l0,0l-2147418112,-1l-2147352577,-1l65535,0l1588592640,1437272164l0,0l0,0l0,1661534208l-902299648,2126924723l-436207616,1437272280l0,0l0,0l-2147418112,-1l-2147352577,-1l-1262419969,1437272390l20971520,0l284229632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30474240,0l-1767374848,2126920188l1912602624,2126923188l1912602624,2126923188l415236096,2126923188l1987510272,276873216l-406815728,2087208210l461320,0l0,0l0,0l0,0l0,0l0,0l0,0l0,0l0,0l0,0l0,0l0,0l0,0l0,0l0,0l0,0l0,0l0,0l0,0l0,0l0,0l0,0l0,0l0,0l0,0l0,0l0,0l0,0l0,0l0,0l0,0l0,0l0,0l0,0l0,0l0,0l0,0l0,0l0,0l0,0l0,0l0,0l0,0l0,0l0,0l0,0l0,0l0,0l0,0l0,0l30408704,0l30474240,0l-1921646592,2126920188l-126877696,2126923188l-126877696,2126923188l445644800,2126923188l1979777024,805322752l-1522527232,1009272320l458752,0l0,0l0,0l0,0l0,0l-902299648,2126924723l-902299648,2126924723l-902299648,2126924723l0,0l0,0l870842368,2126924477l-663814144,2126924488l-910163968,1437272163l-911212544,1437272163l-1534066688,1437272354l0,0l0,0l-903348224,2126924723l0,0l0,0l-903348224,2126924723l243269632,1437272392l0,0l0,0l-903348224,2126924723l0,0l0,0l-903348224,2126924723l0,0l0,0l-903348224,2126924723l0,0l0,0l-903348224,2126924723l-892338176,1437272352l-1636827136,1437272383l0,0l2162688,0l-848297984,1437272391l772800512,1437272392l25165824,0l5242880,0l-1221591040,1437488115l103809024,0l21430272,0l0,0l720896,1437270016l16842752,0l0,0l-2147483648,0l30408704,0l34668544,0l-775946240,1437488120l0,0l-1167065088,1437272366l-1704984576,1437272323l577765376,1437272384l-608174080,1437272391l-2103443456,1437272355l721420288,1437272160l-340787200,1437272360l-920649728,1437272161l-713031680,1437272384l-1610612736,1437272390l1528823808,1437272353l-1969225728,1437272389l-731906048,1437272385l190840832,1437272359l437256192,1437272377l-242221056,1437272156l1137704960,1437272161l887095296,1437272374l1285554176,1437272161l-478150656,1437272156l-1688207360,1437272289l1776287744,1437272355l1117782016,1437272360l-2059403264,1437272383l932184064,1437272391l-411041792,1437272361l1749024768,1437272390l1219493888,1437272359l2128609280,1437272354l1390411776,1437272364l-380633088,1437272371l123731968,1437272372l-751828992,1437272361l1676673024,1437272350l-797966336,1437272391l-1727004672,1437272160l-719323136,1437272161l1657798656,1437272161l1718616064,1437272161l-2113929216,1437272383l-2139095040,1437272389l1904214016,1437272391l1129316352,1437272161l-1498415104,1437272390l1850736640,1437272389l-10485760,1437272385l-1087373312,1437272374l-634388480,1437272367l616562688,1437272168l-449839104,1437272162l833617920,1437272379l-1937768448,1437272383l-1667235840,1437272387l-879755264,1437272387l-1087373312,1437272390l-1350565888,1437272341l1227882496,1437272372l-1293942784,1437272369l-1993342976,1437272383l-750780416,1437272387l919601152,1437272163l0,0l0,0l12648448,0l-458227712,1437272289l-1376780288,1437272395l0,65536l0,0l223346688,2126924671l-982515712,1437272321l15400960,0l4259840,0l5242880,0l0,0l19660800,0l0,0l-65536,-1l65535,0l65536,6488179l-2061565838,515396075l-2061549579,515396075l-544194571,1437272147l0,0l0,7471184l71368815,876305387l-186609370,1437272384l71368704,876305387l3248422,0l102432768,102432768l102432768,102432768l32768000,0l279969792,1437272384l-408944640,2126923194l5308416,0l-1476329472,1437488120l0,0l1788870656,1437272056l739246080,1437272392l1788870656,1437272056l1806696448,1437272056l-902299648,2126924723l1787297792,1437272388l1024458752,1437272389l13697024,0l-822083584,1437272372l1620049920,1437272386l-1616904192,1437272285l1376256,65536l0,0l223346688,2126924671l-1835008000,1437272378l16842752,0l4587520,0l5701632,0l0,0l21430272,0l0,0l-65536,-1l65535,0l-16711680,1437272369l-687210496,171798691l-687194121,171798691l-544194569,1437272147l0,131072l589824,-15990784l888143872,-992965306l-672072854,1437272388l0,0l0,0l5308416,0l131072,1507328l7143424,6553711l7078005,7536741l7536687,7471223l7602281,7471205l7602223,7274607l6422636,7471201l7667712,47l5308415,0l2162688,0l-1992818688,2126920044l65536,65536l-895483904,1437272394l4259840,0l-1508376576,2126920044l433061888,1437272353l1362100224,1437272376l3670016,2126512128l731906048,1437272165l856686592,1437272358l0,0l5308416,0l-1985937408,1437488120l0,0l1788870656,1437272056l-842006528,1437272364l1788870656,1437272056l1806696448,1437272056l-902299648,2126924723l-1832386560,1437272378l0,0l34668544,0l2073100288,1437488120l0,0l131072,327680l482344960,1437272384l196608,327680l485490688,1437272384l262144,327680l147849216,1437272389l327680,327680l150994944,1437272389l393216,327680l154140672,1437272389l458752,327680l157286400,1437272389l524288,327680l160432128,1437272389l589824,327680l163577856,1437272389l655360,327680l-127926272,1437272392l786432,327680l-124780544,1437272392l917504,327680l166723584,1437272389l983040,327680l1030750208,1437272384l1048576,327680l1033895936,1437272384l1114112,327680l1037041664,1437272384l1376256,327680l1285554176,1437272360l1441792,0l1293942784,1437272360l1572864,0l1297088512,1437272360l1638400,2126905344l1300234240,1437272360l2162688,2126905344l1303379968,1437272360l2228224,0l-143654912,1437272392l2293760,1437466624l384827392,1437272392l2359296,0l387973120,1437272392l2424832,0l391118848,1437272392l2621440,0l394264576,1437272392l3014656,0l397410304,1437272392l3080192,0l400556032,1437272392l3145728,0l-140509184,1437272392l3276800,0l-137363456,1437272392l3342336,0l-134217728,1437272392l3407872,0l-131072000,1437272392l0,0l0,0l0,0l17891328,0l-1472200704,1437272174l-816840704,1437272076l327680,327680l131072,327680l0,0l0,0l0,0l0,0l15728640,0l15728640,0l-65536,1437466624l-902299648,2126924723l-902299648,2126924723l-902299648,2126924723l-902299648,2126924723l67698688,1437272390l0,0l0,0l524288,1437466624l-902299648,2126924723l-902299648,2126924723l-902299648,2126924723l-902299648,2126924723l134479872,1437272371l0,0l0,0l524288,1437466624l408944640,2355l-65281,1437532159l1211039744,1437270016l0,0l131072,0l0,0l3211264,0l-1498415104,1437272350l1040187392,1437272285l1829765120,1437272379l130154496,-2121667889l56663607,56623104l5308416,0l-1814036480,2126920044l9437184,0l21430272,0l832569344,1437272380l65536,1437270016l16842752,0l0,0l-2147483648,0l5242880,0l30474240,0l-1849950208,2126920188l-126877696,2126923188l-127926272,2126923188l445644800,2126923188l65536,0l1736470544,805306371l196608,0l1852833792,1437272388l327680,1437466624l1855979520,1437272388l393216,1437466624l987758592,1437272389l458752,1437466624l990904320,1437272389l524288,1437466624l994050048,1437272389l589824,1437466624l997195776,1437272389l655360,1437466624l-1544552448,1437272382l786432,1437466624l-1541406720,1437272382l917504,1437466624l1000341504,1437272389l983040,1437466624l622854144,1437272384l1048576,1437466624l625999872,1437272384l1114112,1437466624l629145600,1437272384l1179648,1437466624l632291328,1437272384l1245184,1437466624l462422016,1437272392l1310720,1437466624l635437056,1437272384l1376256,1437466624l1003487232,1437272389l1441792,65536l558891008,1437272384l1572864,0l562036736,1437272384l1638400,0l565182464,1437272384l1703936,0l638582784,1437272384l1835008,0l924844032,1437272388l2162688,0l568328192,1437272384l2228224,0l571473920,1437272384l2293760,0l1196425216,1437272392l2359296,0l1199570944,1437272392l30408704,0l30474240,0l-1748762624,2126920188l1912602624,2126923188l1912602624,2126923188l415236096,2126923188l202113024,0l1024,279707648l197634,0l0,0l0,0l0,0l0,0l-902299648,2126924723l-902299648,2126924723l-902299648,2126924723l0,0l0,0l870842368,2126924477l-663814144,2126924488l-910163968,1437272163l-911212544,1437272163l2052063232,1437272380l0,0l0,0l-903348224,2126924723l0,0l0,0l-903348224,2126924723l450887680,1437272392l0,0l0,0l-903348224,2126924723l0,0l0,0l-903348224,2126924723l0,0l0,0l-903348224,2126924723l0,0l0,0l-903348224,2126924723l-892338176,1437272352l629145600,1437272392l0,0l2162688,0l-1938817024,1437272383l-635437056,1437272367l25165824,0l5242880,0l733020160,1437488119l66060288,0l21430272,0l0,0l458752,1437270016l16842752,0l0,0l-2147483648,0l30408704,0l13697024,0l-2010120192,2126920044l65536,65536l-65536,-1l32751,0l-65520,-1l32751,0l-65520,-1l32751,0l-65520,-1l32751,0l-464519152,1437272166l65536,0l1192230912,1437272171l65536,0l-797966336,2126924670l-1507852288,1437272341l524288,0l1127219200,1437272392l1127219200,1437272392l1160773632,1437272392l-1506279424,1437272341l1127219200,1437272392l1127219200,1437272392l1160773632,1437272392l-1506279424,1437272341l3211264,0l-16777216,1437272388l-889192448,1437272281l-1093664768,1437272387l416481280,-1986891180l3166664,0l3211264,0l-721420288,1437272321l1231552512,1437272397l-893386752,1437272378l2114650112,25511l6488064,101l2162688,0l131072,262144l4653056,6881394l100,1437272067l34668544,0l536870912,2126923647l329252864,1437272351l943718400,2126918529l-417333248,2126918513l536870912,2126918496l0,0l-2113929216,1437272355l0,0l0,0l0,0l0,0l0,0l0,0l0,0l0,0l0,0l0,0l0,0l0,0l0,0l0,0l0,0l0,0l0,0l0,0l0,0l0,0l0,0l0,0l0,0l0,0l0,0l0,0l0,0l0,0l0,0l0,0l0,0l0,0l0,0l0,0l0,0l0,0l0,0l0,0l0,0l0,0l0,0l0,0l0,0l0,0l0,0l0,0l0,0l0,0l0,0l0,0l0,0l0,0l0,0l0,0l0,0l0,0l0,0l0,0l7405568,0l0,0l0,0l0,0l0,0l0,0l0,0l0,0l0,0l0,0l0,0l0,0l920649728,1437272364l0,0l3211264,0l-565182464,1437272138l1438121984,1437272395l-1973420032,1437272394l-888012800,-12564l649265151,1437488118l3211264,0l-793772032,1437272384l1730674688,1437272352l-972029952,1437272352l-2014511104,-29449l3211263,0l12648448,0l-879755264,1437272388l1889533952,1437272294l1703936,65536l0,0l223346688,2126924671l1761607680,1437272352l16842752,0l4587520,0l5701632,0l0,0l21430272,0l0,0l-65536,-1l65535,0l1929445376,2126923078l-687210496,171798691l-687194121,171798691l-544194569,1437272147l0,148736l589824,2126924723l1784152064,931949496l-448789865,1437272391l1784152064,931949496l34669207,0l536870912,2126923647l-893386752,1437272352l943718400,2126918529l-417333248,2126918513l536870912,2126918496l0,0l1124073472,1437272161l0,0l0,0l0,0l0,0l0,0l0,0l0,0l0,0l0,0l0,0l0,0l0,0l0,0l0,0l0,0l0,0l0,0l0,0l0,0l0,0l0,0l0,0l0,0l0,0l0,0l0,0l0,0l0,0l0,0l0,0l0,0l0,0l0,0l0,0l0,0l0,0l0,0l0,0l0,0l0,0l0,0l0,0l0,0l0,0l0,0l0,0l0,0l0,0l0,0l0,0l0,0l0,0l0,0l0,0l0,0l0,0l0,0l0,0l12648448,0l65536,65536l1441792,0l1129316352,1437272390l589299712,1437272392l0,0l0,0l-201326592,2339l0,1437270016l0,0l419495936,1437272165l0,0l509607936,1437272382l148897792,1437272377l0,1437270016l0,0l0,1437270016l0,0l0,0l0,1437270016l0,0l0,1437270016l0,0l-902299648,2126924723l3211264,0l1981284352,2126924651l65536,65536l374341632,1437272158l375128064,1437272158l375128064,1437272158l5308416,0l-1814036480,2126920044l82575360,0l26804224,0l0,0l458752,327680l21037056,0l0,0l-2147483648,0l606076928,1437272392l2162688,0l-1992818688,2126920044l65536,65536l1577058304,1437272362l3211264,0l1829765120,1437272379l-176160768,1437272390l-804257792,1437272392l1631584256,1437272363l1630535680,1437272363l13697024,0l-2010120192,2126920044l65536,65536l-65536,-1l32751,0l-65520,-1l32751,0l-65520,-1l32751,0l-65520,-1l32751,0l-464519152,1437272166l-1610547200,1437272390l1192230912,1437272171l-1979645952,1437272389l-797966336,2126924670l577765376,1437272384l524288,0l264241152,1437272392l264241152,1437272392l297795584,1437272392l579338240,1437272384l264241152,1437272392l264241152,1437272392l297795584,1437272392l579338240,1437272384l3211264,0l182255616,182321152l182321152,182321152l67108864,0l-1636827136,1437272363l-408944640,2126923194l3211264,0l587202560,1437272377l587726848,1437272377l587726848,1437272377l65536,1437270016l196608,0l2162688,0l121634816,1437272379l0,0l2097152,0l30474240,0l-1797652480,2126920188l-126877696,2126923188l-127926272,2126923188l445644800,2126923188l571539456,0l67109888,1094730752l196608,0l0,0l0,0l0,0l0,0l0,0l0,0l0,0l0,0l0,0l0,0l0,0l0,0l0,0l0,0l0,0l0,0l0,0l0,0l0,0l0,0l0,0l0,0l0,0l0,0l0,0l0,0l0,0l0,0l0,0l0,0l0,0l0,0l0,0l0,0l0,0l0,0l0,0l0,0l0,0l0,0l0,0l0,0l0,0l0,0l0,0l0,0l0,0l0,0l0,0l30408704,0l17891328,0l-1472200704,1437272174l-816840704,1437272076l327680,327680l131072,327680l0,0l0,0l0,0l0,0l15728640,0l15728640,0l-65536,1437272161l-902299648,2126924723l-902299648,2126924723l-902299648,2126924723l-902299648,2126924723l134479872,1437272357l0,0l0,0l610795520,1437272392l-902299648,2126924723l-902299648,2126924723l-902299648,2126924723l-902299648,2126924723l134479872,1437272391l0,0l0,0l-1691877376,1437272360" stroked="t" o:allowincell="f" style="position:absolute;left:-5797;top:309;width:2438;height:373;mso-wrap-style:none;v-text-anchor:middle;mso-position-horizontal-relative:margin;mso-position-vertical-relative:page">
                  <v:fill o:detectmouseclick="t" on="false"/>
                  <v:stroke color="red" weight="19080" joinstyle="round" endcap="flat"/>
                  <w10:wrap type="topAndBottom"/>
                </v:rect>
                <v:shape id="shape_0" stroked="f" o:allowincell="f" style="position:absolute;left:-1922;top:1923;width:1920;height:551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rPr/>
                        </w:pPr>
                        <w:r>
                          <w:rPr>
                            <w:kern w:val="2"/>
                            <w:spacing w:val="30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卫生高评评审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 w:lineRule="exact" w:line="274"/>
                          <w:rPr/>
                        </w:pPr>
                        <w:r>
                          <w:rPr>
                            <w:kern w:val="2"/>
                            <w:spacing w:val="-5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件、通知具体内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-5808;top:2727;width:1132;height:517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6" w:after="0"/>
                          <w:ind w:left="14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宋体" w:hAnsi="宋体" w:eastAsia="宋体" w:cs="宋体"/>
                            <w:color w:val="FF0000"/>
                            <w:lang w:val="zh-CN" w:eastAsia="zh-CN" w:bidi="zh-CN"/>
                          </w:rPr>
                          <w:t>学科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6"/>
        </w:numPr>
        <w:tabs>
          <w:tab w:val="clear" w:pos="720"/>
          <w:tab w:val="left" w:pos="1257" w:leader="none"/>
        </w:tabs>
        <w:spacing w:before="64" w:after="0"/>
        <w:ind w:left="1256" w:hanging="577"/>
        <w:rPr/>
      </w:pPr>
      <w:r>
        <w:rPr/>
        <w:t>进行项目申报</w:t>
      </w:r>
    </w:p>
    <w:p>
      <w:pPr>
        <w:pStyle w:val="TextBody"/>
        <w:spacing w:before="10" w:after="0"/>
        <w:rPr>
          <w:b/>
          <w:b/>
          <w:sz w:val="38"/>
        </w:rPr>
      </w:pPr>
      <w:r>
        <w:rPr>
          <w:b/>
          <w:sz w:val="38"/>
        </w:rPr>
      </w:r>
    </w:p>
    <w:p>
      <w:pPr>
        <w:pStyle w:val="TextBody"/>
        <w:spacing w:lineRule="auto" w:line="304"/>
        <w:ind w:left="680" w:right="1461" w:hanging="0"/>
        <w:rPr/>
      </w:pPr>
      <w:r>
        <w:drawing>
          <wp:anchor behindDoc="0" distT="0" distB="0" distL="0" distR="0" simplePos="0" locked="0" layoutInCell="0" allowOverlap="1" relativeHeight="130">
            <wp:simplePos x="0" y="0"/>
            <wp:positionH relativeFrom="page">
              <wp:posOffset>1143000</wp:posOffset>
            </wp:positionH>
            <wp:positionV relativeFrom="paragraph">
              <wp:posOffset>543560</wp:posOffset>
            </wp:positionV>
            <wp:extent cx="5292090" cy="2419985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核对信息无误后，点击“申报项目列表”页面中的</w:t>
      </w:r>
      <w:r>
        <w:rPr>
          <w:spacing w:val="-32"/>
        </w:rPr>
        <w:t xml:space="preserve"> </w:t>
      </w:r>
      <w:r>
        <w:rPr>
          <w:spacing w:val="-49"/>
          <w:lang w:val="en-US" w:eastAsia="en-US" w:bidi="ar-SA"/>
        </w:rPr>
        <w:drawing>
          <wp:inline distT="0" distB="0" distL="0" distR="0">
            <wp:extent cx="609600" cy="199390"/>
            <wp:effectExtent l="0" t="0" r="0" b="0"/>
            <wp:docPr id="8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pacing w:val="-49"/>
        </w:rPr>
        <w:t xml:space="preserve">   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  <w:r>
        <w:rPr/>
        <w:t>按钮，对此项目</w:t>
      </w:r>
      <w:r>
        <w:rPr>
          <w:spacing w:val="-63"/>
        </w:rPr>
        <w:t>进</w:t>
      </w:r>
      <w:r>
        <w:rPr/>
        <w:t>行申报，如图：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30"/>
        </w:rPr>
      </w:pPr>
      <w:r>
        <w:rPr>
          <w:sz w:val="30"/>
        </w:rPr>
      </w:r>
    </w:p>
    <w:p>
      <w:pPr>
        <w:pStyle w:val="TextBody"/>
        <w:ind w:left="680" w:hanging="0"/>
        <w:rPr>
          <w:spacing w:val="-9"/>
        </w:rPr>
      </w:pPr>
      <w:r>
        <w:rPr>
          <w:spacing w:val="-9"/>
        </w:rPr>
        <w:t>阅读申报项目的“真实性承诺”，阅读完毕后，做相应选择，如图：</w: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margin">
                  <wp:posOffset>-5265420</wp:posOffset>
                </wp:positionH>
                <wp:positionV relativeFrom="paragraph">
                  <wp:posOffset>97155</wp:posOffset>
                </wp:positionV>
                <wp:extent cx="5265420" cy="1837690"/>
                <wp:effectExtent l="0" t="0" r="0" b="0"/>
                <wp:wrapTopAndBottom/>
                <wp:docPr id="9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1837800"/>
                          <a:chOff x="0" y="0"/>
                          <a:chExt cx="5265360" cy="1837800"/>
                        </a:xfrm>
                      </wpg:grpSpPr>
                      <pic:pic xmlns:pic="http://schemas.openxmlformats.org/drawingml/2006/picture">
                        <pic:nvPicPr>
                          <pic:cNvPr id="3" name="图片 3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265360" cy="18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25880" y="937440"/>
                            <a:ext cx="842760" cy="241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7680" y="509400"/>
                            <a:ext cx="781560" cy="2376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-414.6pt;margin-top:7.65pt;width:414.6pt;height:144.7pt" coordorigin="-8292,153" coordsize="8292,2894">
                <v:shape id="shape_0" ID="图片 30" stroked="f" o:allowincell="f" style="position:absolute;left:-8292;top:153;width:8291;height:2893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ID="矩形 31" stroked="t" o:allowincell="f" style="position:absolute;left:-1952;top:1629;width:1326;height:380;mso-wrap-style:none;v-text-anchor:middle;mso-position-horizontal-relative:margin">
                  <v:fill o:detectmouseclick="t" on="false"/>
                  <v:stroke color="red" weight="19080" joinstyle="miter" endcap="flat"/>
                  <w10:wrap type="topAndBottom"/>
                </v:rect>
                <v:rect id="shape_0" ID="任意多边形 32" coordsize="1231,374" path="l615,0l505,3l401,12l305,26l219,44l145,67l84,93l10,154l0,187l10,221l84,282l145,308l219,330l305,349l401,363l505,371l615,374l726,371l830,363l926,349l1012,330l1086,308l1147,282l1221,221l1231,187l1221,154l1147,93l1086,67l1012,44l926,26l830,12l726,3l615,0l1952395312,1042429239l4259840,0l1037041664,1437272503l1039400960,1437272503l1039400960,1437272503l6160384,0l0,589824l0,0l17956864,13041994l2162690,0l-469762048,1437272587l6291456,1437272518l1918959616,809186107l2175035,0l-1676673024,1437272587l485490688,2126923647l6619136,7012449l2162761,0l2069889024,1437272210l0,0l2097152,0l8454144,0l1648558080,1437487650l1807351808,1733037879l1661514411,2126924648l1937768448,2126923078l1937768448,2126923078l786432,875823104l875836468,745433397l11824,876150784l469775412,1437272213l469762048,1437272213l469762048,1437272213l65536,0l0,7602176l-485490688,1437272587l8388608,0l17891328,0l-209518592,1437487292l1807351808,1733037879l373419,327680l131072,327680l0,0l0,0l0,0l0,65536l15728640,0l15728640,0l-65536,1817008341l-902277284,2126924723l-902299648,2126924723l-902299648,2126924723l-902299648,2126924723l67698688,1837697060l10820,0l0,0l-1603796992,-1261001802l-902270678,2126924723l-902299648,2126924723l-902299648,2126924723l-902299648,2126924723l134479872,2042494695l36599,0l0,0l-1809317888,152260266l1293942789,-32768l-1,-1885798401l1221984256,-2051735552l24343,0l0,0l0,0l2162688,0l65536,327680l7471104,6553673l3407921,0l3211264,0l0,0l524288,0l6553600,0l21626880,0l0,0l18939904,0l-1198522368,1437272169l-902299648,2126924723l327680,196608l131072,0l0,65536l0,0l0,0l0,65536l0,0l15728640,0l4980736,980892734l-902279054,2126924723l-902299648,2126924723l-902299648,2126924723l-902299648,2126924723l67698688,1047679090l30524,0l0,0l-1517813760,-443835161l-902261827,2126924723l-902299648,2126924723l-902299648,2126924723l-902299648,2126924723l67043328,792501180l14967,0l0,0l-1599602688,350896l2097152,-65536l-1,792526847l0,2000420864l29754,0l131072,0l-1998258176,-1733564009l-391660825,-1477997439l18889904,0l5308416,0l2000683008,1437272210l1324744704,327680l-902299648,2126924723l1946157056,1952806258l28793,0l16368,0l0,0l0,0l331431920,-252658523l2195841,0l0,0l47972352,16842752l0,0l3211264,0l-255852544,2126924646l1528823808,1437272208l0,196608l-948961280,1437272210l-902299648,2126924723l3211264,0l1513095168,1437272556l0,2126905344l6881280,6750318l4390958,7536757l3145844,0l6356992,0l1254096896,1437272210l2126774272,327680l-902299648,2126924723l0,0l0,0l16368,0l0,0l0,0l1092501488,-252659290l33153,0l6307901,0l10551296,0l65536,196608l-786432000,2126924501l0,1437270016l-382730240,1437271853l948436992,1437272587l-1442840576,1437272212l0,0l350224384,2126924708l0,0l203423744,1437271836l951582720,1437272587l1493237760,0l0,0l348127232,2126924708l0,1437270016l-2143289344,1437271838l954728448,1437272587l-75825152,0l0,0l2162688,0l-383778816,1437272484l0,2126905344l1661468672,2126924648l2162688,0l171966464,1437272587l0,0l2097152,0l4259840,0l-1598881792,350896l1807351808,1733037879l2091954859,1437272210l-1568669696,1437272452l-246415360,1437272215l-226492416,1437272215l1660944384,543649385l2177655,0l2103443456,1437272614l0,0l2000420864,1917874746l2178110,0l1592786944,2126924650l2083520512,1437272614l173015040,1437272142l2162688,0l-97517568,1437272484l0,0l2097152,0l3211264,0l-247988224,2126924646l216006656,1437272209l0,589824l2023751680,1437272210l0,1731854336l4285810,0l-65536,2113994751l-902299648,2126924723l-65536,-1l-1,-1l65535,65536l0,0l4194304,0l32571392,0l-1485635584,1437487291l1807351808,1733037879l111275,0l65536,0l65536,0l65536,0l65536,0l1114112,0l65536,0l65536,0l14,73l16394,1033l65536,0l65536,0l65536,0l0,0l13238272,0l0,0l65536,0l65536,0l65536,0l14,331l16394,1044l65536,0l65536,0l12124160,0l65536,0l65536,0l65536,0l65536,0l65536,0l65536,0l26476544,0l65536,0l65536,0l65536,0l65536,0l65536,0l65536,0l65536,0l65536,0l65536,0l65536,0l65536,0l65536,0l65536,0l65536,0l65536,0l65536,0l65536,0l65536,0l65536,0l65536,0l65536,0l65536,0l65536,0l65536,0l65536,0l65536,0l65536,0l0,0l2162688,0l-103809024,1437272210l0,0l0,0l12648448,0l78643200,2126924671l1089470464,1437272587l1996488704,1752458345l959657786,1768253499l980707431,993604402l762278765,1885434487l2037674797,1933206892l1918989681,762723173l1954047348,1668178221l980578152,997224308l755004269,1769172848l26996,0l0,0l1634467840,1702259060l1734438970,2019491941l808464432,808612959l876019762,1010708258l1349663351,792477298l1349663351,792477298l1349532279,2000436850l1006662202,1349663351l15986,1919221760l980885614,1030513014l2175522,0l1030225920,1437272213l0,0l16777216,0l2162688,0l-2087190528,1437272587l482344960,2126923647l574423040,-460607771l3249085,0l-213909504,2126924646l-126877696,1437272211l0,458752l1572864,1437270016l2103443456,1437272558l2162688,0l1962934272,21339l524288,0l5111808,0l7405568,0l-268435456,1437487879l0,0l0,0l0,0l0,0l0,0l0,0l0,0l0,0l2014314496,1437272587l-2052063232,1437272396l131072,-15794431l8453914,0l5308416,0l-1567621120,1437272555l-1877344256,327680l-902299648,2126924723l788529152,1869901678l20015,0l16368,0l0,0l0,0l284377072,-252659895l8487297,0l0,0l0,0l0,0l0,0l0,0l-908066816,1437272555l1245184,65536l196608,0l-1922105344,0l0,0l0,0l-65536,-1l65535,0l268435456,0l-1070596096,1437272587l33619968,0l-1093468160,1437487966l1807351808,1733037879l1328591531,1437272587l1378877440,1437272587l1380974592,1437272587l1362100224,1437272587l1041235968,1437272586l891289600,1437272587l1330642944,1437272587l1332740096,1437272587l-1306525696,1437272210l1339031552,1437272587l1010827264,1437272587l1039138816,1437272586l1050673152,1437272587l2067791872,1437272210l843055104,1437272587l2045771776,1437272210l1058013184,1437272586l-1584398336,1437272210l1326448640,1437272210l1981808640,1437272586l840957952,1437272587l845152256,1437272587l1068498944,1437272586l1066401792,1437272586l1070596096,1437272586l1838153728,1437272587l1979711488,1437272586l-1287651328,1437272210l905969664,1437272587l911212544,1437272587l916455424,1437272587l921698304,1437272587l1918894080,1437272205l-1301282816,1437272210l-1292894208,1437272210l897581056,1437272587l-65011712,1437272586l-59768832,1437272586l-54525952,1437272586l-49283072,1437272586l-44040192,1437272586l-38797312,1437272586l-1092616192,1437272210l-70254592,1437272586l-106954752,1437272586l-101711872,1437272586l-96468992,1437272586l-91226112,1437272586l-85983232,1437272586l-80740352,1437272586l-75497472,1437272586l-112197632,1437272586l1977614336,1437272210l1982857216,1437272210l1988100096,1437272210l1993342976,1437272210l1995440128,1437272210l-122683392,1437272586l-117440512,1437272586l0,0l0,0l23134208,0l1918369792,2126924666l0,0l0,0l0,0l0,0l0,0l0,0l-2111832064,1437272210l1272971264,1437272502l0,0l0,0l0,0l0,2126905344l0,0l0,0l0,0l0,0l0,0l0,0l0,0l0,0l0,0l0,0l0,0l0,0l0,0l0,0l0,0l0,0l0,0l0,0l-1058013184,2126919852l-1801453568,1437272069l0,0l0,0l0,0l0,0l0,0l0,0l0,589824l65536,0l-2038431744,1437272212l0,0l10551296,0l65536,196608l-786432000,2126924501l0,1437270016l-382730240,1437271853l1115160576,1437272587l-1488977920,1437272212l0,0l350224384,2126924708l0,0l203423744,1437271836l1118306304,1437272587l65536,0l0,0l348127232,2126924708l0,1437270016l-2143289344,1437271838l1121452032,1437272587l110231552,0l0,0l8454144,0l-1803288576,1437487291l1807351808,1733037879l1383248555,1919247973l1701015141,1949988640l1030058105,1717920802l1953264993,980557858l574448745,828655986l1043276338,1949988668l543518841,1635138167l1847737708,1349810277l577070945,2000436783l1399287866,980885626l824327543,909130033l980885538,824327528l942880822,4075298l4259840,0l1653604352,2126924648l65536,65536l1661468672,2126924648l1937768448,2126923078l1937768448,2126923078l524288,1437270016l0,1949988655l2162750,0l1592786944,2126924650l-1988100096,1437272388l1267728384,1437272587l23134208,0l1918369792,2126924666l0,0l0,0l0,0l0,0l0,0l0,0l-734003200,1437272555l-724566016,1437272555l0,0l0,0l0,0l0,2126905344l0,0l0,0l0,0l0,0l0,0l0,0l0,0l0,0l0,0l0,0l0,0l0,0l0,0l0,0l0,0l0,0l0,0l0,0l-1058013184,2126919852l-1801453568,1437272069l0,0l0,0l0,0l0,0l0,0l0,0l0,589824l65536,0l-217055232,1437272213l0,0l5308416,0l1539833856,2126924671l1199570944,1437272588l1041235968,1437272586l0,0l0,0l0,0l0,0l0,0l5242880,0l6356992,0l-590872576,2126924660l65536,0l0,0l0,0l-584056832,2126924660l-580386816,2126924660l1616904192,1437272213l1984954368,1437272213l2019557376,1437272213l1937768448,2126923078l6291456,0l7405568,0l56885248,0l26017792,0l170655744,0l-2117074944,1437272095l-1149239296,1437272632l16777216,1l0,0l1358954496,2540l0,0l1879048192,2542l0,0l1258291200,1575435l7340032,0l2162688,0l1595408384,2126924650l1969225728,1437272210l2139095040,2126924490l3211264,0l65536,524288l5242880,7536751l7602281,7274601l110,0l265027584,0l21037056,0l65536,65536l0,0l-1631584256,1437272555l262144,1852375040l-1183823775,1437272158l0,0l0,0l0,0l0,-65536l-1,65535l1664090112,2126923192l-1323630592,2126923194l262144,1852375040l-1183823775,1437272158l0,0l0,0l1304428544,2126923194l-65536,-65536l0,0l557056,131072l977272832,1437272557l0,0l0,0l0,0l0,0l524288,131072l-1733296128,1437272210l524288,65536l-1980760064,1437272210l0,0l0,0l0,0l0,0l0,0l0,32768l35880960,0l0,0l0,0l0,0l23134208,0l1918369792,2126924666l0,0l0,0l0,0l0,0l0,0l0,0l1269825536,1437272558l1863319552,1437272587l0,0l0,0l0,0l0,2126905344l0,0l0,0l0,0l0,0l0,0l0,0l0,0l0,0l0,0l0,0l0,0l0,0l0,0l0,0l0,0l0,0l0,0l0,0l-1058013184,2126919852l-1801453568,1437272069l0,0l0,0l0,0l0,0l0,0l0,0l0,589824l65536,0l-1537212416,1437272212l0,0l31522816,0l-784334848,2126924687l131072,0l1847590912,1437272391l0,0l-750256128,2126924687l2021654528,1437272558l-746586112,2126924687l-742916096,2126924687l-737673216,2126924687l-733478912,2126924687l-727187456,2126924687l-721420288,2126924687l-716701696,2126924687l-713555968,2126924687l-709885952,2126924687l-706740224,2126924687l-703070208,2126924687l-698875904,2126924687l-693633024,2126924687l2111832064,1437272558l-688914432,2126924687l-1108344832,1437272204l-1107820544,1437272204l-1107820544,1437272204l6553600,6553600l0,0l-902299648,2126924723l-902299648,2126924723l1872756736,1437272210l1811939328,875700797l12066,0l-173015040,1437272485l0,0l0,0l0,0l-488636416,2126924709l1221591040,1437272210l0,-1109095506l-686284141,2126924687l-657457152,2126924687l-651165696,2126924687l-645398528,2126924687l-640679936,2126924687l-635961344,2126924687l-631767040,2126924687l-628097024,2126924687l-1591738368,2126924708l-1504706560,1437272210l0,0l0,0l-624951296,2126924687l-616562688,2126924687l-612892672,2126924687l-609222656,2126924687l-606076928,2126924687l-601882624,2126924687l-598736896,2126924687l0,0l2097152,0l4259840,0l65536,196608l-1386217472,1437272349l1412431872,1437272558l973078528,1437272213l-1568669696,1437272452l1278214144,1437272502l-1508900864,1437272210l3211264,0l0,0l0,0l65536,0l0,0l0,0l3211264,0l65536,524288l5242880,7536751l7602281,7274601l110,0l265027584,0l33619968,0l-601620480,1437487291l1807351808,1733037879l111275,0l65536,0l65536,0l0,0l65536,0l65536,0l65536,0l65536,0l65536,0l65536,0l65536,0l65536,0l65536,0l12255232,0l0,0l65536,0l65536,0l65536,0l65536,0l65536,0l65536,0l65536,0l65536,0l0,0l65536,0l65536,0l65536,0l65536,0l65536,0l65536,0l65536,0l65536,0l65536,0l65536,0l65536,0l65536,0l65536,0l65536,0l65536,0l65536,0l65536,0l65536,0l14,0l-707772406,1067l14,0l-696696823,1069l70017024,1070l70197248,10800l65536,0l65536,0l65536,0l65536,0l65536,0l65536,0l65536,0l65536,0l65536,0l65536,0l65536,0l65536,0l65536,0l17904947,0l-1198522368,1437272169l-902299648,2126924723l327680,196608l131072,0l0,65536l0,0l0,0l0,65536l0,0l15728640,0l4980736,1437272207l-902299648,2126924723l-902299648,2126924723l-902299648,2126924723l-902299648,2126924723l67698688,524288l0,0l0,0l210239488,1437272209l-902299648,2126924723l-902299648,2126924723l-902299648,2126924723l-902299648,2126924723l67043328,825766452l13111,0l0,0l858259456,808991029l807414840,-50888l-1,892927999l0,808976384l13624,0l131072,0l20971520,0l2162688,0l-959447040,1437272087l0,0l808189952,41l7405568,0l75431936,0l26279936,0l226492416,0l-2117074944,1437272095l2104492032,1437272665l16777216,1l0,0l1358954496,2540l0,0l1879048192,2542l0,0l1258291200,1575435l1681915904,1437272587l33619968,0l-344719360,1437487291l1807351808,1733037879l111275,0l65536,0l65536,0l0,0l65536,0l65536,0l65536,0l65536,0l65536,0l65536,0l65536,0l65536,0l65536,0l12255232,0l0,0l65536,0l65536,0l65536,0l65536,0l65536,0l65536,0l65536,0l65536,0l0,0l65536,0l65536,0l65536,0l65536,0l65536,0l65536,0l65536,0l65536,0l65536,0l65536,0l65536,0l65536,0l65536,0l65536,0l65536,0l65536,0l65536,0l65536,0l14,0l-707772406,1067l14,0l-696696823,1069l70017024,1070l70197248,10800l65536,0l65536,0l65536,0l65536,0l65536,0l65536,0l65536,0l65536,0l65536,0l65536,0l65536,0l65536,0l65536,0l13697024,0l78643200,2126924671l1508900864,1437272391l973078528,2037666672l1998611820,1818326586l1700012605,1866626168l790788452,980892734l543452777,1701591671l574452838,573585462l1748662048,1768386145l574449518,1043276336l1912633148,1010725456l30511,0l0,0l1047658496,1916434236l1010725456,1916434223l1010725456,1047804535l-440827161,-1880769657l-1514412881,-408576026l-1109029988,-1262885485l-391726363,-1360690001l-2029984095,-441009180l35986,-1582432256l-409304855,-1125145185l1999584411,1010725946l13661999,0l21037056,0l-363528192,1437488122l1807351808,1733037879l980923051,1919252079l2003790950,1668183376l980885620,1030513014l1818322466,790783347l980892734,1869903201l1667330131,541410405l1635138167,1713519980l1702063201,1010708258l1768045175,1998612836l1818326586,573579837l2000436783,1634759482l1735289187,1815770912l1382379113,1030057077l1635280162,539128931l1768700535,574449006l573584434,2000436783l1917874746,1999584318l1917874746,1999584318l1917874234,980892734l2000436850,1917874746l980892734,1852990827l1983543072,574450785l1043276338,1933211452l980885626,1030513014l573846050,2000436783l1132098362,980885619l1030513014,573714978l2000436783,1866887738l544437358,1935751799l1030318435,-1951472350l580107748,1748662048l1769172545,-1360715203l-1816271733,980885538l1953718629,1634300737l-1360715203,-1816271733l980885538,574452579l-460607771,790795197l2162750,0l209190912,2126923075l131072,0l1918894080,1437272205l33619968,0l-1639645184,1437487291l1807351808,1733037879l1328591531,1437272587l1378877440,1437272587l1380974592,1437272587l1362100224,1437272587l1041235968,1437272586l891289600,1437272587l1330642944,1437272587l1332740096,1437272587l-1306525696,1437272210l1339031552,1437272587l1010827264,1437272587l1039138816,1437272586l1050673152,1437272587l2067791872,1437272210l843055104,1437272587l2045771776,1437272210l1058013184,1437272586l-1584398336,1437272210l1326448640,1437272210l1981808640,1437272586l840957952,1437272587l845152256,1437272587l1068498944,1437272586l1066401792,1437272586l1070596096,1437272586l1838153728,1437272587l1979711488,1437272586l-1287651328,1437272210l905969664,1437272587l911212544,1437272587l916455424,1437272587l921698304,1437272587l1918894080,1437272205l-1301282816,1437272210l-1292894208,1437272210l897581056,1437272587l-65011712,1437272586l-59768832,1437272586l-54525952,1437272586l-49283072,1437272586l-44040192,1437272586l-38797312,1437272586l-1092616192,1437272210l-70254592,1437272586l-106954752,1437272586l-101711872,1437272586l-96468992,1437272586l-91226112,1437272586l-85983232,1437272586l-80740352,1437272586l-75497472,1437272586l-112197632,1437272586l1977614336,1437272210l1982857216,1437272210l1988100096,1437272210l1993342976,1437272210l1995440128,1437272210l-122683392,1437272586l-117440512,1437272586l1972371456,1437272210l0,0l17891328,0l-1198522368,1437272169l-902299648,2126924723l327680,196608l131072,0l0,65536l0,0l0,0l0,65536l0,0l15728640,0l4980736,1030513014l-902285790,2126924723l-902299648,2126924723l-902299648,2126924723l-902299648,2126924723l67698688,1701602082l29281,0l0,0l979894272,543318388l-902284681,2126924723l-902299648,2126924723l-902299648,2126924723l-902299648,2126924723l67043328,1701736302l12066,0l0,0l1768423424,1998612334l1717592634,-36241l-1,1631256575l0,573571072l15919,0l131072,0l909312000,1998594617l2189370,0l1181220864,2126924671l-244318208,1437272558l1269825536,1437272558l14745600,0l-1401421824,2126920048l327680,0l897581056,1437272557l0,0l-1378353152,2126920048l0,0l-1374683136,2126920048l-1371013120,2126920048l-1364721664,2126920048l-1360003072,2126920048l-1354760192,2126920048l-1350565888,2126920048l-1347420160,2126920048l-1342177280,2126920048l1954545664,1437272558l1955069952,1437272558l1955069952,1437272558l-1732247552,1437272203l-54525952,1437272214l-783286272,1437272587l-781713408,1437272587l-497025024,2126920057l-1986002944,2126920056l1535639552,1437272587l1650458624,1437272587l973144064,1935818354l-1339016130,2126920048l11599872,0l664076288,1437487254l1807351808,1733037879l392213163,2126923168l378535936,2126923168l289406976,2126923168l279969792,2126923168l407896064,2126923168l452984832,2126923168l325058560,2126923168l298844160,2126923168l320864256,2126923168l0,0l-905969664,15258l0,0l0,0l0,0l0,0l0,0l0,0l11010048,0l655360,0l25231360,0l-74121216,1437487966l1807351808,1733037879l842511019,875703346l842412396,909192240l825569644,1815686195l825242673,829174828l741685298,825322545l808203830,842610540l858863156,824980017l892810288,959656500l959540273,876099641l808202296,825831788l825309241,741619765l808989485,762065716l859125046,892742710l1815491381,808594480l825635123,741370934l909586995,959736888l808596785,859189548l842019892,1815359539l926233389,757872178l859125046,892759094l741749557,808610864l825635123,1815096374l909586995,959720504l808596785,909192556l909652024,942814007l859058476,842478135l1815097650,859189549l892548400,741357622l926102577,842151730l845951025,926365232l926429497,875637810l926037811,808530482l858796652,909652533l741749040,926102577l842151730,762064945l926102833,875704626l824981041,842478388l825373239,875654192l909457461,909193785l859058476,842478135l1815622965,808858673l859190838,824981558l842478388,892678711l858876984,808532273l27276856,0l23134208,0l1918369792,2126924666l0,0l0,0l0,0l0,0l0,0l0,0l-1088421888,1437272210l-1587544064,1437272211l0,0l0,0l0,0l0,181469184l9238,0l0,0l0,0l0,0l0,0l0,0l0,0l0,0l0,0l0,0l0,0l0,0l0,0l0,0l0,0l0,0l0,0l0,0l-1058013184,2126919852l-1801453568,1437272069l0,0l0,0l0,0l0,0l0,0l0,0l0,589824l65536,0l-1145044992,1437272214l0,0l3211264,0l131072,720896l6684672,7274607l6619252,3342450l7864366,7077997l3145728,0l6356992,0l-590872576,2126924660l65536,0l0,0l0,0l-584056832,2126924660l-580386816,2126924660l644874240,1437272214l743964672,1437272214l745537536,1437272214l1937768448,2126923078l6619136,0l11599872,0l-1250623488,1437488119l1807351808,1733037879l45739,1437272095l0,0l0,0l0,0l0,0l-1191182336,1437272158l383254528,1437272391l-2054160384,1437272587l-2054160384,1437272587l-2035286016,1437272587l-1024458752,1437272204l1610743808,1437270016l-903348224,2126924723l0,0l0,0l0,0l0,0l0,0l0,0l4259840,0l0,0l0,0l0,0l-1024458752,1437272204l1610743808,0l0,0l4194304,0l3211264,0l691011584,1437272587l16777216,0l0,0l1374683136,1437272614l3145728,0l3211264,0l2117074944,1437272558l1585446912,1437272587l513802240,2126924650l65536,0l3145728,0l13697024,0l65536,262144l1946157056,1437272212l0,1919221760l1086352486,1437272202l1563951104,1437272587l-1422917632,1437272212l0,1869873152l1959817299,1437272212l0,1713504256l1555065953,1437272202l1567096832,1437272587l-1687158784,1437272211l0,1634729984l1956669795,1437272212l0,924975104l1086333494,1437272202l1570242560,1437272587l-1182793728,1437272212l0,824311808l-1582287564,1437272212l0,807534592l274738978,1437271836l1573388288,1437272587l65536,1349532279l15986,2126905344l9502720,0l1775239168,1437272587l-1225785344,1437272210l-2025848832,1437272587l1029701632,1437272587l1956642816,1437272558l-2014314496,1437272614l-1453326336,1437272212l1282408448,1437272502l1285554176,1437272502l1947205632,1437272210l1950351360,1437272210l1583349760,1437272587l721420288,1430471467l-1879029938,2126923594l0,0l-427819008,2126512283l9437184,0l2162688,0l2021654528,1437272558l0,0l0,0l3211264,0l3145728,1437272211l1142947840,1437272502l521666560,2126924650l0,-2147483648l3162214,0l27328512,0l-927662080,1437487291l1807351808,1733037879l45739,0l0,0l0,0l0,0l0,0l0,0l0,0l0,0l0,0l0,0l0,0l0,0l0,0l0,0l0,0l0,0l0,0l0,0l0,0l0,0l0,0l0,0l0,0l0,0l0,0l0,0l0,0l0,0l0,0l0,0l0,0l0,0l0,0l0,0l0,0l-902299648,2126924723l103809024,0l6291456,0l-1794768896,1437487291l1752825856,994984749l1918986339,809186107l12347,6357108l3014770,3211369l7209016,4325422l6619250,7012449l7602249,7471205l7602273,7471215l95,104l30408771,0l23134208,0l1918369792,2126924666l0,0l0,0l0,0l0,0l0,0l0,0l-1093664768,1437272210l466616320,1437272213l0,0l0,0l0,0l0,2126905344l0,0l0,0l0,0l0,0l0,0l0,0l0,0l0,0l0,0l0,0l0,0l0,0l0,0l0,0l0,0l0,0l0,0l0,0l-1058013184,2126919852l-1801453568,1437272069l0,0l0,0l0,0l0,0l0,0l0,0l0,589824l65536,0l-933232640,1437272212l0,0l10551296,0l938999808,2126924661l131072,0l0,0l0,0l948436992,2126924661l952107008,2126924661l958398464,2126924661l2130706432,1437272614l3801088,2126905344l-2074083328,1437272396l-2073559040,1437272396l-2073559040,1437272396l-2076180480,1437272396l-2075918336,1437272396l-2075918336,1437272396l0,0l0,0l0,0l0,0l7405568,0l-1895825408,1437487292l0,0l0,0l0,0l0,0l0,0l0,0l-1358954496,-1934694981l45030,0l-1836056576,1437272587l891289600,1437272557l131072,-1679457791l-1698893890,0l2162688,0l-375324672,1437272347l-2129592320,1437272556l1999568896,1917874746l9502782,0l-1598685184,350896l1807351808,1733037879l532722347,1437272213l538968064,1437272213l688914432,1437272213l535822336,1437272213l692060160,1437272213l695205888,1437272213l698351616,1437272213l701497344,1437272213l1669332992,1437272587l1672478720,1437272587l1675624448,1437272587l1678770176,1437272587l1681915904,1437272587l0,0l870842368,2126924477l12648448,0l-1675231232,1437487290l0,0l0,0l0,0l241696768,2126924695l245366784,2126924695l249036800,2126924695l251658240,2126924695l65536,2126924695l0,0l0,2126924695l-2071986176,1437272396l1911554048,1437272061l-775421952,1437272587l-785383424,1437272587l1300234240,1437272349l-977272832,1437272349l1503657984,1437272349l0,0l0,0l0,0l-775421952,1437272587l0,0l4259840,0l65536,196608l2080374784,1437272213l176160768,1437272142l-2103443456,1437272614l-1627389952,1437272452l1109393408,1437272586l1563426816,1437272391l7405568,0l65536,2686976l6684672,7077993l3801189,3080239l7602223,7340141l7077935,3670133l3538997,7209010l7536755,3014775l7143540,3080304l7667820,3473464l3276854,7536750l3670132,7602222l7340141,0l0,0l39911424,0l578158592,1437487254l1807351808,1733037879l1684648619,1752375869l1600483425,1226842672l-467518140,-2065253445l-1700469361,-440811800l840999613,1663050293l1685221231,1702521203l859251261,892480562l1881154103,1030255713l825650466,825371698l959802420,892480569l859270199,858926129l825715765,842148918l859204656,842148913l825650224,825371698l913143860,824979762l913061432,841757233l913060913,841756979l913059890,824979508l913060153,824979762l1836594744,741618486l1815295025,741421622l1815492657,741356598l1815165233,741421878l1815097906,741749047l1815097906,741618486l2016621617,808204397l841756780,825650233l825371698,842427444l942746673,741895222l577075248,1818846752l1819239276,574452335l577004914,1920234272l1684368239,577118781l1631219488,2003790956l1701015145,574450796l1931485798,1701607796l1869619773,1769236851l1631219311,1819243362l996504693,1952867692l892742970,1950038069l842690671,993015606l1952737655,859257448l1701329713,1952999273l909455930,1869835579l1634891565,1953705328l979725433,1701736302l1949136443,762607717l1751346785,1832546927l1818518633,1936538469l1869622639,1769236851l1747807855,2053730927l1635020399,1701981548l1769234796,1832543606l1768387169,1936538478l1869622639,1769236851l1982688879,1769239141l762077539,1634493810l1702259060,1734438970l1010704997,1768307318l1864395884,1952801850l1836344165,1702065519l1667853411,1948401003l2037653538,574449008l1768714099,1663050340l1919904879,1629633842l576812401,1983659567l1920234298,543517551l1869377379,589446514l892744755,539112545l1852403562,1819898995l1914846565,1684960623l1852121122,1885430628l1818632765,790787169l4259902,0l1784152064,2126924666l0,0l0,0l1787297792,2126924666l-617611264,1437272069l-618659840,1437272069l4194304,0l7405568,0l65536,2686976l6684672,7077993l3801189,3080239l7602223,7340141l7077935,3670133l3538997,7209010l7536755,3014775l7143540,3080304l7667820,3473464l3276854,7536750l3670132,7602222l7340141,0l0,0l27328512,0l-1059717120,1437487878l1807351808,1733037879l219198123,1437271836l5963776,8716289l1404043264,1437272207l1369440256,1437272207l1469644800,16l1293942784,1437272207l766509056,1437272207l6619136,1l1308622848,1437272207l203423744,1437271836l6619136,65537l1312817152,1437272207l203423744,1437271836l6619136,131072l1430257664,1437272207l203423744,1437271836l1469841408,0l1433403392,1437272207l594542592,1437272207l15794176,0l1852833792,1437272587l497025024,2126923647l1468792832,0l1305477120,1437272207l766509056,1437272207l6619136,0l1320157184,1437272207l219152384,1437271836l6029312,8585216l1394606080,1437272207l-489684992,1437272206l1469513728,16l1326448640,1437272207l274726912,1437271836l6684672,1l1329594368,1437272207l219152384,1437271836l6684672,8519681l1333788672,1437272207l274726912,1437271836l6684672,65537l1386217472,1437272207l-1344274432,1437271830l8192000,0l0,0l2162688,0l483393536,2126923647l483393536,2126923647l28311552,0l3211264,0l11272192,22544384l33816576,45088768l56360960,67633152l78905344,88735744l3145728,0l3211264,0l-253231104,2126924646l598736896,1437272141l0,458752l-262144,1705312255l-65484,10000l17891328,0l-1811546112,1437487291l1807351808,1733037879l307883,327680l393216,524288l589824,720896l786432,851968l917504,983040l1048576,1114112l1179648,1245184l1310720,1376256l1441792,1507328l1572864,1638400l1703936,1769472l1835008,1900544l1966080,2031616l2097152,2162688l2228224,0l67567616,0l0,12255232l0,0l917504,0l14483456,0l1074397184,0l67764224,0l0,65536l0,0l0,65536l0,0l0,65536l0,0l0,65536l0,0l18874368,0l57737216,0l-809107456,1437487291l1807351808,1733037879l1795207851,1437272587l1795162112,1437272587l0,0l0,0l0,0l452984832,2126923168l2072510464,1437272210l349175808,1437272587l374341632,1437272587l399507456,1437272587l-666894336,1437272373l1073872896,0l-903348224,2126924723l0,0l0,0l0,0l0,0l0,0l655360,0l-1797193728,7l612368384,2126923647l612368384,2126923647l1806696448,1437272587l1806696448,1437272587l1127874560,1667854184l1699881061,1919513969l574452581,577204343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59914557,2000436770l1769159280,1701605485l544436048,807550328l1031348258,790769698l1886862398,1936683066l1869182057,1914718318l1952541797,1181054569l1030582130,1734438946l1010704997,1882878071l1716482927,1952805734l875639102,808464435l1886859068,1936683066l1936090703,1010725989l980449071,1769172848l1852795252,2000436808l1869625968,1769236851l542535279,1634493810l1702259060,1836020294l1634738749,1919377778l577269857,1886862398l1936683066,1936090703l859731045,926234934l1999584304,1869625968l1717981043,1047815539l1886859068,1936683066l1869182057,1010718318l1698328695,1852142712l2019762292,842342973l825374263,1663050293l841104761,925971251l790769714,1886862398l1717986618,1165255525l1852142712,1030496372l539111458,807550324l1030889506,539111458l807550306,1010708258l2000318583,1416651122l1849782383,1953448548l795701108,1886862398l1668244538,1763734096l874659172,1634607138l574449005,-444285977l824215696,1010704945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2189670,0l1314914304,1437272558l497025024,2126923647l1852964864,1130722401l3239535,0l0,0l0,0l0,0l16711680,0l0,973078528l2162688,0l1855979520,1437272587l482344960,2126923647l574423040,1679827504l2192233,0l1181220864,2126924671l2047868928,1437272210l1160773632,1437272587l3211264,0l-566231040,2126923992l1205862400,1437272587l1742733312,1437272558l1743257600,1437272558l1743257600,1437272558l3211264,0l-65536,65535l-902299648,2126924723l-65536,-1l-1,-1l65535,65536l57737216,0l-748290048,1437487291l1807351808,1733037879l1868608171,1437272587l1868562432,1437272587l808583168,1882142256l1970561897,1042441586l1667854396,1349938746l1917870953,1768963134l1315125859,544362614l574448745,1847599665l1030057313,-1097079518l545753575,539111985l1668506980,572669298l1882143806,1664770921l1917875790,1768963134l1315125859,1667846262l1043296848,1768959804l1986935395,1348692304l1882996338,1647993705l1181772140,1047293033l1647993148,544237932l1835350642,1029989730l1682534946,1010704952l1647993135,1047554412l1933205820,1952805492l1043294307,1768959804l1818376803,1766223977l1010723948,979593584l1917874291,979450942l1836213880,979450942l543581807,807550328l1031348258,790769698l979450942,544503909l574453859,909586997l573584945,1031365408l858993186,808597297l1010708258,2017091887l1047360102,1882874172l1198814066,544042853l1953722992,1701978685l1042445411,1631215932l1953713270,792477231l1919957601,1699181683l1010724207,1852586593l574453536,1010704944l1869494881,1819044166l792477231,1852586593l1882143806,1933206377l1047679088,1768959804l1768962659,2000436835l2000319344,1010724979l980643959,1400262243l796020848,1886862398l1886599795,1010725456l1719155297,1010724210l1718565473,1031282790l959722018,808597809l1031348258,825307426l808858422,1010708258l2019900001,2019762292l909386301,808859444l2036539426,909189693l808988723,1010708258l2017091887,1047360102l1882874172,1198814066l544042853,1953722992l1768956477,1010704997l1986083425,796160844l1630485566,1936879674l1868908404,1631338093l1819243322,1766220905l1010723948,1920154209l1816355431,1635131506l1713519980,808464486l1043276336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09128497,573585456l574454048,959526193l573584949,1631338031l1954047290,1031299872l875967522,573584951l9528096,0l-1492123648,1437272556l2120220672,1437272558l-1174405120,1437272210l-948961280,1437272210l-914358272,1437272210l933232640,1437272587l2017460224,1437272210l2020605952,1437272210l-1256194048,1437272210l-1253048320,1437272210l3080192,3014705l3080242,6619245l6357108,7340079l6750315,6815779l7536737,6357072l7602290,1437270016l1766195200,1043295340l2174780,0l-1395654656,1437272060l0,0l-394788864,2126512283l2162688,0l1181220864,2126924671l2023751680,1437272558l1963982848,1437272210l2162688,0l-2004877312,1437272388l0,0l0,0l57737216,0l-644415488,1437487291l1807351808,1733037879l1942008491,1437272587l1941962752,1437272587l792461312,980643959l1047556983,1936750396l1886615354,1886862398l1315125875,1349538678l1010708338,980643959l1917874291,979450942l1836213880,979450942l543581807,824327544l909324599,2032149040l808526397,808465715l1043276336,1698324796l1663071352,841104760l875835699,539111476l574454115,875575601l790769716,1630485566l1919318074,1631338093l1936879674,1868908404l1919950957,574452851l1952671090,1631338018l1282826554,1043297395l979447612,1953722992l1836016967,979450942l1766223726,1043295340l1815765308,1031217262l809054498,1042427960l1933205820,1684630639l1819044166,979450942l1650946675,544369731l1030513014,812017186l573583408,792477231l1869822561,1180985708l1047293033,1832542524l1919251561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842477858l573585456,574454048l892678705,573583923l1631338031,1954047290l1031299872,875639074l808464435,2036539426l892543549,808989751l1010708258,2017091887l1047360102,1882874172l1198814066,544042853l1953722992,1701978685l1042445411,1631215932l1953713270,792477231l1919957601,1699181683l1010724207,1869494881l1819044166,1631338031l544107578,824327543l808988729,1631338018l1819243322,1766220905l1010723948,1920154209l1816355431,1635131506l1713519980,808464486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3226686,0l0,0l0,0l65536,0l0,0l0,0l10551296,0l938999808,2126924661l65536,0l0,0l0,0l948436992,2126924661l952107008,2126924661l958398464,2126924661l1658847232,1437272558l3801088,2126905344l-270532608,1437272215l-269484032,1437272215l-269484032,1437272215l-268435456,1437272203l-267649024,1437272203l-267386880,1437272203l0,0l0,0l0,0l0,0l2162688,0l1968701440,2126920046l0,8060928l2097152,0l9502720,0l-1162346496,2126924677l65536,0l0,0l0,0l-1145044992,2126924677l-1141374976,2126924677l-1128267776,2126924677l0,0l0,0l0,0l0,0l-902299648,2126924723l-902299648,2126924723l-902299648,2126924723l0,0l296747008,1437271838l1315110912,1349538678l4268146,0l1653604352,2126924648l65536,65536l1661468672,2126924648l1247805440,1437272349l1937768448,2126923078l65536,0l980877312,1437286002l2162688,0l209190912,2126923075l65536,0l0,0l57737216,0l-564723712,1437487291l1807351808,1733037879l2031137451,1437272587l2031091712,1437272587l1010696192,1882874159l1198814066,1047359333l1849319740,1818838639l1010708332,1852586593l574453536,1010704944l1869494881,1819044166l792477231,1852586593l1999584318,1933210480l1047679088,1936750396l1652061242,2000436856l1652061242,1852785528l1953391988,980892734l2000436848,1917874234l980892734,1919252079l2003790950,1668183376l980885620,1030513014l1818322466,790783347l980892734,1869903201l1667330131,541410405l1635138167,1713519980l1702063201,1010708258l1768045175,1998612836l1818326586,573579837l2000436783,1634759482l1735289187,1815770912l1382379113,1030057077l1635280162,539128931l1768700535,574449006l573847346,2000436783l1917874746,1999584318l1917874746,1999584318l1917874234,980892734l2000436850,1917874746l980892734,1852990827l1983543072,574450785l1043276338,1933211452l1768120688,1998612334l1818326586,842146365l1010708258,2054371959l1983543072,574450785l790770738,980892734l1933802099,1983543072l574450785,790770226l980892734,1852786290l1998615412,1668505914l574450025,-460607771l539136957,1097349751l1030321006,-1951472350l580107748,1698330400l1098150753,1029794163l-1951472350,580107748l1664775968,-450740877l-1109095506,1043276435l1664775996,1919904879l1983543072,574450785l808470086,790769712l980892734,1735287148l1983543072,574450785l1127049338,1998594638l1935762746,1769161076l2049064289,1313025384l980885538,1768188258l1752834621,575554349l792477231,1349663351l2000436850,-415337414l-1931100508,-1416763974l-375417625,-1343711061l-2068846460,1017229029l1949988655,1999584318l1010725434,1882879791l980892734,2000436848l1917874234,980892734l1919252079,2003790950l1668183376,980885620l1030513014,1818322466l790783347,980892734l1869903201,1667330131l541410405,1635138167l1713519980,1702063201l1010708258,1768045175l1998612836,1818326586l573579837,2000436783l1634759482,1735289187l1647998752,1919903333l874659173,980885538l1702127201,807550322l980885538,1701734764l1701606738,2019893821l578052961,1815770912l1030057577,876032546l1010708258,1349663351l792477298,1349663351l792477298,1349532279l2000436850,1010725434l1349663351,2000436850l1919249210,980885614l1030513014,790770210l980892734,1667330163l543649385,1635138167l757218668,790769969l980892734,1998617203l1818326586,875700797l1010708258,2054371959l1998615363,1818326586l842146365,1010708258l33634935,0l-215547904,1437487291l1807351808,1733037879l111275,0l65536,0l65536,0l0,0l65536,0l65536,0l65536,0l65536,0l65536,0l65536,0l65536,0l65536,0l65536,0l12255232,0l0,0l65536,0l65536,0l65536,0l65536,0l65536,0l65536,0l65536,0l65536,0l0,0l65536,0l65536,0l65536,0l65536,0l65536,0l65536,0l65536,0l65536,0l65536,0l65536,0l65536,0l65536,0l65536,0l65536,0l65536,0l65536,0l65536,0l65536,0l14,0l-707772406,1067l14,0l-696696823,1069l70017024,1070l70197248,10800l65536,0l65536,0l65536,0l65536,0l65536,0l65536,0l65536,0l65536,0l65536,0l65536,0l65536,0l65536,0l65536,0l2162688,0l-1395654656,1437272060l-1417674752,1437272396l3014656,3211369l3211320,0l0,0l0,0l65536,0l0,0l0,0l57737216,0l676790272,1437487291l1807351808,1733037879l2127606443,1437272587l2127560704,1437272587l1635123200,1713519980l1702063201,1010708258l1969306231,1884516212l1147495265,980885573l1030513014,1818322466l790783347,980892734l1768188258,1983543072l574450785,1043276336l1933211452,1768120688l1998612334,1852402746l1819628133,1696742757l1952670072,980885538l1701734764,875700797l1043276336,1916434236l1010725456,1916434223l1010725456,1882879791l1010725456,1047673463l1916434236,1010725456l1701526135,1998614130l1818326586,573710909l2000436783,544895802l1635138167,841104748l1043276340,1933211452l544424826,1635138167l841104748,1043276338l1916434236,1953394502l980885619,1768125281l-450740887,-1109095506l1998594707,1849780282l574450035,-460607771l539136957,1634024055l1933669491,574447977l-460607771,539136957l1935882871,-1360715203l-1816271733,1010708258l1868774007,544370540l1635138167,1176649068l808464454,1043276336l1815770940,543649377l1635138167,2049064300l1313025384,980885538l1953718629,1634300737l1752834621,575554349l1647998752,1030317161l761821730,790777411l1999584318,1917874746l980892734,-1377485196l-1851267162,1015331815l1949988655,1999584318l1010725434,1882879791l1999584318,1652061242l1852785528,1953391988l1999584318,1949987696l1048076920,1936750396l1685021242,544362617l1885434487,1903370813l1701994869,1231822882l574452590,1914708528l1030975049,539111458l1936607604,573579837l1850303008,807550323l1851858978,1919903843l578036285,979450942l1967222638,1768320884l1010708340,1936750383l1685021242,1047679097l1886859068,1937193587l792477296,979857527l1047553911,979447612l1885434471,1147365736l1046574177,979447612l1885434471,1046702440l1886859068,1668178234l1047687016,980889404l2002874980,1046965865l1668099900,1869103930l1046831977,979594556l1819042118,1801675106l980892734,1952672112l980827198,1970238055l1684611184,1752375869l1600483425,1629495856l574452844,-444285977l824215696,1931485745l1701607796,1869619773l1769236851,1631219311l1819243362,996504693l1735549293,1814916713l980706917,1953509433l1918987579,762210663l980447092,825112882l2000385136,1752458345l892417082,1882534958l1701329780,1952999273l859320634,1953510958l1868767266,1868853871l1768384882,824327534l741355576,573716533l1869570848,1769170034l574449018,959460152l926298924,1010704946l1752382070,543518817l574448745,1885431923l573595493,1027885344l-1097079518,545753575l9515569,0l1126170624,2126924669l65536,0l0,0l0,0l1141374976,2126924669l1145044992,2126924669l1149239296,2126924669l1152909312,2126924669l1158152192,2126924669l1162346496,2126924669l1166540800,2126924669l1169686528,2126924669l1172832256,2126924669l2103443456,1437272649l-2081292288,1437272649l2103443456,1437272665l0,1437270016l2162688,0l-375324672,1437272347l960561152,1437272587l1999568896,1917874746l4259902,0l65536,1245184l2097152,2883630l3801147,6291501l4128807,6225953l2228285,8192123l2687016,6094939l0,0l15794176,0l-2094006272,2126924650l1322254336,1437272587l1322778624,1437272587l1322778624,1437272587l-2090860544,2126924650l0,0l0,0l0,0l0,0l0,0l0,0l-2088763392,2126924650l65536,913047552l-770690765,1437272212l-914358272,1437272212l0,0l0,0l-959447040,1437272087l1137704960,1437272587l1636827136,1437272558l0,0l-1034420224,1437272075l0,0l0,0l65536,0l2105540608,1437272349l2106064896,1437272349l2106064896,1437272349l15728640,0l23134208,0l1918369792,2126924666l0,0l0,0l0,0l0,0l0,0l0,0l-490733568,1437272587l1360003072,1437272504l0,0l0,0l0,0l0,2126905344l0,0l0,0l0,0l0,0l0,0l0,0l0,0l0,0l0,0l0,0l0,0l0,0l0,0l0,0l0,0l0,0l0,0l0,0l-1058013184,2126919852l-1801453568,1437272069l0,0l0,0l0,0l0,0l0,0l0,0l0,589824l65536,0l-181403648,1437272214l0,0l19988480,0l2293760,524323l65536,0l65536,0l65536,0l65536,0l65536,0l65536,0l65536,0l14,154l16394,1031l12255232,0l14,221l16394,1034l65536,0l65536,0l65536,0l65536,0l65536,0l65536,0l65536,0l65536,0l65536,0l65536,0l65536,0l65536,0l65536,0l65536,0l65536,0l65536,0l65536,0l65536,0l65536,0l65536,0l65536,0l65536,0l65536,0l6029312,8585216l8454144,0l-82313216,1437487653l1807351808,1733037879l-275729749,1437272485l-342884352,1437272485" stroked="t" o:allowincell="f" style="position:absolute;left:-4784;top:955;width:1230;height:373;mso-wrap-style:none;v-text-anchor:middle;mso-position-horizontal-relative:margin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58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65">
            <wp:simplePos x="0" y="0"/>
            <wp:positionH relativeFrom="page">
              <wp:posOffset>2590800</wp:posOffset>
            </wp:positionH>
            <wp:positionV relativeFrom="paragraph">
              <wp:posOffset>-22860</wp:posOffset>
            </wp:positionV>
            <wp:extent cx="394970" cy="216535"/>
            <wp:effectExtent l="0" t="0" r="0" b="0"/>
            <wp:wrapNone/>
            <wp:docPr id="10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“不同意</w:t>
      </w:r>
      <w:r>
        <w:rPr>
          <w:spacing w:val="-120"/>
        </w:rPr>
        <w:t>”</w:t>
      </w:r>
      <w:r>
        <w:rPr/>
        <w:t>，点击</w:t>
      </w:r>
      <w:r>
        <w:rPr/>
        <w:tab/>
      </w:r>
      <w:r>
        <w:rPr/>
        <w:t>按钮，则退回首页面；</w:t>
      </w:r>
    </w:p>
    <w:p>
      <w:pPr>
        <w:sectPr>
          <w:footerReference w:type="default" r:id="rId20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02" w:before="214" w:after="0"/>
        <w:ind w:left="680" w:right="2013" w:hanging="0"/>
        <w:rPr/>
      </w:pPr>
      <w:r>
        <w:drawing>
          <wp:anchor behindDoc="0" distT="0" distB="0" distL="0" distR="0" simplePos="0" locked="0" layoutInCell="0" allowOverlap="1" relativeHeight="129">
            <wp:simplePos x="0" y="0"/>
            <wp:positionH relativeFrom="page">
              <wp:posOffset>6062345</wp:posOffset>
            </wp:positionH>
            <wp:positionV relativeFrom="paragraph">
              <wp:posOffset>135255</wp:posOffset>
            </wp:positionV>
            <wp:extent cx="354965" cy="216535"/>
            <wp:effectExtent l="0" t="0" r="0" b="0"/>
            <wp:wrapNone/>
            <wp:docPr id="11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选</w:t>
      </w:r>
      <w:r>
        <w:rPr>
          <w:spacing w:val="-72"/>
        </w:rPr>
        <w:t>择</w:t>
      </w:r>
      <w:r>
        <w:rPr/>
        <w:t>“同意</w:t>
      </w:r>
      <w:r>
        <w:rPr>
          <w:spacing w:val="-96"/>
        </w:rPr>
        <w:t>”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393700" cy="2159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2"/>
        </w:rPr>
        <w:t>，</w:t>
      </w:r>
      <w:r>
        <w:rPr/>
        <w:t>进</w:t>
      </w:r>
      <w:r>
        <w:rPr>
          <w:spacing w:val="-72"/>
        </w:rPr>
        <w:t>入</w:t>
      </w:r>
      <w:r>
        <w:rPr/>
        <w:t>“注册信息</w:t>
      </w:r>
      <w:r>
        <w:rPr>
          <w:spacing w:val="-72"/>
        </w:rPr>
        <w:t>”</w:t>
      </w:r>
      <w:r>
        <w:rPr/>
        <w:t>页面</w:t>
      </w:r>
      <w:r>
        <w:rPr>
          <w:spacing w:val="-72"/>
        </w:rPr>
        <w:t>，</w:t>
      </w:r>
      <w:r>
        <w:rPr/>
        <w:t>信息填写完毕后点</w:t>
      </w:r>
      <w:r>
        <w:rPr>
          <w:spacing w:val="-16"/>
        </w:rPr>
        <w:t>击</w:t>
      </w:r>
      <w:r>
        <w:rPr/>
        <w:t>按钮，保存注册信息。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81930" cy="2124710"/>
                <wp:effectExtent l="0" t="0" r="0" b="0"/>
                <wp:docPr id="14" name="组合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1920" cy="2124720"/>
                          <a:chOff x="0" y="0"/>
                          <a:chExt cx="5281920" cy="2124720"/>
                        </a:xfrm>
                      </wpg:grpSpPr>
                      <pic:pic xmlns:pic="http://schemas.openxmlformats.org/drawingml/2006/picture">
                        <pic:nvPicPr>
                          <pic:cNvPr id="4" name="图片 34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5281920" cy="212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27680" y="1863000"/>
                            <a:ext cx="299160" cy="24336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3" style="position:absolute;margin-left:0pt;margin-top:0pt;width:415.9pt;height:167.3pt" coordorigin="0,0" coordsize="8318,3346">
                <v:shape id="shape_0" ID="图片 34" stroked="f" o:allowincell="f" style="position:absolute;left:0;top:0;width:8317;height:3345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rect id="shape_0" ID="任意多边形 35" coordsize="471,383" path="l236,0l161,10l96,37l45,78l12,131l0,191l12,252l45,305l96,346l161,373l236,383l310,373l375,346l426,305l459,252l471,191l459,131l426,78l375,37l310,10l236,0l0,0l4259840,0l65536,1245184l2097152,2883630l3801147,6291501l4128807,6225953l2228285,8192123l2687016,6094939l4194304,0l2162688,0l65536,1437466624l0,0l3538944,2126924648l2162688,0l643825664,1437272217l0,0l201326592,1437272216l4259840,0l213385216,2126923075l131072,0l681574400,1437272214l296747008,1437272216l297271296,1437272216l297271296,1437272216l4194304,0l3211264,0l65536,655360l4259840,6488174l7274600,5505138l7340153,101l3174519,0l2162688,0l2003828736,1437272587l0,0l1631191040,1819243362l3241077,0l65536,851968l6553600,6357106l6881399,6750318l4653102,7274610l7340149,0l5308416,0l1761935360,1437487657l1807351808,1733037879l486060715,2126924650l1638400,0l1278214144,1437272394l1277165568,1437272394l-517996544,1437272217l-519045120,1437272217l926351360,875637814l5322547,0l65536,1179648l7143424,6553701l6357097,6881327l6357101,6619239l3145777,6946862l6619248,103l-2064646144,2126924694l296747008,1437271838l0,0l2162688,0l-2050686976,1437487656l1807351808,1733037879l45739,0l3211264,0l0,0l0,0l65536,0l0,0l0,0l66125824,0l-560660480,1437487655l1807351808,1733037879l1349563051,2000436850l1951625274,543517817l1635138167,1411530092l1114929253,578380911l2000436783,1634759482l1735289187,1815770912l1382379113,1030057077l1953849634,1998594671l1852402746,824327525l1043276338,1916434236l1010725456,2054371959l1983543072,574450785l790769714,1999584318l1917874746,1999584318l1917874234,980892734l2000436850,1917874746l980892734,1998617203l1818326586,808591933l1010708258,1916434223l1010725456,1916434223l980892734,1832664690l1816214115,1852990836l1130722401,1702129263l1010725998,1127900013l1667854184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58858045l1010704948,1933209719l1819307369,1936674917l574453792,2032149040l573579837,2000436783l1869625968,1769236851l541617775,1634493810l1702259060,1836020294l1634542141,1852401522l2000436770,1818311280l1047422825,1953391971l792490597,1631219831l1852270956,1999584318l1869625968,1769236851l1044934255,980449084l1769172848,1852795252l1701978198,1769234796l1917216118,574451055l1634886000,1885434471l1010705000,1882878071l1716482927,1952805734l892548670,1886859068l1936683066,1936090703l1010725989,980449071l1769172848,1852795252l2000436822,2019900016l1953391988,1031299872l959459618,573583922l1031365408,959656226l573583415,2000436783l1717910128,1952671078l1702131781,1814066286l573579837,574452768l1914708528,573579837l574448160,1043276336l980449084,1885434487l1701736270,2000436783l1868839536,544362595l574448745,539112241l1701667182,1917198909l862285153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1115190304,574453871l1043276337,1936750396l1349546810,1631338098l1919318074,1631338093l1717989178,574453792l2032149040,573579837l1631338031,1954047290l1031299872,959459618l573583922,1031365408l959656226,573583415l792477231,1719155297l910060914,943272249l4272693,0l0,0l0,0l0,65536l65536,1107361792l91247,65536l1627455488,1728145763l96032,1382350848l3239029,0l-566231040,2126923992l-1143996416,1437272215l1443889152,1437272217l1444413440,1437272217l1444413440,1437272217l3211264,0l1210056704,1437272217l16777216,2126923520l0,0l1800404992,1437272217l1851850752,1735289191l2171453,0l1608515584,1437272217l483393536,2126923647l2097152,0l2162688,0l0,65536l0,0l0,0l2162688,0l1968701440,2126920046l0,8060928l2097152,0l12648448,0l78643200,2126924671l-1143996416,1437272215l1342177280,792477298l1349663351,2000436850l1684825658,1918986307l1715107616,1749247084l2035577441,574449008l1768383842,1010705006l1715107631,1749247084l1010725473,1916434223l973093950,2000436850l29242,0l0,0l1953693696,2019906674l1836589172,1886599788l1030054753,1701998626l1987208563,540942949l1162297680,1999584288l1936615738,1700033140l1010726008,1916434223l973093950,2000436850l29242,1999568896l1917874746,2126923582l62980096,0l-20578304,1437487878l1807351808,1733037879l1667871403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58858045l1010704948,1933209719l1819307369,1936674917l574453792,2032149040l573579837,2000436783l1869625968,1769236851l541617775,1634493810l1702259060,1836020294l1634542141,1852401522l2000436770,1818311280l1047422825,1953391971l792490597,1631219831l1852270956,1999584318l1869625968,1769236851l1044934255,980449084l1769172848,1852795252l1701978198,1769234796l1917216118,574451055l1634886000,1885434471l1010705000,1882878071l1716482927,1952805734l892548670,1886859068l1936683066,1936090703l1010725989,980449071l1769172848,1852795252l2000436822,2019900016l1953391988,1031299872l959459618,573583922l1031365408,959656226l573583415,2000436783l1717910128,1952671078l1702131781,1814066286l573579837,574452768l1914708528,573579837l574448160,1043276336l980449084,1885434487l1701736270,2000436783l1868839536,544362595l574448745,539112241l1701667182,1917198909l862285153,792477218l1681551479,1917870959l979450942,1885434471l543385960,1852599672l1029782131,1953785890l791624304,1701340019l779313517,1852141679l1718381944,1634562671l1865315188,1680828274l1769431410,1819109230l808464943,1634545462l1042443881,1731879228l1752195442,1631871849l1965056372,574450034l1886680168,1932472122l1835362403,1831760737l1869767529,1952870259l1836016430,1717989167l795173737,1685221239l825242159,1870081840l1919968370,1936024431l1735289203,1885431891l1010704997,980643959l1047556983,1936750396l1984848698,1917874259l1115190304,574453871l1043276337,1936750396l1349546810,1631338098l1919318074,1631338093l1717989178,574453792l2032149040,573579837l1631338031,1954047290l1031299872,959459618l573583922,1031365408l959656226,573583415l792477231,1719155297l1010724210,1919957601l1699181683,1881173359l1031041906,1667592738l1043276404,1933205820l1684630639,1819044166l979450942,1650946675l544369731,1030513014l1179010594,575030854l979450942,1752198241l1635131489,807550316l1010708258,1933205807l1130522482,1010725484l1933205807,1684630639l1819044166,1999584318l1933210480,1047679088l1936750396,1652061242l2000436856,1652061242l1852785528,1953391988l63963198,0l22085632,0l1378877440,2126920044l0,65536l315097088,2126920047l1349582848,2000436850l213411386,2126924667l0,0l0,0l0,0l0,0l0,0l0,0l-2137522176,2126920046l1699217408,1437272217l1699217408,1437272217l1037041664,2126920044l817364992,1437272141l-413663232,2126512283l-559415296,1437272304l65536,1700003840l-555191176,1437272304l0,0l0,0l0,0l1037041664,2126920044l817364992,1437272141l1700790272,1437272217l-588251136,1437272304l0,1047658496l-555190468,1437272304l1702887424,1437272217l0,0l0,0l1705508864,1437272217l1700790272,1437272217l788529152,1349663351l15986,0l0,0l0,0l0,0l0,1047673463l0,0l10551296,0l-277479424,1437487657l1807351808,1733037879l1781576363,1437272217l1782054912,1437272217l1476395008,1437272217l0,0l0,0l0,0l0,0l0,0l0,0l-1617952768,1437272348l-589299712,2126920057l218103808,-59827l-1,343474175l-902293939,2126924723l-715128832,1437272587l-567279616,1437272304l297795584,251401805l10557005,0l-14286848,1437487657l1807351808,1733037879l45739,0l0,0l948436992,2126924661l952107008,2126924661l958398464,2126924661l1529872384,1437272217l3801088,0l1781530624,1437272217l1782317056,1437272217l1782579200,1437272217l1785724928,1437272217l1786249216,1437272217l1786249216,1437272217l0,0l0,0l0,0l0,0l2162688,0l360054784,1437466624l0,0l0,0l2162688,0l0,327680l0,0l574423040,845433202l2171440,0l-1048576000,1437272215l0,0l577044480,2000436783l2191418,0l1592786944,2126924650l-1068498944,1437272215l-251658240,1437272215l10551296,0l65536,196608l-786432000,2126924501l0,1437270016l-382730240,1437271853l1747451904,1437272217l1681915904,1437272212l0,0l350224384,2126924708l0,0l203423744,1437271836l1750597632,1437272217l1996554240,0l0,0l348127232,2126924708l0,0l-2143289344,1437271838l1753743360,1437272217l718405632,1l0,0l22085632,0l-50987008,1437487657l1807351808,1733037879l1631236779,1819243362l996504693,1635020658l1852795252,993013050l1952737655,775436904l997486646,1734960488l825914472,997486641l762278765,1885434487l1936286765,1668178292l1701588325,960132198l1882533934,1936538484l1920413039,1680699489l1635021673,761619310l1751607666,775502452l1953510704,1869835579l1634891565,1768172912l1851880563,1949132131l809136239,1832612976l1999466355,762339698l1953720676,1701015137l1953456685,980250484l997486640,1735549293l1949134441,809136239l1832612976,1882025843l1953067887,762212201l1953654134,1818321769l1818587693,1986622561l1702115941,1832612984l1768387169,1701588334l842691686,942552629l997486645,762278765l1769172848,1852795252l1919903789,1852799593l980181364,1953391971l1832612453,1882025843l1953067887,762212201l1769107304,1953394554l1915579489,1952541797l979727977,1735549293l1627418217,980885618l2190438,0l65536,262144l61,0l0,0l2162688,0l1465974784,1437272217l1715535872,1437272217l4521984,32l2162688,0l-959447040,1437272087l-375390208,1437272213l2097152,0l2162688,0l1592786944,2126924650l-358612992,1437272213l-1105199104,1437272215l2162688,0l131072,1437466624l-1393557504,1437272216l0,0l5308416,0l1869479936,1426089326l0,0l7536640,7209077l7536686,6357108l3014770,7471204l7798881,7209065l3014759,6815827l7340129,101l1634222948,1717911154l7421300,0l-469762048,1437487657l0,0l0,0l0,0l0,0l0,0l0,0l0,0l0,0l-1155530752,1437272215l201326592,1437272216l131072,1l0,0l16842752,0l2003828736,1437272217l0,0l-902299648,2126924723l0,0l0,0l0,0l0,0l0,0l16777216,792477300l-1056949641,1437272210l296747008,1437271838l-1190133760,1437272502l1744830464,1437272217l0,1684825600l1810917443,1437272217l65536,0l0,0l0,0l0,1010712448l30511,0l0,0l1006632960,1916434223l1958755390,1437272356l1912602624,212030l0,0l1937768448,2126923078l1811939328,1634222948l1937790066,2126923078l0,0l131072,96047l17825792,0l7405568,0l65536,2686976l6684672,7077993l3801189,3080239l7602223,7340141l7077935,3670133l3538997,7209010l7536755,3014775l7143540,3080304l7667820,3473464l3276854,7536750l3735668,7602222l7340141,1634861056l1735289207,1886862398l7432506,0l-1986658304,350896l1807351808,1733037879l1322300075,1437272210l1377304576,1437272210l1377304576,1437272210l1355808768,1437272588l1355808768,1437272588l1356333056,1437272588l0,0l0,0l0,0l-46006272,14783l0,0l4259840,0l65536,196608l1376780288,1437272217l-531628032,1437272217l650117120,1437272214l-1568669696,1437272452l-533725184,1437272217l2005925888,1437272587l7405568,0l-2092564480,1437487656l1807351808,1733037879l966308523,2126924667l1698693120,-1285611074l70365,6881388l321388654,2126924667l7602176,6488169l50,6881280l110,0l1839726592,1437272217l1839726592,1437272217l0,0l0,0l38862848,0l-1214906368,1437487653l1807351808,1733037879l980923051,1952671091l1010725456,1868970615l1919251567,1701209426l1668179314,980885605l1701869940,1701061181l1819631974,1914708596l1029990714,1682534946l790769714,980892734l1701869940,1983543072l574450785,1954047342l1701273936,1010708258l1735408247,1998617171l574453562,809054513l1998594614,574449722l859321905,1043276344l1882879804,1918979431l1815770912,1031038565l842084642,1998594608l1734963770,574452840l573584435,1731884832l1702130805,807550322l980885538,1684104552l574452325,1998594608l1886352442,875635261l539111480,1868970615l1919251567,825303613l539112249,1868708471l1836020852,858858045l790769720,980892734l1968072560,1886999661l980885605,1031040358l1667589154,1818324329l1010708258,1868970615l1917873522,1998615663l1818326586,1634083389l577074028,2000436783l2019914810,1919501428l1769235301,1998614127l1818326586,1919689277l790782548,980892734l1197698916,543451506l2037660279,574449008l1634100580,578055285l1815770912,1348824681l1751348329,909320765l1998594608,1634231098l1634751346,574448995l1043276336,980889404l1952671091,1010725456l1399863927,1701607796l1983543072,574450785l1954047316,2036625218l1010708258,1886599799l1852400481,980885607l1701734764,1701606738l1969300029,539127668l1768700535,574449006l573714483,1647998752l1919903333,841104741l539112497,1717647991l1030907252,790769698l980892734,543452777l1701591671,574452838l573585462,1916434208l1952999273,808591933l539112241,1634220663l1852401518,807550311l1010708258,1349663351l792477298,1349663351l792477298,1349532279l482360946,2126923647l37814272,0l-902299648,2126924723l0,0l1237319680,2126924671l174063616,1437272140l0,0l1886912512,1437272217l2084831232,2126924469l65536,1040187392l93500,1768908801l25955,0l0,0l0,0l0,0l0,0l0,0l0,0l0,0l0,0l0,0l0,0l1166016512,1437272141l0,0l0,0l0,0l0,0l0,0l0,0l0,0l0,0l0,0l0,0l0,0l0,0l0,0l0,0l0,0l0,0l0,0l0,0l0,0l0,0l0,0l0,0l0,0l0,0l0,0l0,0l0,0l0,0l0,0l0,0l0,0l0,0l0,0l0,0l0,0l0,0l0,0l0,0l0,0l0,0l0,0l0,0" stroked="t" o:allowincell="f" style="position:absolute;left:3508;top:2934;width:470;height:382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  <w:w w:val="95"/>
        </w:rPr>
        <w:t>2</w:t>
      </w:r>
      <w:r>
        <w:rPr>
          <w:w w:val="95"/>
        </w:rPr>
        <w:t>、申报信息填写</w:t>
      </w:r>
    </w:p>
    <w:p>
      <w:pPr>
        <w:pStyle w:val="TextBody"/>
        <w:spacing w:before="5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TextBody"/>
        <w:spacing w:lineRule="auto" w:line="362" w:before="0" w:after="9"/>
        <w:ind w:left="680" w:right="1459" w:hanging="0"/>
        <w:rPr/>
      </w:pPr>
      <w:r>
        <w:rPr>
          <w:spacing w:val="-9"/>
        </w:rPr>
        <w:t>登录申报信息填写页面，保存注册信息成功后，可以即时进入申报信息填写页面</w:t>
      </w:r>
      <w:r>
        <w:rPr/>
        <w:t>填写申报信息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80660" cy="2857500"/>
            <wp:effectExtent l="0" t="0" r="0" b="0"/>
            <wp:docPr id="15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2" w:before="179" w:after="0"/>
        <w:ind w:left="680" w:right="1456" w:hanging="0"/>
        <w:rPr/>
      </w:pPr>
      <w:r>
        <w:rPr>
          <w:color w:val="FF0000"/>
          <w:spacing w:val="-6"/>
        </w:rPr>
        <w:t>注册成功后非即时填报申报信息的，之后可以通过“上海市职称服务系统”首页</w:t>
      </w:r>
      <w:r>
        <w:rPr>
          <w:color w:val="FF0000"/>
        </w:rPr>
        <w:t>“申报人登录”路径进行申报信息填报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403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6">
            <wp:simplePos x="0" y="0"/>
            <wp:positionH relativeFrom="page">
              <wp:posOffset>1447800</wp:posOffset>
            </wp:positionH>
            <wp:positionV relativeFrom="paragraph">
              <wp:posOffset>-21590</wp:posOffset>
            </wp:positionV>
            <wp:extent cx="789305" cy="216535"/>
            <wp:effectExtent l="0" t="0" r="0" b="0"/>
            <wp:wrapNone/>
            <wp:docPr id="16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6" t="-167" r="-4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进入登录页面，如图：</w:t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>
          <w:sz w:val="14"/>
        </w:rPr>
      </w:pPr>
      <w:r>
        <w:rPr>
          <w:sz w:val="1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 w:eastAsia="en-US" w:bidi="ar-SA"/>
        </w:rPr>
      </w:pPr>
      <w:bookmarkStart w:id="0" w:name="_GoBack"/>
      <w:bookmarkEnd w:id="0"/>
      <w:r>
        <w:rPr>
          <w:lang w:val="en-US" w:eastAsia="en-US" w:bidi="ar-SA"/>
        </w:rPr>
        <w:drawing>
          <wp:inline distT="0" distB="0" distL="0" distR="0">
            <wp:extent cx="5688330" cy="2274570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/>
        <w:drawing>
          <wp:inline distT="0" distB="0" distL="0" distR="0">
            <wp:extent cx="5676265" cy="2743835"/>
            <wp:effectExtent l="0" t="0" r="0" b="0"/>
            <wp:docPr id="1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spacing w:val="2"/>
        </w:rPr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  <w:lang w:val="en-US"/>
        </w:rPr>
      </w:pPr>
      <w:r>
        <w:rPr>
          <w:spacing w:val="5"/>
        </w:rPr>
        <w:t>进入下述页面，如图：</w:t>
      </w:r>
    </w:p>
    <w:p>
      <w:pPr>
        <w:pStyle w:val="TextBody"/>
        <w:spacing w:lineRule="auto" w:line="302" w:before="157" w:after="0"/>
        <w:ind w:left="680" w:right="1456" w:hanging="0"/>
        <w:rPr>
          <w:spacing w:val="2"/>
        </w:rPr>
      </w:pPr>
      <w:r>
        <w:rPr>
          <w:lang w:val="en-US" w:eastAsia="en-US" w:bidi="ar-SA"/>
        </w:rPr>
        <w:drawing>
          <wp:inline distT="0" distB="0" distL="0" distR="0">
            <wp:extent cx="5561965" cy="223583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02" w:before="157" w:after="0"/>
        <w:ind w:left="680" w:right="1456" w:hanging="0"/>
        <w:rPr/>
      </w:pPr>
      <w:r>
        <w:rPr>
          <w:spacing w:val="2"/>
        </w:rPr>
        <w:t>选择“年份”</w:t>
      </w:r>
      <w:r>
        <w:rPr>
          <w:spacing w:val="2"/>
        </w:rPr>
        <w:t>，进入申报信</w:t>
      </w:r>
      <w:r>
        <w:rPr/>
        <w:t>息填写页面，如</w:t>
      </w:r>
      <w:r>
        <w:rPr/>
        <w:t>图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6280" cy="2832100"/>
            <wp:effectExtent l="0" t="0" r="0" b="0"/>
            <wp:docPr id="20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/>
        <w:tab/>
      </w:r>
      <w:r>
        <w:rPr>
          <w:color w:val="FF0000"/>
          <w:spacing w:val="-7"/>
        </w:rPr>
        <w:t>注意：证件号码不是身份证号</w:t>
      </w:r>
      <w:r>
        <w:rPr>
          <w:color w:val="FF0000"/>
        </w:rPr>
        <w:t>（非中国籍</w:t>
      </w:r>
      <w:r>
        <w:rPr>
          <w:color w:val="FF0000"/>
          <w:spacing w:val="-24"/>
        </w:rPr>
        <w:t>）</w:t>
      </w:r>
      <w:r>
        <w:rPr>
          <w:color w:val="FF0000"/>
          <w:spacing w:val="-6"/>
        </w:rPr>
        <w:t>的，请单位或主管局人事部门联系高</w:t>
      </w:r>
      <w:r>
        <w:rPr>
          <w:color w:val="FF0000"/>
        </w:rPr>
        <w:t>评办工作人员。</w: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44600</wp:posOffset>
                </wp:positionH>
                <wp:positionV relativeFrom="paragraph">
                  <wp:posOffset>2129790</wp:posOffset>
                </wp:positionV>
                <wp:extent cx="5406390" cy="2576830"/>
                <wp:effectExtent l="0" t="0" r="0" b="0"/>
                <wp:wrapTopAndBottom/>
                <wp:docPr id="21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6480" cy="2576880"/>
                          <a:chOff x="0" y="0"/>
                          <a:chExt cx="5406480" cy="2576880"/>
                        </a:xfrm>
                      </wpg:grpSpPr>
                      <pic:pic xmlns:pic="http://schemas.openxmlformats.org/drawingml/2006/picture">
                        <pic:nvPicPr>
                          <pic:cNvPr id="5" name="图片 4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5406480" cy="25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9200" y="317520"/>
                            <a:ext cx="464040" cy="8064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98pt;margin-top:167.7pt;width:425.7pt;height:202.9pt" coordorigin="1960,3354" coordsize="8514,4058">
                <v:shape id="shape_0" ID="图片 41" stroked="f" o:allowincell="f" style="position:absolute;left:1960;top:3354;width:8513;height:4057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topAndBottom"/>
                </v:shape>
                <v:rect id="shape_0" ID="矩形 42" stroked="t" o:allowincell="f" style="position:absolute;left:2368;top:3854;width:730;height:126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center" w:pos="5225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7" w:after="0"/>
        <w:rPr>
          <w:color w:val="FF0000"/>
          <w:sz w:val="23"/>
        </w:rPr>
      </w:pPr>
      <w:r>
        <w:rPr>
          <w:color w:val="FF0000"/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申报信息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申报信息】，查看个人及所申报的项目的信息，如图：</w:t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TextBody"/>
        <w:ind w:left="68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注册信息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w:rPr/>
        <w:t>点击左栏【注册信息】，查看和</w:t>
      </w:r>
      <w:r>
        <w:rPr>
          <w:color w:val="FF0000"/>
        </w:rPr>
        <w:t>修改</w:t>
      </w:r>
      <w:r>
        <w:rPr/>
        <w:t>申报人注册信息，如图：</w:t>
      </w:r>
    </w:p>
    <w:p>
      <w:pPr>
        <w:pStyle w:val="TextBody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143000</wp:posOffset>
                </wp:positionH>
                <wp:positionV relativeFrom="paragraph">
                  <wp:posOffset>97790</wp:posOffset>
                </wp:positionV>
                <wp:extent cx="5292090" cy="3568700"/>
                <wp:effectExtent l="0" t="0" r="0" b="0"/>
                <wp:wrapTopAndBottom/>
                <wp:docPr id="22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3568680"/>
                          <a:chOff x="0" y="0"/>
                          <a:chExt cx="5292000" cy="3568680"/>
                        </a:xfrm>
                      </wpg:grpSpPr>
                      <pic:pic xmlns:pic="http://schemas.openxmlformats.org/drawingml/2006/picture">
                        <pic:nvPicPr>
                          <pic:cNvPr id="6" name="图片 47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5292000" cy="356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440" y="518040"/>
                            <a:ext cx="45468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90pt;margin-top:7.7pt;width:416.7pt;height:281pt" coordorigin="1800,154" coordsize="8334,5620">
                <v:shape id="shape_0" ID="图片 47" stroked="f" o:allowincell="f" style="position:absolute;left:1800;top:154;width:8333;height:561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topAndBottom"/>
                </v:shape>
                <v:rect id="shape_0" ID="矩形 48" fillcolor="white" stroked="f" o:allowincell="f" style="position:absolute;left:2029;top:970;width:71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>
          <w:spacing w:val="-1"/>
        </w:rPr>
        <w:t>信</w:t>
      </w:r>
      <w:r>
        <w:rPr/>
        <w:t>息填写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7995" cy="215900"/>
            <wp:effectExtent l="0" t="0" r="0" b="0"/>
            <wp:docPr id="2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6" t="-164" r="-7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注册信息。</w:t>
      </w:r>
    </w:p>
    <w:p>
      <w:pPr>
        <w:pStyle w:val="TextBody"/>
        <w:ind w:left="680" w:hanging="0"/>
        <w:rPr>
          <w:color w:val="FF0000"/>
          <w:lang w:val="en-US"/>
        </w:rPr>
      </w:pPr>
      <w:r>
        <w:rPr>
          <w:color w:val="FF0000"/>
          <w:shd w:fill="FFFF00" w:val="clear"/>
        </w:rPr>
        <w:t>注意：单位名称必须填写与工作单位公章一致的单位全称。</w:t>
      </w:r>
    </w:p>
    <w:p>
      <w:pPr>
        <w:pStyle w:val="TextBody"/>
        <w:spacing w:before="2" w:after="0"/>
        <w:rPr>
          <w:color w:val="FF0000"/>
          <w:sz w:val="38"/>
          <w:lang w:val="en-US"/>
        </w:rPr>
      </w:pPr>
      <w:r>
        <w:rPr>
          <w:color w:val="FF0000"/>
          <w:sz w:val="38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上传照片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5"/>
        </w:rPr>
      </w:pPr>
      <w:r>
        <w:rPr>
          <w:rFonts w:eastAsia="Cambria" w:ascii="Cambria" w:hAnsi="Cambria"/>
          <w:b/>
          <w:sz w:val="35"/>
        </w:rPr>
      </w:r>
    </w:p>
    <w:p>
      <w:pPr>
        <w:sectPr>
          <w:footerReference w:type="default" r:id="rId34"/>
          <w:type w:val="nextPage"/>
          <w:pgSz w:w="11906" w:h="16838"/>
          <w:pgMar w:left="1120" w:right="340" w:gutter="0" w:header="0" w:top="144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上传照片】，按规定上传申报人近期免冠正面证件照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300345" cy="1915795"/>
                <wp:effectExtent l="0" t="0" r="0" b="0"/>
                <wp:docPr id="25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0280" cy="1915920"/>
                          <a:chOff x="0" y="0"/>
                          <a:chExt cx="5300280" cy="1915920"/>
                        </a:xfrm>
                      </wpg:grpSpPr>
                      <pic:pic xmlns:pic="http://schemas.openxmlformats.org/drawingml/2006/picture">
                        <pic:nvPicPr>
                          <pic:cNvPr id="7" name="图片 50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5300280" cy="19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920" y="636120"/>
                            <a:ext cx="375120" cy="1396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2044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9" style="position:absolute;margin-left:0pt;margin-top:0pt;width:417.35pt;height:150.85pt" coordorigin="0,0" coordsize="8347,3017">
                <v:shape id="shape_0" ID="图片 50" stroked="f" o:allowincell="f" style="position:absolute;left:0;top:0;width:8346;height:301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ID="任意多边形 51" coordsize="591,220" path="l296,0l202,6l121,21l57,45l0,110l15,145l57,175l121,199l202,214l296,220l389,214l470,199l534,175l576,145l591,110l576,75l534,45l470,21l389,6l296,0l58815087,0l241500160,1437487878l1807351808,1733037879l1679864491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75962941l2000436770,1769159280l1701605485,544436048l807550328,1031348258l790769698,1886862398l1936683066,1869182057l1914718318,1952541797l1181054569,1030582130l1918987554,577661287l1886862398,1768710458l1665035879,1702129253l1999584370,1818311280l1047422825,1886859068l1936683066,1869182057l1010714734,1882878071l1953067887,1450078057l1818587680,1986622561l1869760101,1881292141l1734439521,1752195442l2000436770,1869625968l1717981043,1047815539l1010119478,980449071l1332965232,1702061670l792477300,1882878071l1953067887,1450078057l1886862398,1954047290l544501349,574453859l808924721,539112752l574454115,926495537l790769712,1886862398l1717986618,1165255525l1852142712,1030496372l539111458,807550324l1030889506,539111458l807550306,1010708258l2000318583,1315987826l795176559,1886862398l1668244538,1763734096l841104740,1847599668l1030057313,1634879010l573859181,1999584318l1868839536,1047679075l1731879228,1752195442l2015388521,1936616557l574447930,1886680168l1932472122,1835362403l1865315169,2020500848l1868983405,1952542066l1919889011,1919168359l1852405601,795635047l909127730,1767992623l1010705006,1919367777l1768452193,1952531555l1920278625,1747074409l980448372,1668493103l1634559336,1768762995l1936683619,779380335l795701091,1768318575l1999594851,795112047l808529970,1919907631l1869770852,1936942435l1399287401,1701863784l2000436770,2000319344l1010724979,980643959l1400262243,544362608l1866627188,824327544l1010708258,980643959l1917874291,979450942l1836213880,979450942l543581807,807550328l1031348258,790769698l979450942,544503909l574453859,808924721l539112752,574454115l926495537,790769712l1630485566,1919318074l1631338093,1936879674l1868908404,1919950957l574452851,1952671090l1010708258,1869822561l1180985708,1047293033l1933205820,1130522482l1981837932,574450785l1179010630,1042433606l1631215932,1634234476l1818326560,573579837l792477231,1920154209l1816355431,792477298l1869822561,1180985708l1047293033,1886859068l1886599795,1010725456l980643959,2019719284l980892734,2019719284l1953394499,1047817829l62914560,0l22085632,0l1378877440,2126920044l0,65536l315097088,2126920047l1349582848,2000436850l213411386,2126924667l0,0l0,0l0,0l0,0l0,0l0,0l-2137522176,2126920046l1445462016,1437272223l1445462016,1437272223l1037041664,2126920044l817364992,1437272141l-413663232,2126512283l1631059968,1437272304l65536,1700003840l1635284088,1437272304l0,0l0,0l0,0l1037041664,2126920044l817364992,1437272141l1447034880,1437272223l195035136,1437272305l0,1047658496l1635284796,1437272304l1449132032,1437272223l0,0l0,0l1451753472,1437272223l1447034880,1437272223l788529152,1349663351l15986,0l0,0l0,0l0,0l0,1047673463l22020096,22025285l10556485,0l-566951936,1437487663l1807351808,1733037879l1525723819,1437272223l1526202368,1437272223l1214251008,1437272223l0,0l0,0l0,0l0,0l0,0l0,0l-1617952768,1437272348l-589299712,2126920057l218103808,-59827l-1,343474175l-902293939,2126924723l-715128832,1437272587l1623195648,1437272304l297795584,251401805l10557005,0l1886715904,1437487641l1807351808,1733037879l45739,0l0,0l948436992,2126924661l952107008,2126924661l958398464,2126924661l1364197376,1437272223l3801088,1310720l1525695825,1437272223l1526464512,1437272223l1526726656,1437272223l1529872384,1437272223l1530396672,1437272223l1530396672,1437272223l0,0l0,0l0,0l0,0l8454144,0l0,0l0,0l0,0l0,0l0,0l-1889533952,1437272616l1966080,65536l196608,0l-195756032,0l0,0l0,0l-65536,-1l65535,0l268435456,0l432013312,1437272234l10551296,0l65536,196608l-786432000,2126924501l0,1437270016l-382730240,1437271853l1493696512,1437272223l1000341504,1437272227l0,0l350224384,2126924708l0,0l203423744,1437271836l1496842240,1437272223l1996554240,0l0,0l348127232,2126924708l0,0l-2143289344,1437271838l1499987968,1437272223l-195756032,0l0,0l22085632,0l1908736000,1437487641l1807351808,1733037879l45739,0l0,0l0,0l0,0l0,0l0,0l-63963136,1437272233l-65011712,1437272233l365953024,1437272234l364904448,1437272234l0,0l0,0l0,0l0,0l0,0l0,0l0,0l0,0l0,0l0,0l0,0l0,0l0,0l0,0l0,0l0,0l0,0l0,0l0,0l0,0l0,0l0,0l0,0l0,0l0,0l0,0l0,0l0,0l0,980885618l2190438,0l196608,327680l1979711488,1437272227l2097152,0l2162688,0l-1634729984,1437272616l0,0l-947912704,1437272217l2162688,0l65536,262144l61,0l0,0l2162688,0l0,65536l0,0l0,0l31522816,0l-760938496,1437488119l1807351808,1733037879l111275,65536l65536,65536l65536,0l0,0l0,0l1525678080,1437272223l1357905920,1437272223l0,0l0,0l0,0l0,0l16777216,0l1525678080,1437272223l1357905920,1437272223l0,0l0,0l0,0l0,0l0,0l0,0l0,0l0,65536l-65532,65535l65536,0l1546125312,1437272223l65536,0l0,0l0,0l0,0l0,0l0,0l0,0l0,0l0,0l0,0l65536,0l1552416768,1437272223l0,65536l0,-65536l1554055167,1437272223l0,0l0,0l0,0l0,0l0,0l0,0l0,0l0,0l0,0l0,0l0,0l0,0l0,0l0,0l0,0l0,0l-822083584,-907067528l16843007,0l344981504,1437272234l0,0l-902299648,2126924723l0,0l0,0l0,0l0,0l0,0l16777216,1749247084l-1713343903,1437272616l296747008,1437271838l-1190133760,1437272502l1491075072,1437272223l0,2019906560l1573920884,1437272223l65536,0l0,0l0,0l0,1700020096l29816,0l0,0l1912602624,1999584318l1958769210,1437272356l1124073472,221544l0,0l1937768448,2126923078l1912602624,577074273l1937784367,2126923078l0,0l131072,77628l1047658496,2126923647l68222976,0l717553664,1437487657l1807351808,1733037879l-1577012565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577047926l-1577047926,-1945950070l301046776,-1234624898l-1236300845,-1444122033l-2136773351,587080713l452906940,-2130773138l1138786096,-768216705l-877211522,594119998l1326515216,836128550l-1075418115,16729526l368251709,1497291255l1432470917,-675573686l-215777345,-1002702004l1187510501,-1229802989l535734751,-545795088l-8191500,-15007232l-22836992,-17076710l-528535424,905019203l91218323,1857697769l-1501989497,-2039459924l1001684838,-886634343l-1019652066,-1938718996l-244838900,1211400735l1567609701,867584855l-990128314,1548895920l946465970,997326940l-355235309,-324443431l2147257341,-211563060l-1426697655,771418290l-782917844,-1912734405l-1150683025,-1056900369l226558207,-775683841l923599103,1073807229l569392920,-1046808385l512052762,1283685019l970889939,2109252625l-1664810123,-256500755l1908265755,509423966l881677507,-1234925397l1205342568,1938076532l-344418313,-875465523l-928705104,-448790872l862089766,471758508l-272716046,-1098222277l-1612140345,-88636236l-557992539,734105740l826618500,-835143326l-698175736,1039427829l-1789791462,325928267l1220397642,-135187197l1127027330,-1408347044l2110290,-707305222l927939838,2142911169l-427304582,-254951381l573996088,-1301202283l2011033467,-870147266l-1246698517,-447263061l1205759707,1308347281l639142237,2018511235l-221300259,-1023344730l-796926131,150736646l-1138295185,1819827315l2146151349,999622449l825963174,1014812693l-288076661,-857058577l1041502058,1435947886l170344528,975972161l2039922278,798819910l2052974954,1111421887l711135647,-1255475498l-5050979,-3136768l-274276096,117696703l-13171458,-62450944l-34087628,16736256l16746176,1461545698l-315764672,-1566457533l1571734886,26562436l-838487720,-713359103l1945634159,-2015987005l1677786978,1519482498l1049934647,-455521002l1074399728,2002678048l1341059797,2084300904l-1879245572,-1879446689l563500213,-218846371l-13634574,-548551936l252104831,-26277636l1308328230,111011806l-1009287412,-852102785l1959938428,-1975310531l1949846379,28870651l-1606955505,1010940243l-207992290,1742859864l656926289,-512277219l638495986,462271647l1744721711,-238056553l-893502792,-1375949195l2128234494,2117923085l-1360138192,289805481l-943316944,287070267l1927141113,1160579871l26379415,-1802945582l-1167663233,333970682l-474693096,1064735501l1439613526,-579648984l-1571782747,-359126134l-2136856566,-2136856566l-2136856566,-2136856566l-2136856566,-2136856566l75786,-65536l69271551,0l229703680,0l-621281280,2059465650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192072520,1790505578l-227886862,-1192072520l1790505578,-227886862l-1057789256,-1294272390l-1192165376,1807282026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1807282027l-278152977,-1192268872l1807282027,-278152977l-1192268872,1790505323l-1175453696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261506576,-1175426631l1773793385,-261506576l-1175426631,1773793385l-1074724864,1740304498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1740304487l-261637392,-1158649926l1740304487,-261637392l-1158649926,1925181799l-940376064,1706815872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1706815845l-244990991,-1141807685l1706815845,-244990991l-1141807685,-2134379675l-772407296,1656615569l-228409870,-1108188483l1656615522,-228409870l-1108188483,1656615522l-228409870,-1108188483l1656615522,-228409870l-1108188483,1656615522l-10306062,-1108148225l1656615522,-228409870l-1108188483,1656615522l-228409870,-1108188483l1656615522,-218103809l-1108188483,1656615522l-228409870,-1108188483l1656615522,-228409870l-1108188483,1656615522l-228409870,-1108188483l1656615522,-228409870l-1108188483,-1848510878l-621281280,1606349476l-228606222,-1091412034l1606349407,-228606222l-1091412034,1606349407l-228606222,-1091412034l-161,-1l-1,1606349567l-10502414,-1l-1,-218103809l-1091412034,1606349407l-228606222,-1091412034l1606349407,-10502414l-1091371009,1606349407l-228606222,-1091412034l1606349407,-228606222l-1091412034,1606349407l-228606222,-1091412034l1606349407,-228606222l-1091412034,-1529153441l-453378048,1539371961l-212090637,-1057793088l1539371867,-212090637l-1057793088,1539371867l-212090637,-1057793088l1539371867,-10764045l-1057751041,1539371867l-201326593,-1057793088l1539371867,-201326593l-1057793088,1539371867l-1,-1l-1,-1l-1,-1l-1,-1l1539372031,-212090637l-1057793088,1539371867l-212090637,-1057793088l1539371867,-212090637l-1057793088,-1176176037l-302252032,1472328910l-195575308,-1040951359l1472328791,-195575308l-1040951359,1472328791l-195575308,-1040951359l1472328791,-11025932l-1040908289,1472328791l-195575308,-1040951359l-169,-195575308l-1040951359,1472328791l-184549377,-1040951359l1472328791,-195575308l-1040951359,1472328791l-195575308,-43071l1472328959,-195575308l-1040951359,1472328791l-195575308,-1040951359l1472328791,-195575308l-1040951359,-823264169l-184745984,1405285857l-179059979,-1024109630l1405285715,-179059979l-1024109630,1405285715l-179059979,-1024109630l1405285715,-167772161l-1024109630,1405285715l-1,-1l-1,-1l-1024065537,1405285715l-179059979,-1024109630l1405285715,-179059979l-1024109630,1405285715l-179059979,-1024109630l1405285715,-179059979l-1024109630,1405285715l-179059979,-1024109630l1405285715,-179059979l-1024109630,-504038061l-84017152,1338242801l-162544650,-1007267901l1338242639,-162544650l-1007267901,1338242639l-162544650,-1007267901l1338242639,-1l-1,1338242815l-150994945,-45117l1338242815,-11549706l-1007222785,1338242639l-1,-1l-1,-1l-1,-1l-1,-1l1338242815,-162544650l-1007267901,1338242639l-162544650,-1007267901l1338242639,-162544650l-1007267901,-235209137l-16842752,1187182587l-146357513,-1023981886l1187182406,-146357513l-1023981886,1187182406l-146357513,-1023981886l-186,-134217729l-47422,1187182591l-1,-1l-1,-1l-1023934465,1187182406l-146357513,-1023981886l1187182406,-12139785l-1023934465,1187182406l-146357513,-1023981886l1187182406,-146357513l-1023981886,1187182406l-146357513,-1023981886l1187182406,-146357513l-1023981886,-67174586l-65536,582416639l-131942664,-1225252170l582416418,-131942664l-1225252170,582416418l-131942664,-1225252170l582416418,-117440513l-56650,582416639l-117440513,-56650l582416639,-14502152l-1225195521,582416418l-131942664,-56650l582416639,-14502152l-1225195521,582416418l-131942664,-1225252170l582416418,-131942664l-1225252170,582416418l-131942664,-1225252170l582416418,-131942664l-1225252170,-222l-50397184,532216311l-115361543,-1191632968l532216095,-115361543l-1191632968,532216095l-115361543,-1191632968l532216095,-100663297l-57416,532216319l-1,-1l-1,-1l-1191575553,532216095l-115361543,-57416l532216319,-14698247l-1,-1l-1,-1191575553l532216095,-115361543l-1191632968,532216095l-115361543,-1191632968l532216095,-115361543l-1191632968,-134414561l-134283264,515767269l-81871365,-1107616067l515767070,-81871365l-1107616067,515767070l-81871365,-1107616067l515767070,-1l-1,515767295l-67108865,-57667l515767295,-14762501l-1107558401,515767070l-81871365,-57667l515767295,-14762501l-1107558401,515767070l-81871365,-1107616067l515767070,-81871365l-1107616067,515767070l-81871365,-1107616067l515767070,-81871365l-1107616067,-436732130l-234946560,516095434l-48315651,-1023598910l516095262,-48315651l-1023598910,516095262l-48315651,-1023598910l516095262,-33554433l-57662,516095487l-33554433,-57662l516095487,-14761219l-1023541249,516095262l-14761219,-1023541249l-226,-14761219l-1023541249,516095262l-48315651,-1023598910l516095262,-48315651l-1023598910,516095262l-48315651,-1023598910l516095262,-48315651l-1023598910,-890110178l-352452608,516357547l-48314627,-956490042l516357406,-48314627l-956490042,516357406l-48314627,-956490042l516357406,-48314627l-956490042,-226l-48314627,-956490042l516357406,-1l-956432385,516357406l-33554433,-956490042l516357406,-1l-1,-1l-1,-1l516357631,-48314627l-956490042,516357406l-48314627,-956490042l516357406,-48314627l-956490042,-1410662882l-469893120,516619657l-48313603,-889381174l516619550,-48313603l-889381174,516619550l-48313603,-889381174l516619550,-48313603l-889381174,516619550l-48313603,-889381174l516619550,-48313603l-889381174,516619550l-48313603,-889381174l516619550,-48313603l-889381174,516619550l-48313603,-889381174l516619550,-48313603l-889381174,516619550" stroked="t" o:allowincell="f" style="position:absolute;left:1671;top:1002;width:590;height:21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矩形 52" stroked="t" o:allowincell="f" style="position:absolute;left:316;top:1292;width:715;height:220;mso-wrap-style:none;v-text-anchor:middle;mso-position-horizontal-relative:char">
                  <v:fill o:detectmouseclick="t" on="false"/>
                  <v:stroke color="red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2086" w:leader="none"/>
          <w:tab w:val="left" w:pos="6575" w:leader="none"/>
        </w:tabs>
        <w:spacing w:lineRule="auto" w:line="415" w:before="67" w:after="0"/>
        <w:ind w:left="680" w:right="1454" w:hanging="0"/>
        <w:rPr/>
      </w:pPr>
      <w:r>
        <w:drawing>
          <wp:anchor behindDoc="1" distT="0" distB="0" distL="0" distR="0" simplePos="0" locked="0" layoutInCell="0" allowOverlap="1" relativeHeight="67">
            <wp:simplePos x="0" y="0"/>
            <wp:positionH relativeFrom="page">
              <wp:posOffset>1448435</wp:posOffset>
            </wp:positionH>
            <wp:positionV relativeFrom="paragraph">
              <wp:posOffset>-21590</wp:posOffset>
            </wp:positionV>
            <wp:extent cx="586740" cy="216535"/>
            <wp:effectExtent l="0" t="0" r="0" b="0"/>
            <wp:wrapNone/>
            <wp:docPr id="26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8">
            <wp:simplePos x="0" y="0"/>
            <wp:positionH relativeFrom="page">
              <wp:posOffset>4413250</wp:posOffset>
            </wp:positionH>
            <wp:positionV relativeFrom="paragraph">
              <wp:posOffset>-21590</wp:posOffset>
            </wp:positionV>
            <wp:extent cx="471170" cy="216535"/>
            <wp:effectExtent l="0" t="0" r="0" b="0"/>
            <wp:wrapNone/>
            <wp:docPr id="27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照片，</w:t>
      </w:r>
      <w:r>
        <w:rPr>
          <w:spacing w:val="13"/>
        </w:rPr>
        <w:t xml:space="preserve"> </w:t>
      </w:r>
      <w:r>
        <w:rPr/>
        <w:t>点击</w:t>
      </w:r>
      <w:r>
        <w:rPr/>
        <w:tab/>
      </w:r>
      <w:r>
        <w:rPr/>
        <w:t>按钮，上传</w:t>
      </w:r>
      <w:r>
        <w:rPr>
          <w:spacing w:val="3"/>
        </w:rPr>
        <w:t>成</w:t>
      </w:r>
      <w:r>
        <w:rPr/>
        <w:t>功，点</w:t>
      </w:r>
      <w:r>
        <w:rPr>
          <w:spacing w:val="-16"/>
        </w:rPr>
        <w:t>击</w:t>
      </w:r>
      <w:r>
        <w:rPr>
          <w:spacing w:val="-16"/>
          <w:lang w:val="en-US" w:eastAsia="en-US" w:bidi="ar-SA"/>
        </w:rPr>
        <w:drawing>
          <wp:inline distT="0" distB="0" distL="0" distR="0">
            <wp:extent cx="406400" cy="207645"/>
            <wp:effectExtent l="0" t="0" r="0" b="0"/>
            <wp:docPr id="2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查看照片，如图：</w:t>
      </w:r>
    </w:p>
    <w:p>
      <w:pPr>
        <w:pStyle w:val="TextBody"/>
        <w:spacing w:before="1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98">
            <wp:simplePos x="0" y="0"/>
            <wp:positionH relativeFrom="page">
              <wp:posOffset>1143000</wp:posOffset>
            </wp:positionH>
            <wp:positionV relativeFrom="paragraph">
              <wp:posOffset>145415</wp:posOffset>
            </wp:positionV>
            <wp:extent cx="3220085" cy="926465"/>
            <wp:effectExtent l="0" t="0" r="0" b="0"/>
            <wp:wrapTopAndBottom/>
            <wp:docPr id="29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9">
            <wp:simplePos x="0" y="0"/>
            <wp:positionH relativeFrom="page">
              <wp:posOffset>1143000</wp:posOffset>
            </wp:positionH>
            <wp:positionV relativeFrom="paragraph">
              <wp:posOffset>1221105</wp:posOffset>
            </wp:positionV>
            <wp:extent cx="5194935" cy="2328545"/>
            <wp:effectExtent l="0" t="0" r="0" b="0"/>
            <wp:wrapTopAndBottom/>
            <wp:docPr id="30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13"/>
        </w:rPr>
      </w:pPr>
      <w:r>
        <w:rPr>
          <w:sz w:val="13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680" w:hanging="0"/>
        <w:rPr/>
      </w:pPr>
      <w:r>
        <w:rPr/>
        <w:t>如果照片未上传，或上传不成功，点击其他功能，则会弹出下图提示：</w:t>
      </w:r>
    </w:p>
    <w:p>
      <w:pPr>
        <w:pStyle w:val="TextBody"/>
        <w:spacing w:before="5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page">
              <wp:posOffset>1153160</wp:posOffset>
            </wp:positionH>
            <wp:positionV relativeFrom="paragraph">
              <wp:posOffset>109220</wp:posOffset>
            </wp:positionV>
            <wp:extent cx="3215640" cy="977265"/>
            <wp:effectExtent l="0" t="0" r="0" b="0"/>
            <wp:wrapTopAndBottom/>
            <wp:docPr id="31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36" w:after="0"/>
        <w:ind w:left="680" w:hanging="0"/>
        <w:rPr/>
      </w:pPr>
      <w:r>
        <w:rPr/>
        <w:t>点击“确定”按钮后，则会跳转到【上传照片】页面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spacing w:before="64" w:after="0"/>
        <w:ind w:left="1256" w:hanging="577"/>
        <w:rPr>
          <w:rFonts w:ascii="Cambria" w:hAnsi="Cambria" w:eastAsia="Cambria"/>
        </w:rPr>
      </w:pPr>
      <w:r>
        <w:rPr/>
        <w:t>上传证件</w:t>
      </w:r>
    </w:p>
    <w:p>
      <w:pPr>
        <w:pStyle w:val="TextBody"/>
        <w:spacing w:before="7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ind w:left="68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5274310" cy="2267585"/>
                <wp:effectExtent l="0" t="0" r="0" b="0"/>
                <wp:wrapTopAndBottom/>
                <wp:docPr id="33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267640"/>
                          <a:chOff x="0" y="0"/>
                          <a:chExt cx="5274360" cy="2267640"/>
                        </a:xfrm>
                      </wpg:grpSpPr>
                      <pic:pic xmlns:pic="http://schemas.openxmlformats.org/drawingml/2006/picture">
                        <pic:nvPicPr>
                          <pic:cNvPr id="8" name="图片 54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5274360" cy="22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3560" y="995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90pt;margin-top:0pt;width:415.3pt;height:178.55pt" coordorigin="1800,0" coordsize="8306,3571">
                <v:shape id="shape_0" ID="图片 54" stroked="f" o:allowincell="f" style="position:absolute;left:1800;top:0;width:8305;height:3570;mso-wrap-style:none;v-text-anchor:middle;mso-position-horizontal-relative:page;mso-position-vertical:top" type="_x0000_t75">
                  <v:imagedata r:id="rId45" o:detectmouseclick="t"/>
                  <v:stroke color="#3465a4" joinstyle="round" endcap="flat"/>
                  <w10:wrap type="topAndBottom"/>
                </v:shape>
                <v:rect id="shape_0" ID="矩形 55" stroked="t" o:allowincell="f" style="position:absolute;left:2152;top:1568;width:715;height:220;mso-wrap-style:none;v-text-anchor:middle;mso-position-horizontal-relative:page;mso-position-vertical:top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  <w:r>
        <w:rPr/>
        <w:t>点击左栏【上传证件】，进入上传身份证照片页面，如图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08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69">
            <wp:simplePos x="0" y="0"/>
            <wp:positionH relativeFrom="page">
              <wp:posOffset>1447800</wp:posOffset>
            </wp:positionH>
            <wp:positionV relativeFrom="paragraph">
              <wp:posOffset>-22225</wp:posOffset>
            </wp:positionV>
            <wp:extent cx="586740" cy="216535"/>
            <wp:effectExtent l="0" t="0" r="0" b="0"/>
            <wp:wrapNone/>
            <wp:docPr id="34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，选择需要上传的身份证图片（正反面都要上传</w:t>
      </w:r>
      <w:r>
        <w:rPr>
          <w:spacing w:val="-120"/>
        </w:rPr>
        <w:t>）</w:t>
      </w:r>
      <w:r>
        <w:rPr/>
        <w:t>，如图：</w:t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1214755</wp:posOffset>
                </wp:positionH>
                <wp:positionV relativeFrom="paragraph">
                  <wp:posOffset>187325</wp:posOffset>
                </wp:positionV>
                <wp:extent cx="5208905" cy="1858645"/>
                <wp:effectExtent l="0" t="0" r="0" b="0"/>
                <wp:wrapTopAndBottom/>
                <wp:docPr id="35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8840" cy="1858680"/>
                          <a:chOff x="0" y="0"/>
                          <a:chExt cx="5208840" cy="1858680"/>
                        </a:xfrm>
                      </wpg:grpSpPr>
                      <pic:pic xmlns:pic="http://schemas.openxmlformats.org/drawingml/2006/picture">
                        <pic:nvPicPr>
                          <pic:cNvPr id="9" name="图片 5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208840" cy="185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8760" y="311040"/>
                            <a:ext cx="503640" cy="542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95.65pt;margin-top:14.75pt;width:410.15pt;height:146.35pt" coordorigin="1913,295" coordsize="8203,2927">
                <v:shape id="shape_0" ID="图片 57" stroked="f" o:allowincell="f" style="position:absolute;left:1913;top:295;width:8202;height:2926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topAndBottom"/>
                </v:shape>
                <v:rect id="shape_0" ID="矩形 58" stroked="t" o:allowincell="f" style="position:absolute;left:2588;top:785;width:792;height:854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8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0">
            <wp:simplePos x="0" y="0"/>
            <wp:positionH relativeFrom="page">
              <wp:posOffset>2667000</wp:posOffset>
            </wp:positionH>
            <wp:positionV relativeFrom="paragraph">
              <wp:posOffset>-22860</wp:posOffset>
            </wp:positionV>
            <wp:extent cx="471170" cy="216535"/>
            <wp:effectExtent l="0" t="0" r="0" b="0"/>
            <wp:wrapNone/>
            <wp:docPr id="3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9" t="-172" r="-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选择照片完毕后，点击</w:t>
      </w:r>
      <w:r>
        <w:rPr/>
        <w:tab/>
      </w:r>
      <w:r>
        <w:rPr/>
        <w:t>按钮，上传照片，如图：</w:t>
      </w:r>
    </w:p>
    <w:p>
      <w:pPr>
        <w:sectPr>
          <w:footerReference w:type="default" r:id="rId5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w:drawing>
          <wp:anchor behindDoc="0" distT="0" distB="0" distL="0" distR="0" simplePos="0" locked="0" layoutInCell="0" allowOverlap="1" relativeHeight="101">
            <wp:simplePos x="0" y="0"/>
            <wp:positionH relativeFrom="page">
              <wp:posOffset>1148715</wp:posOffset>
            </wp:positionH>
            <wp:positionV relativeFrom="paragraph">
              <wp:posOffset>88265</wp:posOffset>
            </wp:positionV>
            <wp:extent cx="3187065" cy="929640"/>
            <wp:effectExtent l="0" t="0" r="0" b="0"/>
            <wp:wrapTopAndBottom/>
            <wp:docPr id="3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03860" cy="2076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查看图片，如图：</w:t>
      </w:r>
    </w:p>
    <w:p>
      <w:pPr>
        <w:pStyle w:val="TextBody"/>
        <w:spacing w:before="1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page">
              <wp:posOffset>1143000</wp:posOffset>
            </wp:positionH>
            <wp:positionV relativeFrom="paragraph">
              <wp:posOffset>139700</wp:posOffset>
            </wp:positionV>
            <wp:extent cx="5278120" cy="2628900"/>
            <wp:effectExtent l="0" t="0" r="0" b="0"/>
            <wp:wrapTopAndBottom/>
            <wp:docPr id="40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spacing w:before="3" w:after="0"/>
        <w:rPr>
          <w:sz w:val="49"/>
        </w:rPr>
      </w:pPr>
      <w:r>
        <w:rPr>
          <w:sz w:val="49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基本信息</w:t>
      </w:r>
    </w:p>
    <w:p>
      <w:pPr>
        <w:pStyle w:val="TextBody"/>
        <w:spacing w:before="12" w:after="0"/>
        <w:rPr>
          <w:rFonts w:ascii="Cambria" w:hAnsi="Cambria" w:eastAsia="Cambria"/>
          <w:b/>
          <w:b/>
          <w:sz w:val="37"/>
        </w:rPr>
      </w:pPr>
      <w:r>
        <w:rPr>
          <w:rFonts w:eastAsia="Cambria" w:ascii="Cambria" w:hAnsi="Cambria"/>
          <w:b/>
          <w:sz w:val="37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基本信息</w:t>
      </w:r>
      <w:r>
        <w:rPr>
          <w:spacing w:val="-120"/>
        </w:rPr>
        <w:t>】</w:t>
      </w:r>
      <w:r>
        <w:rPr/>
        <w:t>，跳转填报页面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7520" cy="215900"/>
            <wp:effectExtent l="0" t="0" r="0" b="0"/>
            <wp:docPr id="41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151255</wp:posOffset>
                </wp:positionH>
                <wp:positionV relativeFrom="paragraph">
                  <wp:posOffset>127000</wp:posOffset>
                </wp:positionV>
                <wp:extent cx="5292090" cy="2783840"/>
                <wp:effectExtent l="0" t="0" r="0" b="0"/>
                <wp:wrapTopAndBottom/>
                <wp:docPr id="42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000" cy="2783880"/>
                          <a:chOff x="0" y="0"/>
                          <a:chExt cx="5292000" cy="2783880"/>
                        </a:xfrm>
                      </wpg:grpSpPr>
                      <pic:pic xmlns:pic="http://schemas.openxmlformats.org/drawingml/2006/picture">
                        <pic:nvPicPr>
                          <pic:cNvPr id="10" name="图片 60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0" y="0"/>
                            <a:ext cx="5292000" cy="27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770760"/>
                            <a:ext cx="454680" cy="140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图片 62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45840" y="231120"/>
                            <a:ext cx="4646160" cy="245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90.65pt;margin-top:10pt;width:416.7pt;height:219.2pt" coordorigin="1813,200" coordsize="8334,4384">
                <v:shape id="shape_0" ID="图片 60" stroked="f" o:allowincell="f" style="position:absolute;left:1813;top:200;width:8333;height:4383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topAndBottom"/>
                </v:shape>
                <v:rect id="shape_0" ID="矩形 61" stroked="t" o:allowincell="f" style="position:absolute;left:1953;top:1414;width:715;height:220;mso-wrap-style:none;v-text-anchor:middle;mso-position-horizontal-relative:page">
                  <v:fill o:detectmouseclick="t" on="false"/>
                  <v:stroke color="red" weight="19080" joinstyle="miter" endcap="flat"/>
                  <w10:wrap type="topAndBottom"/>
                </v:rect>
                <v:shape id="shape_0" ID="图片 62" stroked="f" o:allowincell="f" style="position:absolute;left:2830;top:564;width:7316;height:3868;mso-wrap-style:none;v-text-anchor:middle;mso-position-horizontal-relative:pag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7" w:after="0"/>
        <w:ind w:left="680" w:right="136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77690</wp:posOffset>
                </wp:positionH>
                <wp:positionV relativeFrom="paragraph">
                  <wp:posOffset>-1563370</wp:posOffset>
                </wp:positionV>
                <wp:extent cx="1057275" cy="86360"/>
                <wp:effectExtent l="5715" t="5080" r="4445" b="5080"/>
                <wp:wrapNone/>
                <wp:docPr id="43" name="矩形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2" stroked="t" o:allowincell="f" style="position:absolute;margin-left:344.7pt;margin-top:-123.1pt;width:83.2pt;height:6.75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69390</wp:posOffset>
                </wp:positionH>
                <wp:positionV relativeFrom="paragraph">
                  <wp:posOffset>-1622425</wp:posOffset>
                </wp:positionV>
                <wp:extent cx="1415415" cy="75565"/>
                <wp:effectExtent l="5715" t="5080" r="4445" b="5080"/>
                <wp:wrapNone/>
                <wp:docPr id="44" name="矩形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520" cy="7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63" stroked="t" o:allowincell="f" style="position:absolute;margin-left:115.7pt;margin-top:-127.75pt;width:111.4pt;height:5.9pt;mso-wrap-style:none;v-text-anchor:middle">
                <v:fill o:detectmouseclick="t" on="false"/>
                <v:stroke color="#c00000" weight="9360" joinstyle="miter" endcap="flat"/>
                <w10:wrap type="none"/>
              </v:rect>
            </w:pict>
          </mc:Fallback>
        </mc:AlternateContent>
      </w:r>
      <w:r>
        <w:rPr>
          <w:color w:val="FF0000"/>
        </w:rPr>
        <w:t>（</w:t>
      </w:r>
      <w:r>
        <w:rPr>
          <w:color w:val="FF0000"/>
          <w:spacing w:val="-9"/>
        </w:rPr>
        <w:t>注意：</w:t>
      </w:r>
      <w:r>
        <w:rPr>
          <w:b/>
          <w:bCs/>
          <w:color w:val="FF0000"/>
          <w:spacing w:val="-9"/>
          <w:highlight w:val="yellow"/>
        </w:rPr>
        <w:t>受理点</w:t>
      </w:r>
      <w:r>
        <w:rPr>
          <w:color w:val="FF0000"/>
          <w:spacing w:val="-9"/>
          <w:highlight w:val="yellow"/>
        </w:rPr>
        <w:t>选择已由系统自动匹配，无需申报人选择</w:t>
      </w:r>
      <w:r>
        <w:rPr>
          <w:color w:val="FF0000"/>
          <w:spacing w:val="-9"/>
        </w:rPr>
        <w:t>；</w:t>
      </w:r>
      <w:r>
        <w:rPr>
          <w:color w:val="FF0000"/>
          <w:spacing w:val="-9"/>
          <w:highlight w:val="yellow"/>
          <w:lang w:eastAsia="zh-CN"/>
        </w:rPr>
        <w:t>现任专业技术职务选择“主治（管）医师、主管药师、主管护师、主管技师、助理研究员、副主任医师、副主任药师、副主任护师、副主任技师、副研究员”等填写</w:t>
      </w:r>
      <w:r>
        <w:rPr>
          <w:color w:val="FF0000"/>
          <w:spacing w:val="-9"/>
          <w:lang w:eastAsia="zh-CN"/>
        </w:rPr>
        <w:t>；</w:t>
      </w:r>
      <w:r>
        <w:rPr>
          <w:color w:val="FF0000"/>
          <w:spacing w:val="-9"/>
        </w:rPr>
        <w:t>专业特长填写内容是</w:t>
      </w:r>
      <w:r>
        <w:rPr>
          <w:color w:val="FF0000"/>
          <w:spacing w:val="-10"/>
        </w:rPr>
        <w:t xml:space="preserve">指申报专业的专业方向，部分专业请参照下表填写，指南中没有的可自行填写， </w:t>
      </w:r>
      <w:r>
        <w:rPr>
          <w:color w:val="FF0000"/>
          <w:spacing w:val="-17"/>
        </w:rPr>
        <w:t>如申报专业无专业方向填“无”。</w:t>
      </w:r>
      <w:r>
        <w:rPr>
          <w:color w:val="FF0000"/>
        </w:rPr>
        <w:t>）</w:t>
      </w:r>
    </w:p>
    <w:p>
      <w:pPr>
        <w:sectPr>
          <w:footerReference w:type="default" r:id="rId59"/>
          <w:type w:val="nextPage"/>
          <w:pgSz w:w="11906" w:h="16838"/>
          <w:pgMar w:left="1120" w:right="340" w:gutter="0" w:header="0" w:top="1540" w:footer="1193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ind w:left="680" w:hanging="0"/>
        <w:rPr>
          <w:b/>
          <w:b/>
        </w:rPr>
      </w:pPr>
      <w:r>
        <w:rPr>
          <w:b/>
          <w:color w:val="0000FF"/>
          <w:w w:val="99"/>
        </w:rPr>
        <w:t xml:space="preserve"> </w:t>
      </w:r>
    </w:p>
    <w:p>
      <w:pPr>
        <w:pStyle w:val="Normal"/>
        <w:numPr>
          <w:ilvl w:val="0"/>
          <w:numId w:val="0"/>
        </w:numPr>
        <w:spacing w:before="59" w:after="0"/>
        <w:ind w:left="2194" w:right="2096" w:hanging="0"/>
        <w:jc w:val="center"/>
        <w:outlineLvl w:val="2"/>
        <w:rPr>
          <w:b/>
          <w:b/>
        </w:rPr>
      </w:pPr>
      <w:r>
        <w:rPr>
          <w:b/>
        </w:rPr>
        <w:t>专业特长（专业方向填写指南，仅供参考）</w:t>
      </w:r>
      <w:r>
        <w:rPr>
          <w:b/>
          <w:w w:val="99"/>
        </w:rPr>
        <w:t xml:space="preserve"> </w:t>
      </w:r>
    </w:p>
    <w:tbl>
      <w:tblPr>
        <w:tblW w:w="1020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2145"/>
        <w:gridCol w:w="6483"/>
      </w:tblGrid>
      <w:tr>
        <w:trPr>
          <w:trHeight w:val="39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学科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专业特长</w:t>
            </w:r>
          </w:p>
        </w:tc>
      </w:tr>
      <w:tr>
        <w:trPr>
          <w:trHeight w:val="4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一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普通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胃肠、肝胆胰、甲状腺、乳腺、血管 </w:t>
            </w:r>
          </w:p>
        </w:tc>
      </w:tr>
      <w:tr>
        <w:trPr>
          <w:trHeight w:val="41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外科三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骨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骨外科、手外科 </w:t>
            </w:r>
          </w:p>
        </w:tc>
      </w:tr>
      <w:tr>
        <w:trPr>
          <w:trHeight w:val="41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外科五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胸心外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胸外科、心外科、胸心外科 </w:t>
            </w:r>
          </w:p>
        </w:tc>
      </w:tr>
      <w:tr>
        <w:trPr>
          <w:trHeight w:val="41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鼻喉科学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耳鼻喉科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耳科、鼻科、咽喉科 </w:t>
            </w:r>
          </w:p>
        </w:tc>
      </w:tr>
      <w:tr>
        <w:trPr>
          <w:trHeight w:val="6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影像二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超声医学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腹部、心脏、妇产、乳腺、甲状腺、血管 </w:t>
            </w:r>
          </w:p>
        </w:tc>
      </w:tr>
      <w:tr>
        <w:trPr>
          <w:trHeight w:val="703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病理学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 </w:t>
            </w:r>
          </w:p>
          <w:p>
            <w:pPr>
              <w:pStyle w:val="TableParagraph"/>
              <w:spacing w:before="57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病理学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5" w:after="0"/>
              <w:rPr>
                <w:sz w:val="20"/>
              </w:rPr>
            </w:pPr>
            <w:r>
              <w:rPr>
                <w:spacing w:val="-9"/>
                <w:sz w:val="20"/>
              </w:rPr>
              <w:t>乳腺、消化、妇科、胸科、泌尿及男生殖系统、内分泌系统、头颈部肿瘤、</w:t>
            </w:r>
            <w:r>
              <w:rPr>
                <w:sz w:val="20"/>
              </w:rPr>
              <w:t xml:space="preserve">皮肤病变、中枢神经系统、淋巴造血系统、骨与软组织、细胞学、儿科 </w:t>
            </w:r>
          </w:p>
        </w:tc>
      </w:tr>
      <w:tr>
        <w:trPr>
          <w:trHeight w:val="712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医学检验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 </w:t>
            </w:r>
          </w:p>
          <w:p>
            <w:pPr>
              <w:pStyle w:val="TableParagraph"/>
              <w:spacing w:before="56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临床医学检验技术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临床检验、生化检验、免疫检验、分子生物检验、微生物检验 </w:t>
            </w:r>
          </w:p>
        </w:tc>
      </w:tr>
      <w:tr>
        <w:trPr>
          <w:trHeight w:val="40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临床研究辅助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6" w:after="0"/>
              <w:ind w:left="102" w:hanging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临床研究辅助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生物统计、数据治理、质量控制、医学伦理、转化应用</w:t>
            </w:r>
          </w:p>
        </w:tc>
      </w:tr>
      <w:tr>
        <w:trPr>
          <w:trHeight w:val="412" w:hRule="atLeast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医学综合</w:t>
            </w:r>
            <w:r>
              <w:rPr>
                <w:sz w:val="20"/>
              </w:rPr>
              <w:t xml:space="preserve">组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医学影像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rPr>
                <w:sz w:val="20"/>
              </w:rPr>
              <w:t xml:space="preserve">超、放射 </w:t>
            </w:r>
          </w:p>
        </w:tc>
      </w:tr>
      <w:tr>
        <w:trPr>
          <w:trHeight w:val="417" w:hRule="atLeast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ind w:left="102" w:hanging="0"/>
              <w:rPr>
                <w:sz w:val="20"/>
              </w:rPr>
            </w:pPr>
            <w:r>
              <w:rPr>
                <w:sz w:val="20"/>
              </w:rPr>
              <w:t xml:space="preserve">药学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sz w:val="20"/>
              </w:rPr>
            </w:pPr>
            <w:r>
              <w:rPr>
                <w:sz w:val="20"/>
              </w:rPr>
              <w:t xml:space="preserve">中药学、临床药学 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跳转</w:t>
      </w:r>
      <w:r>
        <w:rPr/>
        <w:t>下一个页面，继续填写基本信息，填写完毕后，点击</w:t>
      </w:r>
      <w:r>
        <w:rPr>
          <w:spacing w:val="-2"/>
          <w:lang w:val="en-US" w:eastAsia="en-US" w:bidi="ar-SA"/>
        </w:rPr>
        <w:drawing>
          <wp:inline distT="0" distB="0" distL="0" distR="0">
            <wp:extent cx="477520" cy="215900"/>
            <wp:effectExtent l="0" t="0" r="0" b="0"/>
            <wp:docPr id="4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4" t="-164" r="-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图：</w:t>
      </w:r>
    </w:p>
    <w:p>
      <w:pPr>
        <w:pStyle w:val="TextBody"/>
        <w:spacing w:before="1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03">
            <wp:simplePos x="0" y="0"/>
            <wp:positionH relativeFrom="page">
              <wp:posOffset>1143000</wp:posOffset>
            </wp:positionH>
            <wp:positionV relativeFrom="paragraph">
              <wp:posOffset>96520</wp:posOffset>
            </wp:positionV>
            <wp:extent cx="5255895" cy="1325880"/>
            <wp:effectExtent l="0" t="0" r="0" b="0"/>
            <wp:wrapTopAndBottom/>
            <wp:docPr id="47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42"/>
        </w:rPr>
      </w:pPr>
      <w:r>
        <w:rPr>
          <w:sz w:val="42"/>
        </w:rPr>
      </w:r>
    </w:p>
    <w:p>
      <w:pPr>
        <w:pStyle w:val="TextBody"/>
        <w:tabs>
          <w:tab w:val="clear" w:pos="720"/>
          <w:tab w:val="left" w:pos="7325" w:leader="none"/>
        </w:tabs>
        <w:ind w:left="680" w:hanging="0"/>
        <w:rPr/>
      </w:pPr>
      <w:r>
        <w:drawing>
          <wp:anchor behindDoc="1" distT="0" distB="0" distL="0" distR="0" simplePos="0" locked="0" layoutInCell="0" allowOverlap="1" relativeHeight="71">
            <wp:simplePos x="0" y="0"/>
            <wp:positionH relativeFrom="page">
              <wp:posOffset>4987290</wp:posOffset>
            </wp:positionH>
            <wp:positionV relativeFrom="paragraph">
              <wp:posOffset>-44450</wp:posOffset>
            </wp:positionV>
            <wp:extent cx="343535" cy="161290"/>
            <wp:effectExtent l="0" t="0" r="0" b="0"/>
            <wp:wrapNone/>
            <wp:docPr id="48" name="image3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5.pn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跳转下一个页面，继续填写基本信息，填写完毕后，点击</w:t>
      </w:r>
      <w:r>
        <w:rPr/>
        <w:tab/>
      </w:r>
      <w:r>
        <w:rPr/>
        <w:t>，如图：</w:t>
      </w:r>
    </w:p>
    <w:p>
      <w:pPr>
        <w:sectPr>
          <w:footerReference w:type="default" r:id="rId64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0" distT="0" distB="0" distL="0" distR="0" simplePos="0" locked="0" layoutInCell="0" allowOverlap="1" relativeHeight="104">
            <wp:simplePos x="0" y="0"/>
            <wp:positionH relativeFrom="page">
              <wp:posOffset>1143000</wp:posOffset>
            </wp:positionH>
            <wp:positionV relativeFrom="paragraph">
              <wp:posOffset>130175</wp:posOffset>
            </wp:positionV>
            <wp:extent cx="5276215" cy="1248410"/>
            <wp:effectExtent l="0" t="0" r="0" b="0"/>
            <wp:wrapTopAndBottom/>
            <wp:docPr id="49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56" w:after="0"/>
        <w:ind w:left="680" w:hanging="0"/>
        <w:rPr>
          <w:spacing w:val="-12"/>
        </w:rPr>
      </w:pPr>
      <w:r>
        <w:drawing>
          <wp:anchor behindDoc="0" distT="0" distB="0" distL="0" distR="0" simplePos="0" locked="0" layoutInCell="0" allowOverlap="1" relativeHeight="105">
            <wp:simplePos x="0" y="0"/>
            <wp:positionH relativeFrom="page">
              <wp:posOffset>1143000</wp:posOffset>
            </wp:positionH>
            <wp:positionV relativeFrom="paragraph">
              <wp:posOffset>336550</wp:posOffset>
            </wp:positionV>
            <wp:extent cx="5285740" cy="3086100"/>
            <wp:effectExtent l="0" t="0" r="0" b="0"/>
            <wp:wrapTopAndBottom/>
            <wp:docPr id="51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</w:rPr>
        <w:t>点击“确定”，保存成功，如图：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学习经历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击</w:t>
      </w:r>
      <w:r>
        <w:rPr/>
        <w:t>左栏【学习经历</w:t>
      </w:r>
      <w:r>
        <w:rPr>
          <w:spacing w:val="-120"/>
        </w:rPr>
        <w:t>】</w:t>
      </w:r>
      <w:r>
        <w:rPr/>
        <w:t>，跳转填报页面，点击右上</w:t>
      </w:r>
      <w:r>
        <w:rPr>
          <w:spacing w:val="-2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52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如图：</w:t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188720</wp:posOffset>
                </wp:positionH>
                <wp:positionV relativeFrom="paragraph">
                  <wp:posOffset>172720</wp:posOffset>
                </wp:positionV>
                <wp:extent cx="5232400" cy="440690"/>
                <wp:effectExtent l="0" t="0" r="9525" b="0"/>
                <wp:wrapTopAndBottom/>
                <wp:docPr id="53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2240" cy="440640"/>
                          <a:chOff x="0" y="0"/>
                          <a:chExt cx="5232240" cy="440640"/>
                        </a:xfrm>
                      </wpg:grpSpPr>
                      <pic:pic xmlns:pic="http://schemas.openxmlformats.org/drawingml/2006/picture">
                        <pic:nvPicPr>
                          <pic:cNvPr id="12" name="图片 6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205600" cy="44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19400" y="151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93.6pt;margin-top:13.6pt;width:412pt;height:34.7pt" coordorigin="1872,272" coordsize="8240,694">
                <v:shape id="shape_0" ID="图片 64" stroked="f" o:allowincell="f" style="position:absolute;left:1872;top:272;width:8197;height:693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rect id="shape_0" ID="任意多边形 65" coordsize="493,235" path="l246,0l151,10l72,35l19,72l0,118l19,164l72,201l151,226l246,235l342,226l421,201l474,164l493,118l474,72l421,35l342,10l246,0l0,0l8454144,0l0,0l0,0l0,0l0,0l0,0l1926234112,1437272247l2424832,65536l196608,0l-1279328256,1l0,0l0,0l-65536,-1l65535,0l268435456,0l-986710016,1437272249l4259840,0l1653604352,2126924648l65536,65536l1661468672,2126924648l1937768448,2126923078l1937768448,2126923078l458752,1437270016l0,980877312l3227252,0l65536,655360l4259840,6488174l7274600,5505138l7340153,101l0,-1497956352l2203878,0l209190912,2126923075l131072,0l792723456,1437272230l5308416,0l-2097676288,2126924694l65536,0l0,0l0,0l-2080899072,2126924694l-2077229056,2126924694l-2064646144,2126924694l296747008,1437271838l0,0l16842752,0l1042087936,1437487637l1807351808,1733037879l1735307947,1886862398l1668178234,544370536l1768449378,1866753134l807550307,1768169506l1028945011,539111458l1953720676,807550274l1768169506,1028420723l539111458,1953720676l807550290,1769152546l1701605485,1030975312l539111458,1801678700l574448741,1814045232l1970239841,1131301236l1030515813,539111458l1869376609,1702252407l1885432946,573645373l1818587680,1986622561l1768245349,1031039079l892350754,2000436770l1769159280,1701605485l544436048,807550328l1031348258,790769698l1886862398,1936683066l1869182057,1914718318l1952541797,1181054569l1030582130,1734438946l4072037,-1979580416l1937809448,2126923078l16777216,0l4259840,0l65536,1114112l7143424,6553701l6357097,6881327l6357101,6619239l3670067,7340078l6750318,1437270016l196608,0l22085632,0l1650327552,1437487637l1807351808,1733037879l1349694123,792477298l1349663351,2000436850l1684825658,1918986307l1715107616,1749247084l2035577441,574449008l1768383842,1010705006l1715107631,1749247084l1010725473,1916434223l980892734,2000436850l1917874746,1999584318l1917874746,980892734l1953721961,2019906674l1836589172,1886599788l1030054753,1701998626l1987208563,540942949l1162297680,1999584288l1936615738,1700033140l1010726008,1916434223l980892734,2000436850l1917874746,1999584318l1917874746,980892734l1130654822,544366952l1818638967,1634222948l1886999666,1931623781l1918988389,577074273l792477231,1047673463l1916434236,980892734l1047679090,980889404l1047679090,1949988668l1009856830,1949988655l1999584318,1010725434l1047673463,1916434236l1010725456,1916434223l1010725456,1818638967l1634222948,980885618l1130654822,1416782184l1030058105,1684956450l1010708258,1916434223l1936654398,573579837l10578976,0l-1973551104,350896l1807351808,1733037879l45739,10l72,35l19,72l0,118l19,164l72,201l151,226l246,235l342,226l421,201l474,164l493,118l474,72l421,35l342,10l246,0l0,0l3211264,0l-597688320,1437272249l588251136,1437272230l521666560,2126924650l0,-2147483648l3162205,0l3145728,0l0,0l0,0l65536,0l0,0l0,0l2162688,0l1592786944,2126924650l934281216,1437272230l-618659840,1437272229l34668544,0l1094582272,1437487637l1807351808,1733037879l45739,65536l0,0l0,65536l0,0l0,65536l0,0l0,7733248l0,0l0,65536l0,0l0,65536l0,0l0,65536l0,0l0,65536l0,0l0,65536l0,0l0,65536l0,0l0,65536l0,0l0,65536l0,0l0,65536l0,0l0,65536l0,0l0,65536l0,0l0,65536l0,0l1984823296,1917874259l1115190304,574453871l1043276337,1936750396l1349546810,1631338098l1919318074,1631338093l1717989178,574453792l2032149040,573579837l1631338031,1954047290l1031299872,926298402l573911088,1031365408l959656226,573583415l792477231,1719155297l1010724210,1919957601l1699181683,1881173359l1031041906,1667592738l1043276404,1933205820l1684630639,1819044166l979450942,1650946675l544369731,1030513014l1179010594,575030854l979450942,1752198241l1635131489,807550316l1010708258,1933205807l1130522482,1010725484l1933205807,1684630639l1819044166,1999584318l1933210480,1047679088l1936750396,1652061242l2000436856,1652061242l1852785528,1953391988l36700222,0l10551296,0l-1806696448,1437272227l-717750272,2126919747l817364992,1437272141l769130496,1437272230l-777519104,1437272256l0,2126905344l-773324800,1437272256l771227648,1437272230l-1254096896,1437272485l0,0l540082176,0l45547520,0l540082176,0l45547520,0l196608,1437270016l0,0l0,0l2054160384,1437272485l2053111808,1437272485l7405568,0l1713242112,1437487637l1807351808,1733037879l966308523,2126924667l1861091328,-283963594l76135,6881388l321388654,2126924667l7602176,6488169l50,6881280l110,0l-438829056,1437272229l-438829056,1437272229l0,0l0,0l9502720,0l1126170624,2126924669l65536,0l0,0l0,0l1141374976,2126924669l1145044992,2126924669l1149239296,2126924669l1152909312,2126924669l1158152192,2126924669l1162346496,2126924669l1166540800,2126924669l1169686528,2126924669l1172832256,2126924669l1601175552,1437273539l1641742336,1437273539l1601175552,1437273555l0,1437270016l5308416,0l1539833856,2126924671l-558891008,1437272249l856686592,1437272230l0,0l0,0l0,0l0,0l0,0l4063232,0l4259840,0l213385216,2126923075l131072,0l957349888,1437272230l436207616,1437272213l436731904,1437272213l436731904,1437272213l0,0l2162688,0l209190912,2126923075l65536,0l0,0l2162688,0l65536,327680l7471104,6553673l3473462,0l2162688,0l2008023040,1437272247l0,0l0,0l2162688,0l-1128202240,1437272229l0,0l0,0l5308416,0l1314783232,1437487637l1807351808,1733037879l45739,14811136l27590656,13172736l31064064,10747904l32309248,7733248l31064064,4718592l27590656,2293760l7602176,0l22085632,0l2113798144,1437487966l1807351808,1733037879l1999614635,1917874746l980892734,1130654822l544366952,1818638967l1634222948,1886999666l1646411109,1852401509l792477218,1818638967l1634222948,792477298l1047673463,1916434236l980892734,1047679090l980889404,1047679090l1765439292,1920234350l1954047316,1819113504l1634759482,574448995l1936028272,1702261349l1344290338,541411137l980889404,1953721961l2019906674,792477300l1047673463,1916434236l980892734,1047679090l980889404,1047679090l1715107644,1749247084l1998615137,1684825658l1918986307,1701869908l1702044221,1634886000l790783348,1999584318l1010725434,1047673463l1916434236,1010725456l1916434223,1010725456l1047804535,792473905l1047804535,980889404l2000436850,1010725434l1349663351,792477298l1349663351,2000436850l1684825658,1918986307l1715107616,1749247084l2035577441,574449008l577007205,792477231l1047673463,980889404l25181808,0l2162688,0l1181220864,2126924671l2059403264,1437272247l-425721856,1437272229l4259840,0l1653604352,2126924648l65536,65536l1661468672,2126924648l1937768448,2126923078l1937768448,2126923078l-1382285312,0l116,13762560l2171454,0l65536,262144l5505024,7340153l101,0l3211264,0l-65536,1426128895l-902299648,2126924723l-65536,-1l-1,-1l65535,2113994752l2162688,0l-62914560,2126924686l2124414976,1437272220l-404750336,1437272249l2162688,0l-792723456,1437272229l1861091328,-283963594l-631232153,1437272229l3211264,0l0,0l0,0l65536,0l0,0l0,0l3211264,0l-207618048,1437272229l484442112,2126923647l521666560,2126924650l0,-2147483648l3162205,0l2097152,0l209190912,2126923075l131072,0l-184549376,1437272229l2162688,0l393216000,2126924669l65536,0l-590348288,1437272249l4259840,0l65536,1245184l2097152,2883630l3801147,6291501l4128807,6225953l2228285,8192123l2687016,6094939l0,100l2171440,0l1592786944,2126924650l957349888,1437272230l-1454374912,1437272229l2162688,0l65536,1437466624l0,0l1651376128,1437487625l2162688,0l1968701440,2126920046l0,8060928l-472383488,2126512283l3211264,0l1114112,131089l65782,65537l65687,65546l65608,65571l65555,65608l3211265,0l-566231040,2126923992l-725614592,1437272229l-1399848960,1437272256l-1399324672,1437272256l-1399324672,1437272256l3211264,0l-65536,1426128895l-902299648,2126924723l-65536,-1l-1,-1l65535,1828782080l3239727,0l0,0l0,0l0,0l16711680,0l0,1426063360l7405568,0l1385037824,1437487637l1807351808,1733037879l223392427,0l-2117074944,1437272095l1570766848,1437273576l16777216,1l0,0l1862270976,26743l0,0l436207616,2197l0,0l0,1601025l13656937,0l37814272,0l-902299648,2126924723l0,0l1237319680,2126924671l174063616,1437272140l0,0l-319291392,1437272229l2084831232,2126924469l65536,0l0,1l0,0l0,0l0,0l0,0l0,0l0,0l0,0l0,0l0,0l0,0l0,0l0,0l0,0l0,0l0,0l0,0l0,0l0,0l0,0l0,0l0,0l0,0l0,0l0,0l0,0l0,0l0,0l0,0l0,0l0,0l0,0l0,0l0,0l0,0l0,0l0,0l0,0l0,0l0,0l0,0l0,0l0,0l0,0l0,0l0,0l0,0l0,0l0,0l0,0l0,0l0,0l0,0l0,0l0,0l0,0l0,0l-349700096,2126924646l-1222639616,1437272229l0,0l12132,1668178234l1040215912,980889404l29284,0l67174400,0l-1947336704,1437487642l1807351808,1733037879l45739,0l0,0l0,0l0,0l0,0l0,0l0,0l0,0l0,0l0,0l1845493760,20598l1010696192,979593584l20067,16843011l16843009,257l0,67305985l134678021,723465l0,0l0,0l0,0l0,0l0,0l0,0l0,0l0,0l0,0l0,0l0,0l0,0l0,0l0,0l0,0l0,0l0,0l0,0l0,0l0,0l0,0l0,0l0,0l0,0l0,0l0,0l0,0l0,0l0,0l0,0l1660944384,15976l979566592,1885957218" stroked="t" o:allowincell="f" style="position:absolute;left:9619;top:296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70"/>
          <w:type w:val="nextPage"/>
          <w:pgSz w:w="11906" w:h="16838"/>
          <w:pgMar w:left="1120" w:right="340" w:gutter="0" w:header="0" w:top="15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01" w:after="0"/>
        <w:ind w:left="680" w:right="1451" w:hanging="0"/>
        <w:rPr/>
      </w:pPr>
      <w:r>
        <w:drawing>
          <wp:anchor behindDoc="0" distT="0" distB="0" distL="0" distR="0" simplePos="0" locked="0" layoutInCell="0" allowOverlap="1" relativeHeight="106">
            <wp:simplePos x="0" y="0"/>
            <wp:positionH relativeFrom="page">
              <wp:posOffset>1143000</wp:posOffset>
            </wp:positionH>
            <wp:positionV relativeFrom="paragraph">
              <wp:posOffset>749935</wp:posOffset>
            </wp:positionV>
            <wp:extent cx="5266690" cy="2199005"/>
            <wp:effectExtent l="0" t="0" r="0" b="0"/>
            <wp:wrapTopAndBottom/>
            <wp:docPr id="54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学习经历，从高中开始填写，起止年月格式为</w:t>
      </w:r>
      <w:r>
        <w:rPr>
          <w:rFonts w:eastAsia="Calibri" w:ascii="Calibri" w:hAnsi="Calibri"/>
        </w:rPr>
        <w:t>****</w:t>
      </w:r>
      <w:r>
        <w:rPr/>
        <w:t>年</w:t>
      </w:r>
      <w:r>
        <w:rPr>
          <w:rFonts w:eastAsia="Calibri" w:ascii="Calibri" w:hAnsi="Calibri"/>
        </w:rPr>
        <w:t>**</w:t>
      </w:r>
      <w:r>
        <w:rPr/>
        <w:t>月</w:t>
      </w:r>
      <w:r>
        <w:rPr>
          <w:rFonts w:eastAsia="Calibri" w:ascii="Calibri" w:hAnsi="Calibri"/>
        </w:rPr>
        <w:t>-****</w:t>
      </w:r>
      <w:r>
        <w:rPr/>
        <w:t>年</w:t>
      </w:r>
      <w:r>
        <w:rPr>
          <w:rFonts w:eastAsia="Calibri" w:ascii="Calibri" w:hAnsi="Calibri"/>
        </w:rPr>
        <w:t xml:space="preserve">** </w:t>
      </w:r>
      <w:r>
        <w:rPr/>
        <w:t>月，如图：</w:t>
      </w:r>
    </w:p>
    <w:p>
      <w:pPr>
        <w:pStyle w:val="TextBody"/>
        <w:spacing w:lineRule="auto" w:line="372" w:before="9" w:after="0"/>
        <w:ind w:left="680" w:right="145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1143000</wp:posOffset>
                </wp:positionH>
                <wp:positionV relativeFrom="paragraph">
                  <wp:posOffset>806450</wp:posOffset>
                </wp:positionV>
                <wp:extent cx="5423535" cy="770890"/>
                <wp:effectExtent l="0" t="0" r="9525" b="0"/>
                <wp:wrapTopAndBottom/>
                <wp:docPr id="56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3400" cy="770760"/>
                          <a:chOff x="0" y="0"/>
                          <a:chExt cx="5423400" cy="7707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283360" cy="770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09160" y="31104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440" y="54720"/>
                            <a:ext cx="56196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90pt;margin-top:63.5pt;width:427pt;height:60.7pt" coordorigin="1800,1270" coordsize="8540,1214">
                <v:shape id="shape_0" ID="图片 67" stroked="f" o:allowincell="f" style="position:absolute;left:1800;top:1270;width:8319;height:1213;mso-wrap-style:none;v-text-anchor:middle;mso-position-horizont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rect id="shape_0" ID="任意多边形 68" coordsize="884,322" path="l442,0l341,4l248,16l166,35l97,60l45,90l0,161l12,198l97,262l166,287l248,306l341,318l442,322l543,318l636,306l718,287l787,262l839,232l884,161l872,124l787,60l718,35l636,16l543,4l442,0l16777216,0l19988480,0l-897056768,2126924679l65536,0l0,0l0,0l-879755264,2126924679l-876085248,2126924679l-872415232,2126924679l-868745216,2126924679l-865599488,2126924679l-859308032,2126924679l296747008,1437271838l-902299648,2126924723l1920204800,1680699489l-2059373719,1437272614l0,0l196608,1869807616l-35027,-65536l-35725,-1l-1,-1l-1,-1l-1,-1l-1,980287487l-902270928,2126924723l-855113728,2126924679l-851443712,2126924679l998768640,1437272213l1955594240,1437272356l65536,1986592768l14949,0l1937768448,2126923078l1937768448,2126923078l0,0l0,0l1912799232,31337l0,1953366016l29285,0l16777216,0l51445760,0l-1991114752,350896l1807351808,1733037879l636531371,1437272213l636485632,1437272213l1852571648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544362608l1866627188,824327544l1010708258,980643959l1917874291,979450942l1836213880,979450942l543581807,874659192l842085682,539111476l824327545,909193265l790769712,979450942l544503909,574453859l959525425,573585462l1031365408,808792866l573584438,792477231l1719155297,1010724210l1919957601,1699181683l1881173359,1031041906l1667592738,1010705012l1986083425,796160844l1630485566,1936879674l1868908404,1631338093l1181707834,795634793l979450942,1998614124l403710525,0l45088768,0l-1180565504,1437487653l0,0l661651456,1437272213l661651456,1437272213l-34471936,711590504l-972916461,-1941936466l-1049617552,564297127l1607241512,1008202288l1418986704,1460071970l1042375714,-96989967l1411411920,1176515415l1616424187,1423181008l-846501761,-205144846l2141108543,-2118358998l-2058561387,-1022300333l323021571,-929345455l-930344683,753532437l-275481040,-102349388l-1611046306,-1790980132l1111836928,-647487441l2119289028,337118963l-1475683275,-50083764l-545498926,-1969618870l1698978956,-427067087l-1855501810,-1005760008l-1533542281,-1780481959l671719481,721455778l-222313425,-436366583l1504278014,16721278l-274772848,195097391l-2080618726,-1729380563l1213175211,1703936255l359923127,671776882l1242202274,822159450l1322309,-1969855852l1747536384,348456096l1359106228,2644618l-2136824412,1370756115l831129920,335562059l-2136824424,1370756115l831129920,335562059l-2136824424,677005834l759509249,1653866516l1241549462,77621289l1353979077,1519014146l1747517736,336822434l155210164,1162555786l-1516760064,336822434l155210164,1162555786l17896448,0l-1198522368,1437272169l-902299648,2126924723l327680,196608l131072,0l0,65536l0,0l0,0l0,65536l0,0l15728640,0l4980736,824327525l-902290894,2126924723l-902299648,2126924723l-902299648,2126924723l-902299648,2126924723l67698688,1999584318l28730,0l0,0l979894272,1998617203l-902269382,2126924723l-902299648,2126924723l-902299648,2126924723l-902299648,2126924723l134479872,1852990836l29793,0l0,0l1667760128,1699881061l1918924145,-35995l-1,980877311l0,1046937600l13361,0l65536,0l17825792,0l21037056,0l-897056768,2126924679l65536,2126905344l0,0l0,0l-879755264,2126924679l-876085248,2126924679l-872415232,2126924679l-868745216,2126924679l-865599488,2126924679l-859308032,2126924679l296747008,1437271838l-902299648,2126924723l60555264,0l-329252864,1437272227l0,0l196608,1437270016l-65536,-65536l-65536,-1l-1,-1l-1,-1l-1,-1l-1,1437335551l-902299648,2126924723l-855113728,2126924679l-851443712,2126924679l-1098383360,1437272215l1955594240,1437272356l65536,1437270016l0,0l1937768448,2126923078l1937768448,2126923078l0,0l0,0l196608,0l0,1437270016l0,0l16777216,1426063360l1201668096,1437272485l20971520,0l55640064,0l-1632501760,1437487291l1807351808,1733037879l943764139,2126918529l-417333248,2126918513l536870912,21269184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-902299648,2126924723l0,0l6356992,0l-590872576,2126924660l65536,0l0,0l0,0l-584056832,2126924660l-580386816,2126924660l-828375040,1437272215l-472907776,1437272215l-425721856,1437272215l1937768448,2126923078l0,0l51445760,0l-1128136704,1437487653l1807351808,1733037879l788574891,1437272213l788529152,1437272213l3145728,0l3145728,0l-1188954112,1437487653l0,0l262144,327680l393216,262144l1610743808,0l14745600,0l495976448,2126923647l495976448,2126923647l0,0l0,0l-1145044992,2126924677l-1141374976,2126924677l-1128267776,2126924677l0,0l1277165568,1437272394l1281359872,1437272394l1281359872,1437272394l1788870656,1437272056l1806696448,1437272056l-902299648,2126924723l-1071120384,1437272210l296747008,1437271838l9437184,0l5242880,0l-1435303936,1437487291l1788870656,1437272056l1788870656,1437272056l880279552,1437272213l1788870656,1437272056l1806696448,1437272056l-902299648,2126924723l880279552,1437272213l20971520,0l3145728,0l-185401344,1437487966l0,0l0,0l-1024458752,1437272204l1610743808,1749221376l157381217,0l71303168,1437272213l482344960,2126923647l0,0l0,0l1610743808,809172992l154218555,0l569376768,2126923647l569376768,2126923647l815792128,1437272213l815792128,1437272213l1610743808,7471104l95,104l4194371,0l150011904,0l1015021568,1437272586l-2109734912,1437272587l0,0l0,0l-1280442368,-1662708381l-1413726773,1800297913l294614209,-909466293l1716957551,665116752l-755679432,-1411309635l-1947248092,340861293l-876553200,802553106l1986048778,131081417l-127580803,-32062325l-309472486,147542988l652493685,1351138290l482975823,-929305643l1734788204,1653679320l332073310,1778526336l-246280405,1375066127l574821231,1622049218l968928364,-1734513468l-1591802858,-585331481l328713787,-623082059l-358225548,1680633549l854908669,15098657l1174441191,-1255966414l1473541376,333439803l253747659,1377321613l1876246137,50972934l824349548,-1889938973l-1074635807,1446517655l-1415733134,1007352788l-988447296,-1732516917l1309831092,-564314378l2114307216,420515875l1832403270,-1938594652l1021860495,-1715557823l7430049,0l1922039808,2126924658l65536,65536l951582720,2126924667l816578560,1222717113l1694617594,1866626168l963148132,2126924667l1667301376,543649385l14967,1968308224l25964,0l844627968,1437272213l844627968,1437272213l0,0l1172307968,1437272587l4259840,0l65536,1114112l7143424,6553701l6357097,6881327l6357101,6619239l3014709,7340138l6750309,1437270016l196608,0l4259840,0l213385216,2126923075l131072,0l-703594496,1437272484l1371537408,1437272614l1372061696,1437272614l1372061696,1437272614l0,0l9502720,0l1064304640,1437272586l1963982848,1437272558l1368391680,1437272614l-1416626176,1437272396l-710934528,1437272555l255852544,1437272213l-279969792,1437272558l1225785344,1437272586l-1462763520,1437272396l-1459617792,1437272396l3080192,3014705l3080242,6619245l6357108,7340079l6750315,6815779l7536737,6357072l7602290,1437270016l45088768,0l4259840,0l0,0l0,0l0,65536l65536,65536l65536,65536l65536,65536l65536,1437270016l8454144,0l529530880,1437272213l-864026624,2126924659l0,0l0,0l0,0l1310720,0l0,0l0,0l870842368,1437272213l0,-65536l98303,2126905344l0,0l0,0l0,0l574423040,1701669204l3219571,0l-293601280,1437272203l16777216,0l0,0l1525678080,1437272215l578355200,2000436783l3240762,0l0,0l0,0l65536,0l0,0l0,0l4259840,0l65536,2228224l1949237248,1815048301l909457525,1936944690l1836330615,1970024304l842413368,1685353326l1886221358,0l0,393216l3212800,0l-327680,6619135l6553600,6553600l6553600,6553600l6553600,6553600l3145728,0l4259840,0l65536,1048576l7143424,6553701l6357097,6881327l6357101,6619239l3014710,7209072l103,1437272213l196608,0l2162688,0l1953562624,1437272210l0,0l0,0l51445760,0l-1703739392,1437487653l1807351808,1733037879l897626795,1437272213l897581056,1437272213l819986432,1437272213l482344960,2126923647l943718400,2126918529l-417333248,2126918513l536870912,212691849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2162688,0l1181220864,2126924671l-869269504,1437272215l-240123904,1437272215l2162688,0l209190912,2126923075l131072,0l960495616,1437272587l2162688,0l65536,262144l5505024,7340153l101,0l4259840,0l65536,1245184l2097152,2883630l3801147,6291501l4128807,6225953l2228285,8192123l2687016,6094939l0,100l6356992,0l1684013056,2126924653l65536,65536l262144,0l1149239296,1437272558l1148190720,1437272558l0,0l-142606336,1437272054l0,0l0,0l0,1437272558l0,0l2162688,0l393216000,2126924669l65536,0l2000683008,1437272587l2162688,0l-558825472,1437272348l960561152,1437272587l1647968256,15919l2162688,0l-230686720,1437272203l0,0l173015040,1437272142l2162688,0l65536,262144l5505024,7340153l101,0l4259840,0l213385216,2126923075l131072,0l1231028224,1437272586l1584398336,1437272587l1584922624,1437272587l1584922624,1437272587l0,0l5308416,0l-2097676288,2126924694l65536,0l0,0l0,0l-2080899072,2126924694l-2077229056,2126924694l-2064646144,2126924694l296747008,1437271838l0,0l10551296,0l65536,196608l-786432000,2126924501l0,0l-382730240,1437271853l987234304,1437272213l-2059403264,1437272614l0,2126905344l350224384,2126924708l0,0l203423744,1437271836l990380032,1437272213l939589632,2126924661l0,1437270016l348127232,2126924708l0,1437270016l-2143289344,1437271838l993525760,1437272213l247332864,0l0,0l9502720,0l1126170624,2126924669l65536,0l0,0l0,0l1141374976,2126924669l1145044992,2126924669l1149239296,2126924669l1152909312,2126924669l1158152192,2126924669l1162346496,2126924669l1166540800,2126924669l1169686528,2126924669l1172832256,2126924669l-1150287872,1437272616l-902955008,1437272616l-1150287872,1437272632l0,1437270016l19988480,0l-897056768,2126924679l65536,0l0,0l0,0l-879755264,2126924679l-876085248,2126924679l-872415232,2126924679l-868745216,2126924679l-865599488,2126924679l-859308032,2126924679l296747008,1437271838l-902299648,2126924723l1869611008,1702131052l-1488950213,1437272212l0,0l196608,1684602880l-38796,-65536l-39576,-1l-1,-1l-1,-1l-1,-1l-1,762642431l-902271391,2126924723l-855113728,2126924679l-851443712,2126924679l-2105016320,1437272587l1955594240,1437272356l65536,1735524352l28265,0l1937768448,2126923078l1937768448,2126923078l0,0l0,0l1694695424,8765l0,808583168l8754,0l16777216,0l15794176,0l-2094006272,2126924650l967835648,1437272503l968359936,1437272503l968359936,1437272503l-2090860544,2126924650l0,0l0,0l0,0l0,0l0,0l0,0l-2088763392,2126924650l65536,334823424l-467659187,1437272212l-773849088,1437272212l0,0l0,0l-959447040,1437272087l1616904192,1437272587l-1502609408,1437272210l0,0l-1034420224,1437272075l0,0l0,0l65536,0l-1464860672,1437272396l-1464336384,1437272396l-1464336384,1437272396l330694656,82974287l38868559,0l577961984,1437487650l1807351808,1733037879l1349563051,2000436850l1951625274,543517817l1635138167,1411530092l1114929253,578380911l2000436783,1634759482l1735289187,1815770912l1382379113,1030057077l1953849634,1998594671l1852402746,824327525l1043276338,1916434236l1010725456,2054371959l1983543072,574450785l790769714,1999584318l1917874746,1999584318l1917874234,980892734l2000436850,1917874746l980892734,1998617203l1818326586,808591933l1010708258,1916434223l1010725456,1916434223l980892734,1832664690l1816214115,1852990836l1130722401,1702129263l1010725998,1127900013l1667854184,1699881061l1919513969,574452581l577990775,980892734l2002874980,1046965865l980449084,1751346785l1646293615,1852401765l1668236388,573645373l1936286752,574444660l1679827504,1114927977l573579837,1936286752l574442612,959721777l539112755,1953720676l824327506,859386929l1931485749,1819307369l1936674917,573579837l1668246560,1029989739l539111458,1870225772l1850307701,1819043139l573579837,1819042080l1984919407,1634497125l824327536,1701978146l1769234796,1699243382l1952999273,858858045l1010704947,1933209719l1819307369,1936674917l574453792,2032149040l573579837,2000436783l1869625968,1769236851l541617775,1634493810l1702259060,1836020294l1634542141,1852401522l2000436770,1818311280l1047422825,1953391971l792490597,1631219831l1852270956,1999584318l1869625968,1769236851l1044934255,980449084l1769172848,1852795252l1701978198,1769234796l1917216118,574451055l1634886000,1885434471l1010705000,1882878071l1716482927,1952805734l892548670,1886859068l1936683066,1936090703l1010725989,980449071l1769172848,1852795252l4275798,0l65536,1245184l2097152,2883630l3801147,6291501l4128807,6225953l2228285,8192123l2687016,6094939l0,100l4286820,0l0,0l0,0l0,65536l65536,1023475712l77858,65536l570490880,1812013616l96609,1131282432l3239013,0l131072,720896l6881280,6357101l6619239,3014711l7340138,6750309l808648704,2000436770l2177648,0l-1584398336,1437272211l0,0l2097152,0l11599872,0l-655097856,1437487663l1807351808,1733037879l111275,0l65536,0l65536,0l7208960,0l0,0l65536,0l65536,0l65536,0l65536,0l65536,0l65536,0l65536,0l65536,0l65536,0l65536,0l65536,0l65536,0l65536,0l65536,0l4259840,0l0,0l0,0l0,0l-1024458752,1437272204l1610743808,1437270016l2134900736,1437272614l4194304,0l17891328,0l-1198522368,1437272169l-902299648,2126924723l327680,196608l131072,0l0,65536l0,0l0,0l0,65536l0,0l15728640,0l4980736,1998612836l-902269382,2126924723l-902299648,2126924723l-902299648,2126924723l-902299648,2126924723l67698688,1952866618l29285,0l0,0l1718091776,824327540l-902286028,2126924723l-902299648,2126924723l-902299648,2126924723l-902299648,2126924723l67043328,1349532279l15986,0l0,0l1919418368,980885614l1029726582,-52702l-1,1998651391l0,875692032l12066,0l131072,0l842137600,2118004514l2162688,0l393216000,2126924669l65536,0l1363148800,1437272504l51445760,0l-836501504,1437487653l1807351808,1733037879l8237739,65536l1269825536,1437272207l594542592,1437272207l6815744,131073l1260388466,1437272207l274726912,1437271836l6815744,65537l1362100319,1437272207l1369440256,1437272207l1469186048,16l1263534080,1437272207l784334848,1437272207l6815744,1l1323302912,1437272207l219152384,1437271836l6029312,8650752l1317035544,1437272207l203423744,1437271836l6619136,196608l1408278907,1437272207l1369440256,1437272207l1469710336,16l1276169527,1437272207l274726912,1437271836l6750208,1l1279299171,1437272207l219152384,1437271836l6750208,8519681l1283463335,1437272207l274726912,1437271836l6750208,65537l1382080436,1437272207l203423744,1437271836l8060928,0l1287682373,1437272207l219152384,1437271836l5963776,8650753l231782757,1437272207l203423744,1437271836l6488064,0l1412465223,1437272207l203423744,1437271836l6750208,196608l1399891579,1437272207l274726912,1437271836l1469579264,0l1415592248,1437272207l274726912,1437271836l5832704,65536l1418740839,1437272207l274726912,1437271836l5832704,1048576l1422965335,1437272207l274726912,1437271836l5832704,131072l1290826410,1437272207l219152384,1437271836l5963776,8716289l1404088536,1437272207l1369440256,1437272207l1469644800,16l1293955677,1437272207l766509056,1437272207l6619136,1l1308668576,1437272207l203423744,1437271836l6619136,65537l1312836983,1437272207l203423744,1437271836l6619136,131072l1338006339,1437272207l1346371584,1437272207l1468792832,0l1305489721,1437272207l766509056,1437272207l6619136,0l1320213287,1437272207l219152384,1437271836l6029312,8585216l1394625557,1437272207l-489684992,1437272206l1469513728,16l1326488644,1437272207l274726912,1437271836l6684672,1l1329657305,1437272207l219152384,1437271836l6684672,8519681l1333824271,1437272207l274726912,1437271836l6684672,65537l1386270504,1437272207l-1344274432,1437271830l8192000,0l45123353,0l9502720,0l-2087714816,1437272396l-2087190528,1437272396l-2087190528,1437272396l1228931072,1437272586l1229455360,1437272586l1229455360,1437272586l1188036608,1437272586l21626880,0l1839202304,1437272558l1839988736,1437272558l1839988736,1437272558l-276824064,1437272558l-276037632,1437272558l-276037632,1437272558l0,0l0,0l-274333696,1437272558l3211264,0l-697303040,1437272484l0,2126905344l360054784,7340032l7471175,6422625l3145794,0l6356992,0l-590872576,2126924660l65536,0l0,0l0,0l-584056832,2126924660l-580386816,2126924660l1018167296,1437272615l1386217472,1437272615l1420820480,1437272615l1937768448,2126923078l5111808,0l51445760,0l-1505492992,1437487653l1807351808,1733037879l45739,0l-903348224,2126924723l1202716672,1437272213l587202560,1437272587l929038336,2126924469l55640064,0l-1536163840,1437272210l482344960,2126923647l943718400,2126918529l-417333248,2126918513l536870912,2126918496l0,0l25165824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697024,0l65536,262144l1107296256,1437272214l0,0l1086324736,1437272202l1252524032,1437272213l-945815552,1437272214l0,2126905344l1110441984,1437272214l0,2126905344l1555038208,1437272202l1255669760,1437272213l-726663168,1437272212l0,2126905344l1113587712,1437272214l0,1437270016l1086324736,1437272202l1258815488,1437272213l1355808768,1437272214l0,0l-802160640,1437272214l0,0l274726912,1437271836l1261961216,1437272213l65536,0l0,1047789568l4259840,0l1176502272,1437272502l1529872384,1437272587l2128609280,1437272614l2129133568,1437272614l2129133568,1437272614l-2059927552,10490l4194304,0l14745600,0l1638400,524313l442,0l341,4l248,16l166,35l97,60l45,90l0,161l12,198l97,262l166,287l248,306l341,318l442,322l543,318l636,306l718,287l787,262l839,232l884,161l872,124l787,60l718,35l636,16l543,4l442,0l32769,68681729l2162688,0l1592786944,2126924650l1228931072,1437272587l1495269376,1437272614l3211264,0l65536,524288l1324744704,-1877331967l1366783973,1367691091l23481,0l-144703488,1437272205l3211264,0l-253231104,2126924646l598736896,1437272141l0,524288l0,402653184l3162309,0l2162688,0l2138046464,1437272614l0,0l5111808,1437270016l154206208,0l-262144000,2126924646l70254592,1437272206l70778880,1437272206l70778880,1437272206l1426063360,1437272141l1425014784,1437272141l0,1437270016l-179306496,1437272485l-178782208,1437272485l-178782208,1437272485l-65536,32767l-65536,32767l0,0l0,0l-65536,32767l-65536,32767l0,0l0,0l-177209344,1437272485l-176685056,1437272485l-176685056,1437272485l174063616,1437272140l-1226833920,2126923986l1292894208,1437272213l-349700096,2126924646l1816133632,1437272391l0,0l100,1437272207l47185920,1836l7471104,65537l-1093664768,1437272210l0,0l0,0l0,0l0,0l0,0l0,0l174063616,1437272140l0,0l1675624448,1437272141l0,0l1772617728,2126924666l0,0l0,0l1775763456,2126924666l1733296128,1437272587l0,0l1664090112,1437272558l0,0l0,0l2114977792,1437272614l-267911168,2126924646l0,0l1319632896,1437272213l0,0l0,0l0,0l-2147418112,-1l-2147352577,-1l1705050111,2126924661l0,0l-1932984320,2126924493l65536,0l1744830464,2126924315l1320681472,1437272213l3276800,0l-1426063360,1437272517l0,0l0,0l0,0l274726912,1437271836l264634368,0l-1442840576,1437272517l131072,1437270016l3276800,0l0,16861877l-65536,6619135l100,0l1310720,2126905344l0,0l762839040,1437272502l0,0l-750256128,1437272555l0,0l0,0l-902299648,2126924723l2097152,140050432l67043586,2126924469l0,0l-423624704,1437272054l-424673280,1437272054l0,1437271039l265158656,0l998244352,2126924469l-382730240,1437271853l264044544,0l916455424,2126924469l-382730240,1437271853l265093120,0l878706688,2126924469l-382730240,1437271853l265158656,0l981467136,2126924469l274726912,1437271836l264044544,0l899678208,2126924469l274726912,1437271836l265093120,0l861929472,2126924469l274726912,1437271836l265158656,0l994050048,2126924469l-382730240,1437271853l264044544,0l912261120,2126924469l-382730240,1437271853l265093120,0l874512384,2126924469l-382730240,1437271853l265158656,0l1002438770,2126924469l-2119172096,1437271838l264110080,0l920649728,2126924469l-2119172096,1437271838l265224192,0l882901059,2126924469l-2119172096,1437271838l265289728,0l-1407188992,1437272517l1170210816,1437272061l266010624,0l-1419771904,1437272517l274726912,1437271836l264765440,0l975175680,2126924469l-2091909120,1437271830l264896512,0l887095296,2126924469l-2091909120,1437271830l264962048,0l849362131,2126924469l-2091909120,1437271830l265027584,0l939534067,2126924469l274726912,1437271836l265879552,0l89151235,1437272206l219152384,1437271836l265879552,0l93323668,1437272206l203423744,1437271836l251658240,0l979395300,2126924469l-313524224,1437272206l264437760,0l895484008,2126924469l-313524224,1437272206l265486336,0l857797659,2126924469l-313524224,1437272206l265551872,0l-1410281146,1437272517l274726912,1437271836l265682944,0l-113236587,1437272205l274726912,1437271836l264175616,0l924858977,2126924469l203423744,1437271836l264568832,0l931153931,2126924469l274726912,1437271836l264372224,0l968902242,2126924469l274726912,1437271836l263979008,0l943727405,2126924469l274726912,1437271836l264306688,0l1835070396,1437272517l219152384,1437271836l264306688,0l1839227716,1437272517l203423744,1437271836l264306688,0l977317855,2126924469l-2119172096,1437271838l264241152,0l891327775,2126924469l-2119172096,1437271838l265355264,0l853603212,2126924469l-2119172096,1437271838l265420800,0l-1416606234,1437272517l203423744,1437271836l264830976,0l1317052133,1437272207l203423744,1437271836l6619136,196608l-729783266,2126924489l219152384,1437271836l69992448,0l-778022732,2126924489l-382730240,1437271853l260964352,0l1408255582,1437272207l1369440256,1437272207l1469710336,16l1562383825,2126924489l203423744,1437271836l67698688,0l1560294930,2126924489l0,1426063360l0,0l0,19145l203423744,1437271836l67305472,0l1566594019,2126924489l-696254464,1437272206l258539520,0l1551911323,2126924489l-382730240,1437271853l66715648,0l1595939455,2126924489l219152384,1437271836l67108864,0l13977,2126924489l0,0l0,0l0,0l0,0l0,0l-2147418112,-1l-2147352577,-1l21692415,0l21626880,0l983040,1437272206l1218445312,2126924671l0,0l-1996488704,2126924469l262144,0" stroked="t" o:allowincell="f" style="position:absolute;left:9216;top:1760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69" coordsize="884,322" path="l442,0l341,4l248,16l166,35l97,60l45,90l0,161l12,198l97,262l166,287l248,306l341,318l442,322l543,318l636,306l718,287l787,262l839,232l884,161l872,124l787,60l718,35l636,16l543,4l442,0l32769,68681729l2162688,0l1592786944,2126924650l1228931072,1437272587l1495269376,1437272614l3211264,0l65536,524288l1324744704,-1877331967l1366783973,1367691091l23481,0l-144703488,1437272205l3211264,0l-253231104,2126924646l598736896,1437272141l0,524288l0,402653184l3162309,0l2162688,0l2138046464,1437272614l0,0l5111808,1437270016l154206208,0l-262144000,2126924646l70254592,1437272206l70778880,1437272206l70778880,1437272206l1426063360,1437272141l1425014784,1437272141l0,1437270016l-179306496,1437272485l-178782208,1437272485l-178782208,1437272485l-65536,32767l-65536,32767l0,0l0,0l-65536,32767l-65536,32767l0,0l0,0l-177209344,1437272485l-176685056,1437272485l-176685056,1437272485l174063616,1437272140l-1226833920,2126923986l1292894208,1437272213l-349700096,2126924646l1816133632,1437272391l0,0l100,1437272207l47185920,1836l7471104,65537l-1093664768,1437272210l0,0l0,0l0,0l0,0l0,0l0,0l174063616,1437272140l0,0l1675624448,1437272141l0,0l1772617728,2126924666l0,0l0,0l1775763456,2126924666l1733296128,1437272587l0,0l1664090112,1437272558l0,0l0,0l2114977792,1437272614l-267911168,2126924646l0,0l1319632896,1437272213l0,0l0,0l0,0l-2147418112,-1l-2147352577,-1l1705050111,2126924661l0,0l-1932984320,2126924493l65536,0l1744830464,2126924315l1320681472,1437272213l3276800,0l-1426063360,1437272517l0,0l0,0l0,0l274726912,1437271836l264634368,0l-1442840576,1437272517l131072,1437270016l3276800,0l0,16861877l-65536,6619135l100,0l1310720,2126905344l0,0l762839040,1437272502l0,0l-750256128,1437272555l0,0l0,0l-902299648,2126924723l2097152,140050432l67043586,2126924469l0,0l-423624704,1437272054l-424673280,1437272054l0,1437271039l265158656,0l998244352,2126924469l-382730240,1437271853l264044544,0l916455424,2126924469l-382730240,1437271853l265093120,0l878706688,2126924469l-382730240,1437271853l265158656,0l981467136,2126924469l274726912,1437271836l264044544,0l899678208,2126924469l274726912,1437271836l265093120,0l861929472,2126924469l274726912,1437271836l265158656,0l994050048,2126924469l-382730240,1437271853l264044544,0l912261120,2126924469l-382730240,1437271853l265093120,0l874512384,2126924469l-382730240,1437271853l265158656,0l1002438770,2126924469l-2119172096,1437271838l264110080,0l920649728,2126924469l-2119172096,1437271838l265224192,0l882901059,2126924469l-2119172096,1437271838l265289728,0l-1407188992,1437272517l1170210816,1437272061l266010624,0l-1419771904,1437272517l274726912,1437271836l264765440,0l975175680,2126924469l-2091909120,1437271830l264896512,0l887095296,2126924469l-2091909120,1437271830l264962048,0l849362131,2126924469l-2091909120,1437271830l265027584,0l939534067,2126924469l274726912,1437271836l265879552,0l89151235,1437272206l219152384,1437271836l265879552,0l93323668,1437272206l203423744,1437271836l251658240,0l979395300,2126924469l-313524224,1437272206l264437760,0l895484008,2126924469l-313524224,1437272206l265486336,0l857797659,2126924469l-313524224,1437272206l265551872,0l-1410281146,1437272517l274726912,1437271836l265682944,0l-113236587,1437272205l274726912,1437271836l264175616,0l924858977,2126924469l203423744,1437271836l264568832,0l931153931,2126924469l274726912,1437271836l264372224,0l968902242,2126924469l274726912,1437271836l263979008,0l943727405,2126924469l274726912,1437271836l264306688,0l1835070396,1437272517l219152384,1437271836l264306688,0l1839227716,1437272517l203423744,1437271836l264306688,0l977317855,2126924469l-2119172096,1437271838l264241152,0l891327775,2126924469l-2119172096,1437271838l265355264,0l853603212,2126924469l-2119172096,1437271838l265420800,0l-1416606234,1437272517l203423744,1437271836l264830976,0l1317052133,1437272207l203423744,1437271836l6619136,196608l-729783266,2126924489l219152384,1437271836l69992448,0l-778022732,2126924489l-382730240,1437271853l260964352,0l1408255582,1437272207l1369440256,1437272207l1469710336,16l1562383825,2126924489l203423744,1437271836l67698688,0l1560294930,2126924489l0,1426063360l0,0l0,19145l203423744,1437271836l67305472,0l1566594019,2126924489l-696254464,1437272206l258539520,0l1551911323,2126924489l-382730240,1437271853l66715648,0l1595939455,2126924489l219152384,1437271836l67108864,0l13977,2126924489l0,0l0,0l0,0l0,0l0,0l-2147418112,-1l-2147352577,-1l21692415,0l21626880,0l983040,1437272206l1218445312,2126924671l0,0l-1996488704,2126924469l262144,0l1943011328,2126923990l1292894208,1437272213l0,0l1560281088,2126924489l0,0l0,0l1704984576,2126924661l0,0l-1993867264,2126924469l65536,0l-772800512,2126923987l1292894208,1437272213l6553600,0l218103808,1437271836l-65536,-1l1526792191,1l1704984576,2126924661l0,0l-1990721536,2126924469l65536,0l-994050048,2126923987l1292894208,1437272213l13107200,0l50331648,0l0,0l0,0l0,0l0,0l0,0l0,0l0,0l0,0l0,0l0,0l-868220928,2126923992l1616904192,1437272587l974127104,2126923993l1616904192,1437272587l-778043392,2126923992l1616904192,1437272587l-1498415104,2126923994l1616904192,1437272587l0,0l0,0l0,0l0,0l0,0l0,0l1523187712,2126924288l-664797184,1437272206l19988480,0l-897056768,2126924679l65536,0l0,0l0,0l-879755264,2126924679l-876085248,2126924679l-872415232,2126924679l-868745216,2126924679l-865599488,2126924679l-859308032,2126924679l296747008,1437271838l-902299648,2126924723l1279262720,1437272207l-874512384,1437272216l0,0l196608,1437270016l-65536,-65536l-65536,-1l-1,-1l-1,-1l-1,-1l-1,1437335551l-902299648,2126924723l-855113728,2126924679l-851443712,2126924679l1268252672,1437272217l1955594240,1437272356l65536,1437270016l0,0l1937768448,2126923078l1937768448,2126923078l0,0l0,0l1409482752,2191l0,1437270016l0,0l16777216,1426063360l2162688,0l878706688,1437272213l0,0l0,0l7405568,0l2752512,0l1507328,0l8388608,0l-2117074944,1437272095l651165696,1437272216l16777216,1l0,0l1862270976,28265l0,0l536870912,28261l0,0l0,1572864l1308622848,1437272207l23134208,0l-1990918144,350896l1807351808,1733037879l45739,0l0,0l-1145044992,2126924677l-1141374976,2126924677l-1128267776,2126924677l0,0l0,0l0,0l0,0l-902299648,2126924723l-902299648,2126924723l-902299648,2126924723l0,0l0,0l870842368,2126924477l-663814144,2126924488l-910163968,1437272163l-911212544,1437272163l1476395008,1437272614l0,0l0,0l-903348224,2126924723l0,0l0,0l-903348224,2126924723l1485832192,1437272213l0,0l0,0l-903348224,2126924723l0,0l0,0l-903348224,2126924723l0,0l0,0l-903348224,2126924723l0,0l0,0l-903348224,2126924723l-1940914176,1437272587l-2028994560,1437272587l-313524224,1437272206l37814272,0l-902299648,2126924723l0,0l1237319680,2126924671l174063616,1437272140l0,0l1504182272,1437272213l2084831232,2126924469l65536,989855744l95085,1885434369l25645,0l0,0l0,0l0,0l0,0l0,0l0,0l0,0l0,0l0,0l0,0l1166016512,1437272141l0,0l0,0l0,0l0,0l0,0l0,0l0,0l0,0l0,0l0,0l0,0l0,0l0,0l0,0l0,0l0,0l0,0l0,0l0,0l0,0l0,0l0,0l0,0l0,0l0,0l0,0l0,0l0,0l0,0l0,0l0,0l0,0l0,0l0,0l0,0l0,0l0,0l0,0l0,0l0,0l0,0l0,0l0,0l0,0l-349700096,2126924646l1304428544,1437272587l0,0l29540,1952805734l889206334,1886859008l28730,0l8454144,0l369098752,1437272222l-864026624,2126924659l0,0l0,0l0,0l1310720,0l0,0l0,0l1537736704,1437272213l0,-65536l98303,2126905344l0,0l0,0l0,0l808976384,1849569058l4287841,0l65536,1114112l7143424,6553701l6357097,6881327l6357101,6619239l3538993,7340078l6750318,1437270016l196608,0l45154304,0l-847970304,1437487290l1807351808,1733037879l1291891371,1437272213l1291845632,1437272213l274726912,1437271836l66519040,0l1606430770,2126924489l274726912,1437271836l66519040,0l1610625331,2126924489l274726912,1437271836l66519040,0l1547710769,2126924489l-664797184,1437272206l66584576,0l1801464885,2126924706l-382730240,1437271853l66584576,0l1805659193,2126924706l274726912,1437271836l66846720,0l1544563762,2126924489l-646971392,1437272206l66650112,0l1541418039,2126924489l-382730240,1437271853l66650112,0l1538273586,2126924489l-629145600,1437272206l66453504,0l1535142961,2126924489l274726912,1437271836l66781184,0l1530934060,2126924489l-664797184,1437272206l67174400,0l1795175472,2126924706l-382730240,1437271853l67174400,0l1790995504,2126924706l203423744,1437271836l67764224,0l1975530028,2126924706l203423744,1437271836l71499776,0l1276130611,1437272207l274726912,1437271836l6750208,1l1279275314,1437272207l219152384,1437271836l6750208,8519681l1283471409,1437272207l274726912,1437271836l6750208,65537l1382036785,1437272207l203423744,1437271836l8060928,0l1287662649,1437272207l219152384,1437271836l5963776,8650753l231747692,1437272207l203423744,1437271836l6488064,0l1412444524,1437272207l203423744,1437271836l6750208,196608l1399861554,1437272207l274726912,1437271836l1469579264,0l1415591222,1437272207l274726912,1437271836l5832704,65536l1418735917,1437272207l274726912,1437271836l5832704,1048576l1422930229,1437272207l274726912,1437271836l5832704,131072l1426077236,1437272207l274726912,1437271836l5832704,983040l1290810676,1437272207l219152384,1437271836l5963776,8716289l1404055603,1437272207l22085632,0l1378877440,2126920044l0,65536l315097088,2126920047l1349582848,2000436850l213411386,2126924667l0,0l0,0l0,0l0,0l0,0l0,0l-2137522176,2126920046l1600651264,1437272213l1600651264,1437272213l1037041664,2126920044l817364992,1437272141l-413663232,2126512283l-1336410112,1437272304l65536,1700003840l-1332185992,1437272304l0,0l0,0l0,0l1037041664,2126920044l817364992,1437272141l1602224128,1437272213l-1365245952,1437272304l0,1047658496l-1332185284,1437272304l1604321280,1437272213l0,0l0,0l1606942720,1437272213l1602224128,1437272213l788529152,1349663351l15986,0l0,0l0,0l0,0l0,1047673463l22020163,0l403767296,0l1391460352,1437272207l203423744,1437271836l8192000,65536l1269825536,1437272207l594542592,1437272207l6815744,131073l1260416048,1437272207l274726912,1437271836l6815744,65537l1362114613,1437272207l1369440256,1437272207l1469186048,16l1263548472,1437272207l784334848,1437272207l6815744,1l-788515530,2126924489l-685768704,1437272206l256901120,16l1323316020,1437272207l219152384,1437271836l6029312,8650752l-792708820,2126924489l-1012924416,1437272203l257490944,16l1442852915,1437272207l-382730240,1437271853l7471104,131073l1436561716,1437272207l-382730240,1437271853l7471104,65537l1439708729,1437272207l-382730240,1437271853l7471104,1l-1423952080,1437272517l203423744,1437271836l264699904,0l-110087626,1437272205l219152384,1437271836l266076160,0l2027959095,1437272517l203423744,1437271836l266076160,0l929052722,2126924469l274726912,1437271836l265945088,0l972044595,2126924469l219152384,1437271836l263979008,0l956313653,2126924469l274726912,1437271836l263979008,0l952119350,2126924469l274726912,1437271836l263979008,0l964703793,2126924469l274726912,1437271836l263979008,0l960509490,2126924469l274726912,1437271836l263979008,0l97530424,1437272206l203423744,1437271836l264503296,0l935342649,2126924469l203423744,1437271836l264372224,0l-1413466060,1437272517l274726912,1437271836l265617408,0l947927349,2126924469l274726912,1437271836l264634368,0l-1428147151,1437272517l-1344274432,1437271830l264634368,0l985675058,2126924469l274726912,1437271836l264044544,0l903884908,2126924469l274726912,1437271836l265093120,0l866136172,2126924469l274726912,1437271836l265158656,0l989868140,2126924469l274726912,1437271836l264044544,0l908079212,2126924469l274726912,1437271836l265093120,0l870330419,2126924469l274726912,1437271836l265158656,0l998258226,2126924469l-382730240,1437271853l264044544,0l916468281,2126924469l-382730240,1437271853l265093120,0l878719283,2126924469l-382730240,1437271853l265158656,0l981494840,2126924469l274726912,1437271836l264044544,0l899691825,2126924469l274726912,1437271836l265093120,0l861942840,2126924469l274726912,1437271836l265158656,0l994077745,2126924469l-382730240,1437271853l264044544,0l912273975,2126924469l-382730240,1437271853l265093120,0l874524728,2126924469l-382730240,1437271853l265158656,0l1002450992,2126924469l-2119172096,1437271838l264110080,0l920649728,2126924469l-2119172096,1437271838l265224192,0l882928688,2126924469l-2119172096,1437271838l265289728,0l-1407176404,1437272517l1170210816,1437272061l266010624,0l-1419758740,1437272517l274726912,1437271836l264765440,0l975186998,2126924469l-2091909120,1437271830l264896512,0l887109228,2126924469l-2091909120,1437271830l264962048,0l849357880,2126924469l-2091909120,1437271830l265027584,0l939535410,2126924469l274726912,1437271836l265879552,0l89140273,1437272206l219152384,1437271836l265879552,0l93336112,1437272206l203423744,1437271836l265879552,0l979382636,2126924469l-313524224,1437272206l264437760,0l895497779,2126924469l-313524224,1437272206l265486336,0l857749301,2126924469l-313524224,1437272206l265551872,0l-1410321812,1437272517l274726912,1437271836l265682944,0l-113232590,1437272205l274726912,1437271836l264175616,0l924857139,2126924469l203423744,1437271836l264568832,0l931148082,2126924469l274726912,1437271836l264372224,0l968898865,2126924469l274726912,1437271836l263979008,0l943732273,2126924469l274726912,1437271836l264306688,0l1835022131,1437272517l219152384,1437271836l264306688,0l1839214898,1437272517l203423744,1437271836l264306688,0l977285228,2126924469l-2119172096,1437271838l264241152,0l891302192,2126924469l-2119172096,1437271838l265355264,0l853554732,2126924469l-2119172096,1437271838l265420800,0l-1416614548,1437272517l203423744,1437271836l264830976,0l1317022768,1437272207l203423744,1437271836l6619136,196608l-729794766,2126924489l219152384,1437271836l69992448,0l-778030798,2126924489l-382730240,1437271853l260964352,0l1408250680,1437272207l1369440256,1437272207l1469710336,16l1562392172,2126924489l203423744,1437271836l67698688,0l1560293945,2126924489l-685768704,1437272206l66715648,0l1600141363,2126924489l203423744,1437271836l67305472,0l1566585905,2126924489l-696254464,1437272206l258539520,0l1551906611,2126924489l-382730240,1437271853l66715648,0l1595946802,2126924489l219152384,1437271836l67371008,0l1591752755,2126924489l219152384,1437271836l67436544,0l1814064176,2126924706l219152384,1437271836l67567616,0l1587557165,2126924489l219152384,1437271836l67633152,0l1809855796,2126924706l525336576,1437272206l66977792,0l1583362100,2126924489l219152384,1437271836l67043328,0l1579167800,2126924489l219152384,1437271836l67108864,0l1574973548,2126924489l203423744,1437271836l67502080,0l1570780213,2126924489l203423744,1437271836l66912256,0l1556099888,2126924489l-382730240,1437271853l66715648,0l1604335158,2126924489l219152384,1437271836l66519040,0l1528851504,2126924489l219152384,1437271836l67239936,0l1818245173,2126924706l274726912,1437271836l66519040,0l1606432824,2126924489l274726912,1437271836l66519040,0l1610626358,2126924489l274726912,1437271836l66519040,0l1547711284,2126924489l-664797184,1437272206l66584576,0l1801468204,2126924706l-382730240,1437271853l66584576,0l1805660211,2126924706l274726912,1437271836l66846720,0l1544565044,2126924489l-646971392,1437272206l66650112,0l1541420601,2126924489l-382730240,1437271853l66650112,0l1538275120,2126924489l-629145600,1437272206l66453504,0l1535128118,2126924489l274726912,1437271836l66781184,0l1530934071,2126924489l-664797184,1437272206l67174400,0l1795176498,2126924706l-382730240,1437271853l67174400,0l1790982451,2126924706l203423744,1437271836l67764224,0l1975529525,2126924706l203423744,1437271836l71499776,0l-41930698,1437272205l219152384,1437271836l67960832,0l-38783439,1437272205l219152384,1437271836l68026368,0l-8374734,1437272205l203423744,1437271836l68550656,0l-31444424,1437272205l203423744,1437271836l68157440,0l-28298695,1437272205l203423744,1437271836l68222976,0l-24102860,1437272205l219152384,1437271836l68288512,0l-20956875,1437272205l219152384,1437271836l68354048,0l-16763855,1437272205l219152384,1437271836l68419584,0l-12569294,1437272205l219152384,1437271836l68485120,0l112210028,1437272206l274726912,1437271836l68616192,0l-34590612,1437272205l219152384,1437271836l68091904,0l-45076372,1437272205l219152384,1437271836l67895296,0l-784322452,2126924489l-1012924416,1437272203l257228800,0l-678416333,1437272205l219152384,1437271836l81264640,0l1904227890,1437272517l219152384,1437271836l81199104,0l1927295545,1437272517l274726912,1437271836l81330176,0l1526739251,2126924489l-613416960,1437272206l76939264,0l1276144696,1437272207l274726912,1437271836l6750208,1l1279276337,1437272207l219152384,1437271836l6750208,8519681l1283470392,1437272207l274726912,1437271836l6750208,65537l-780112847,2126924489l-382730240,1437271853l262602752,0l1382036023,1437272207l203423744,1437271836l8060928,0l-234868680,1437272517l203423744,1437271836l257425408,16l-767545296,2126924489l274726912,1437271836l74186752,0l-769641162,2126924489l-382730240,1437271853l74252288,0l1287664951,1437272207l219152384,1437271836l5963776,8650753l-735040460,2126924489l-574619648,1437272206l66322432,0l-737135567,2126924489l219152384,1437271836l65732608,0l-732940493,2126924489l-595591168,1437272206l65601536,0l1948268338,1437272517l-382730240,1437271853l65601536,0l1997550386,2126924706l-525336576,1437272206l65863680,1l-740281543,2126924489l203423744,1437271836l66125824,0l1910517100,1437272517l-382730240,1437271853l65863680,0l-744475855,2126924489l219152384,1437271836l65994752,0l-747621070,2126924489l-558891008,1437272206l66256896,0l-765445836,2126924489l-525336576,1437272206l65798144,1l-750767049,2126924489l203423744,1437271836l66060288,0l2017474101,1437272517l-382730240,1437271853l65798144,0l-754962132,2126924489l219152384,1437271836l65929216,0l-758106317,2126924489l-543162368,1437272206l65536000,0l-761253321,2126924489l274726912,1437271836l66191360,0l-763349198,2126924489l219152384,1437271836l65667072,0l-803196110,2126924489l-685768704,1437272206l257622016,16l-799002058,2126924489l-382730240,1437271853l257556480,16l-790614676,2126924489l974127104,1437271831l257359872,16l-771738831,2126924489l203423744,1437271836l73990144,0l1995452467,2126924706l-382730240,1437271853l74317824,0l1008742961,2126924469l203423744,1437271836l263258112,0l1012939065,2126924469l-458227712,1437272206l262995968,0l231748915,1437272207l203423744,1437271836l6488064,0l1412443188,1437272207l203423744,1437271836l6750208,196608l847261996,2126924469l274726912,1437271836l263716864,0l843068465,2126924469l219152384,1437271836l263585792,0l809514803,2126924469l219152384,1437271836l263520256,0l-52414670,1437272205l203423744,1437271836l263127040,0l117453367,1437272206l203423744,1437271836l263192576,0l801125170,2126924469l203423744,1437271836l262930432,0l796945458,2126924469l203423744,1437271836l262864896,0l805319729,2126924469l203423744,1437271836l262799360,0l838873908,2126924469l203423744,1437271836l263061504,0l834679089,2126924469l274726912,1437271836l263716864,0l830486329,2126924469l219152384,1437271836l263520256,0l826290481,2126924469l-235929600,1437272206l263651328,0l822094896,2126924469l219152384,1437271836l263520256,0l817902641,2126924469l-200278016,1437272206l263782400,0l813709621,2126924469l219152384,1437271836l263585792,0l106967605,1437272206l-1814036480,1437271855l262733824,0l1399863344,1437272207l274726912,1437271836l1469579264,0l-773837776,2126924489l203423744,1437271836l74121216,0l1415589228,1437272207l274726912,1437271836l5832704,65536l1418737207,1437272207l274726912,1437271836l5832704,1048576l1422931505,1437272207l274726912,1437271836l5832704,131072l1426076217,1437272207l274726912,1437271836l5832704,983040l1290809911,1437272207l219152384,1437271836l5963776,8716289l-786419412,2126924489l219152384,1437271836l75038720,0l1991258932,2126924706l203423744,1437271836l68681728,0l-819973577,2126924489l219152384,1437271836l69271552,0l-805293513,2126924489l219152384,1437271836l68747264,0l-815779277,2126924489l219152384,1437271836l69140480,0l-817874889,2126924489l219152384,1437271836l69206016,0l1988127800,2126924706l274726912,1437271836l68943872,0l-809488079,2126924489l219152384,1437271836l68812800,0l-813682634,2126924489l219152384,1437271836l68878336,0l-775932110,2126924489l203423744,1437271836l74055680,0l-231722955,1437272517l219152384,1437271836l81395712,0l1404057648,1437272207l1369440256,1437272207l1469644800,16l1293954098,1437272207l766509056,1437272207l6619136,1l1308635436,1437272207l203423744,1437271836l6619136,65537l1312830513,1437272207l203423744,1437271836l6619136,131072l1983918900,2126924706l274726912,1437271836l71303168,0l-824166606,2126924489l274726912,1437271836l71172096,0l-828360909,2126924489l274726912,1437271836l71237632,0l-832554644,2126924489l-419430400,1437272206l70975488,0l-836749513,2126924489l-408944640,1437272206l70909952,0l-840944585,2126924489l203423744,1437271836l71041024,0l1979725874,2126924706l203423744,1437271836l71106560,0l-845138638,2126924489l203423744,1437271836l70123520,0l-849332176,2126924489l203423744,1437271836l70778880,0l1430272050,1437272207l203423744,1437271836l1469841408,0l1433415980,1437272207l594542592,1437272207l1469841408,65536l-878693580,2126924489l-382730240,1437271853l71630848,0l-116377806,1437272205l-337641472,1437272206l262537216,0l-853527245,2126924489l203423744,1437271836l71368704,0l-857721799,2126924489l-392167424,1437272206l70189056,0l1914727476,1437272517l274726912,1437271836l262471680,0l1518352180,2126924489l-374341632,1437272206l70844416,0l1514156850,2126924489l219152384,1437271836l70254592,0l1509959849,2126924489l219152384,1437271836l70451200,0l-861929472,2126924489l219152384,1437271836l70582272,0l-866123776,2126924489l219152384,1437271836l70713344,0l-870318080,2126924489l219152384,1437271836l70057984,0l-874512384,2126924489l219152384,1437271836l70647808,0l1337982976,1437272207l1346371584,1437272207l1468792832,0l1505788032,2126924489l219152384,1437271836l70320128,0l1501593728,2126924489l219152384,1437271836l70385664,0l1497399424,2126924489l-356515840,1437272206l70516736,0l1493205120,2126924489l203423744,1437271836l71565312,0l1305510016,1437272207l766509056,1437272207l6619136,0l1522565248,2126924489l-437256192,1437272206l76218368,0l1993375872,2126924706l-382730240,1437271853l260898816,0l1320190080,1437272207l219152384,1437271836l6029312,8585216l-237993856,1437272517l-489684992,1437272206l258605056,0l1394638976,1437272207l-489684992,1437272206l1469513728,16l1961918592,1437272517l-382730240,1437271853l260571136,16l1958772864,1437272517l-382730240,1437271853l260505600,16l-4161408,1437272205l-1814036480,1437271855l71434240,0l1326481536,1437272207l274726912,1437271836l6684672,1l1329627264,1437272207l219152384,1437271836l6684672,8519681l1333821568,1437272207l274726912,1437271836l6684672,65537l2020638848,1437272517l203423744,1437271836l76283904,0l1386250368,1437272207l-1344274432,1437271830l8192000,0l-48201600,1437272205l274726912,1437271836l262668288,0l-782204800,2126924489l219152384,1437271836l258146304,0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-2139062144,-2139062144l23167104,0l1918369792,2126924666l0,0l0,0l0,0l0,0l0,0l0,0l1543503872,1437272234l-1112539136,1437272219l0,0l0,0l0,0l0,181469184l9238,0l0,0l0,0l0,0l0,0l0,0l0,0l0,0l0,0l0,0l0,0l0,0l0,0l0,0l0,0l0,0l0,0l0,0l-1058013184,2126919852l-1801453568,1437272069l0,0l0,0l0,0l0,0l0,0l0,0l0,589824l65536,0l1925185536,1437272241l0,0l9502720,0l-705691648,1437272587l1473249280,1437272614l1948254208,1437272558l1104150528,1437272213l1550843904,1437272587l2074083328,1437272213l376438784,1437272391l-1038090240,1437272210l2077229056,1437272213l2053111808,1437272213l2056257536,1437272213l-1879048192,1437272587l-1875902464,1437272587l-1872756736,1437272587l-1869611008,1437272587l-1339031552,1437272210l0,0l3211264,0l0,0l0,0l0,0l-1024458752,1437272204l1610743808,65536l3211264,0l0,0l0,0l0,0l-1024458752,1437272204l1610743808,0l9502720,0l1126170624,2126924669l65536,0l0,0l0,0l1141374976,2126924669l1145044992,2126924669l1149239296,2126924669l1152909312,2126924669l1158152192,2126924669l1162346496,2126924669l1166540800,2126924669l1169686528,2126924669l1172832256,2126924669l-1544552448,1437272703l-1501757440,1437272703l-1544552448,1437272719l0,1437270016l5308416,0l65536,1114112l7143424,6553701l6357097,6881327l6357101,6619239l3014711,7340138l6750309,2126905344l-2064646144,2126924694l296747008,1822l0,0l3211264,0l0,0l0,0l0,0l-1024458752,1437272204l1610743808,1437466624l3211264,0l0,0l0,0l0,0l-1024458752,1437272204l1610743808,7012352l2162761,0l65536,131072l4784128,100l0,0l45154304,0l-1997078528,1437487653l1807351808,1733037879l-2139049301,-2139062144l-2139062144,-2139062144l-2139062144,-2139062144" stroked="t" o:allowincell="f" style="position:absolute;left:9456;top:1356;width:884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265"/>
            <wp:effectExtent l="0" t="0" r="0" b="0"/>
            <wp:docPr id="57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</w:t>
      </w:r>
      <w:r>
        <w:rPr>
          <w:spacing w:val="5"/>
        </w:rPr>
        <w:t>，</w:t>
      </w:r>
      <w:r>
        <w:rPr>
          <w:spacing w:val="4"/>
        </w:rPr>
        <w:t>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学习经历记录，以此类推，如图：</w:t>
      </w:r>
    </w:p>
    <w:p>
      <w:pPr>
        <w:pStyle w:val="TextBody"/>
        <w:spacing w:before="302" w:after="0"/>
        <w:ind w:left="680" w:hanging="0"/>
        <w:rPr/>
      </w:pP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59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进入学习经历修改页面，如图：</w:t>
      </w:r>
    </w:p>
    <w:p>
      <w:pPr>
        <w:pStyle w:val="TextBody"/>
        <w:spacing w:before="3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07">
            <wp:simplePos x="0" y="0"/>
            <wp:positionH relativeFrom="page">
              <wp:posOffset>1143000</wp:posOffset>
            </wp:positionH>
            <wp:positionV relativeFrom="paragraph">
              <wp:posOffset>107950</wp:posOffset>
            </wp:positionV>
            <wp:extent cx="5286375" cy="2098675"/>
            <wp:effectExtent l="0" t="0" r="0" b="0"/>
            <wp:wrapTopAndBottom/>
            <wp:docPr id="60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7" w:before="141" w:after="0"/>
        <w:ind w:left="680" w:right="1838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0375" cy="21590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62" name="image4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经历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工作经历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6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跳转填报页面，如图：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1188720</wp:posOffset>
                </wp:positionH>
                <wp:positionV relativeFrom="paragraph">
                  <wp:posOffset>196850</wp:posOffset>
                </wp:positionV>
                <wp:extent cx="5313680" cy="227965"/>
                <wp:effectExtent l="0" t="10160" r="9525" b="0"/>
                <wp:wrapTopAndBottom/>
                <wp:docPr id="64" name="组合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27880"/>
                          <a:chOff x="0" y="0"/>
                          <a:chExt cx="5313600" cy="227880"/>
                        </a:xfrm>
                      </wpg:grpSpPr>
                      <pic:pic xmlns:pic="http://schemas.openxmlformats.org/drawingml/2006/picture">
                        <pic:nvPicPr>
                          <pic:cNvPr id="14" name="图片 71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20160"/>
                            <a:ext cx="522288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00760" y="0"/>
                            <a:ext cx="313200" cy="1555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0" style="position:absolute;margin-left:93.6pt;margin-top:15.5pt;width:418.4pt;height:17.95pt" coordorigin="1872,310" coordsize="8368,359">
                <v:shape id="shape_0" ID="图片 71" stroked="f" o:allowincell="f" style="position:absolute;left:1872;top:342;width:8224;height:326;mso-wrap-style:none;v-text-anchor:middle;mso-position-horizontal-relative:page" type="_x0000_t75">
                  <v:imagedata r:id="rId81" o:detectmouseclick="t"/>
                  <v:stroke color="#3465a4" joinstyle="round" endcap="flat"/>
                  <w10:wrap type="topAndBottom"/>
                </v:shape>
                <v:rect id="shape_0" ID="任意多边形 72" coordsize="493,235" path="l246,0l151,9l72,34l19,71l0,117l19,163l72,200l151,225l246,235l342,225l421,200l474,163l493,117l474,71l421,34l342,9l246,0l0,0l8454144,0l169345024,2126924695l131072,2126905344l0,0l0,0l178782208,2126924695l182452224,2126924695l187695104,2126924695l65536,0l1088421888,1437272259l1594884096,1437272258l65536,65536l0,0l1748631552,1768386145l574449518,1043276336l8388608,0l4259840,0l65536,0l1638400,0l555745280,1437272118l0,0l0,0l0,0l4194304,0l50397184,0l558891008,2126920050l0,0l0,0l-1011875840,1437272131l0,0l0,0l262144,0l656277504,-65535l656277503,-65535l656015359,-65528l262143,2079l1083179008,2126920050l0,0l0,0l-206569472,1437272131l0,0l0,0l262144,0l-1044381696,1437272127l-866123776,1437272132l-1261764608,-833861701l-1851437440,1957615938l-460714091,1668977014l998264095,-1396713063l-1989130480,-1975825493l479806899,1806495435l2059068373,1425803147l1367688575,1994868577l-1373202519,673125084l883048815,660670659l11832,591903l65536,1426065439l1083179008,2126920050l0,0l0,0l-1017118720,1437272132l0,0l0,0l262144,0l0,0l0,0l-1261764608,-833861701l-1851437440,1957615938l-460714091,1668977014l998264095,-1396713063l-1989130480,-1975825493l479806899,1806495435l2059068373,1425803147l1367688575,1994868577l-1373202519,673125084l883048815,660670659l11832,67615l0,1426130975l562561024,2126920050l0,0l0,0l-397410304,1437272131l0,0l0,0l262144,0l18546688,18546971l132489,0l562561024,2126920050l0,0l0,0l265289728,1437272132l0,0l0,0l262144,0l18546688,18546971l132489,16842752l566231040,2126920050l0,0l0,0l1769996288,1437272060l0,0l0,0l262144,0l-1393557504,1437272132l16777216,16777217l256,1437270016l-902299648,2126924723l-902299648,2126924723l-902299648,2126924723l-902299648,2126924723l569901056,2126920050l0,0l0,0l-875560960,1437272132l0,0l0,0l262144,0l0,16777216l65536,1437272095l0,0l30474240,0l-163577856,2126920549l-1713373184,2126923189l-1713373184,2126923189l418381824,2126923188l0,896l2097152,2l73728,0l482344960,2126923647l2118123520,1437272095l0,2126905344l65470464,65536000l59834368,0l-537919488,1437272116l482344960,2126923647l2097152,0l3145728,0l-589824,1437487791l196608,2126905344l2123366400,1437272095l0,0l-799014912,1437272116l54591488,0l-537919488,1437272116l482344960,2126923647l2097152,0l3145728,0l-5832704,1437487791l196608,2126905344l2128609280,1437272095l0,2126905344l68091904,68157440l49348608,0l-537919488,1437272116l482344960,2126923647l2097152,0l3145728,0l-11075584,1437487791l196608,2126905344l2133852160,1437272095l0,0l-799014912,1437272116l44105728,0l-537919488,1437272116l482344960,2126923647l2097152,0l3145728,0l-16318464,1437487791l196608,2126905344l2139095040,1437272095l0,2126905344l70713344,70778880l38862848,0l-537919488,1437272116l482344960,2126923647l2097152,0l3145728,0l-21561344,1437487791l30474240,0l-136052736,2126920549l1912602624,2126923188l1912602624,2126923188l415236096,2126923188l-1342177280,8l12582912,3072l65563,0l21037056,0l-537919488,1437272116l1984954368,1437272095l2097152,0l2097152,0l1720188928,1437487748l0,0l4210745,0l14745600,0l772800512,1437272117l482344960,2126923647l-2146435072,1437272095l12648448,0l1835008000,1437272095l-401604608,1437272116l-799014912,1437272116l10551296,0l1835008000,1437272095l482344960,2126923647l-2142240768,1437272095l8454144,0l783286272,1437272117l1984954368,1437272095l-799014912,1437272116l6356992,0l783286272,1437272117l482344960,2126923647l-2138046464,1437272095l4259840,0l1296039936,1437272117l800063488,1437272117l4194304,0l2162688,0l1843396608,1437272095l482344960,2126923647l18874368,0l2097152,0l-1993867264,1437487749l-2086666240,21l23068672,0l2097152,0l-391643136,1437487791l1378680832,1819633509l-2130677151,1437272095l8454144,0l489684992,2126923647l489684992,2126923647l-799014912,1437272116l2162688,0l795869184,1437272117l2162688,0l348127232,1437272117l0,0l0,0l3211264,0l217317376,217382912l217382912,217382912l32768000,0l-559939584,1437272116l-408944640,2126923194l3211264,0l0,0l0,0l0,0l3473408,0l0,0l5308416,0l65536,3538944l1966014464,1932489331l1701994856,1852794415l1949266804,1952806258l795177081,1869901678l1953451567,1919243119l1750361705,1278044513l1952999273,1718907950l30933248,31064537l7406043,0l0,0l-2101346304,1437272095l0,0l0,32374784l123929071,0l63963136,1437272095l338690048,1437272087l196608,0l131072,327680l0,0l-902299136,2126924723l1101856768,34471936l527,0l3211264,0l-2113929216,1437272095l0,0l0,0l268435456,36175872l36307497,36438571l3211821,0l2035286016,1437272101l-2113404928,1437272095l-2101346304,1437272095l-144900096,-22172l37945343,38011459l3211845,0l1638924288,1437272095l123928576,0l-2108686336,1437272095l1902116864,1437272091l0,39518810l5309020,0l65536,3866624l1966014464,1932489331l1701994856,1852794415l1949266804,1952806258l795177081,1869901678l1953451567,1919243119l1750361705,1160604001l1634890872,1751607628l1953771124,42139750l7406212,0l0,0l-2079326208,1437272095l0,0l0,43843584l123863710,0l-89128960,1437272094l24117248,1437272095l131072,0l131072,327680l0,0l-902299136,2126924723l1101922304,45481984l695,0l3211264,0l-2091909120,1437272095l0,0l0,0l268435456,47054848l47186639,47317713l3211987,0l1370488832,1437272095l-2091384832,1437272095l-2079326208,1437272095l-306315264,-14977l48693247,48759527l3212009,0l-2049966080,1437272095l123863040,0l-2086666240,1437272095l1395654656,1437272092l50069504,50201341l6357759,0l65536,4390912l1966014464,1932489331l1701994856,1852794415l1949266804,1952806258l795177081,1869901678l1953451567,1919243119l1750361705,1160604001l1634890872,1684959043l1702063717,1768445028l1953771118,53018726l53150506,53281580l7406382,0l0,0l-2056257536,1437272095l0,0l0,54525952l123798337,0l-62914560,1437272094l-562036736,1437272094l65536,0l131072,131072l0,0l-902298880,2126924723l1101987840,56426496l862,0l3211264,0l-2069889024,1437272095l0,0l0,0l268435456,57933824l58065781,58196855l3212153,0l-307232768,1437272095l-2069364736,1437272095l-2056257536,1437272095l-1732509696,-31580l59703295,69206927l3212321,0l-2026897408,1437272095l123797504,0l-2063597568,1437272095l1442840576,1437272092l67239936,67372035l6358021,0l65536,4653056l1966014464,1932489331l1701994856,1852794415l1949266804,1952806258l795177081,1869901678l1953451567,1919243119l1750361705,1160604001l1634890872,1684959043l1702063717,1835357028l1819230825,1953771108l102,0l7405568,0l0,0l-2033188864,1437272095l0,0l0,0l123731968,0l-136314880,1437272094l-183500800,1437272094l458752,0l131072,131072l0,0l-902299648,2126924723l1102053376,0l0,0l3211264,0l-2046820352,1437272095l0,0l0,0l268435456,0l0,0l3211264,0l1293942784,1437272097l-2046296064,1437272095l-2033188864,1437272095l1740111872,-112l65535,0l3211264,0l-2003828736,1437272095l123731968,0l-2040528896,1437272095l374341632,1437272089l0,0l6356992,0l65536,4521984l1966014464,1932489331l1701994856,1852794415l1949266804,1952806258l795177081,1869901678l1953451567,1919243119l1750361705,1160604001l1634890872,1684959043l1702063717,1684360548l778925417,6714484l0,0l7405568,0l0,0l-2010120192,1437272095l0,0l0,0l123666432,0l-384827392,1437272094l-178257920,1437272094l393216,0l131072,131072l0,0l-902299648,2126924723l1102118912,0l0,0l3211264,0l-2023751680,1437272095l0,0l0,0l268435456,0l0,0l3211264,0l-1457520640,1437272103l-2023227392,1437272095l-2010120192,1437272095l-39321600,-31483l65535,0l3211264,0l-1980760064,1437272095l123666432,0l-2017460224,1437272095l-1832910848,1437272094l0,0l6356992,0l65536,4456448l1966014464,1932489331l1701994856,1852794415l1949266804,1952806258l795177081,1869901678l1953451567,1919243119l1750361705,1160604001l1634890872,1684959043l1702063717,1734954084l1949201512,26228l0,0l7405568,0l0,0l-1987051520,1437272095l0,0l0,0l123600896,0l-429916160,1437272094l-730857472,1437272094l196608,0l131072,131072l0,0l-902299648,2126924723l1102184448,0l0,0l3211264,0l-2000683008,1437272095l0,0l0,0l268435456,0l0,0l3211264,0l-1960837120,1437272095l-2000158720,1437272095l-1987051520,1437272095l-2139750400,-699l65535,0l3211264,0l-1957691392,1437272095l123600896,0l-1994391552,1437272095l1044381696,1437272092l0,0l6356992,0l65536,4784128l1966014464,1932489331l1701994856,1852794415l1949266804,1952806258l795177081,1869901678l1953451567,1919243119l1750361705,1160604001l1634890872,1684959043l1702063717,1954039140l1766613362,779380839l6714484,0l7405568,0l0,0l-1963982848,1437272095l0,0l0,0l123535360,0l-282066944,1437272094l-469762048,1437272094l131072,0l131072,131072l0,0l-902299648,2126924723l1102249984,0l0,0l3211264,0l-1977614336,1437272095l0,0l0,0l268435456,0l0,0l3211264,0l1679818752,1437272098l-1977090048,1437272095l-1963982848,1437272095l-1112342528,32692l0,0l3211264,0l-1934622720,1437272095l123535360,0l-1971322880,1437272095l1447034880,1437272088l0,0l6356992,0l65536,4718592l1966014464,1932489331l1701994856,1852794415l1949266804,1952806258l795177081,1869901678l1953451567,1919243119l1750361705,1160604001l1634890872,1684959043l1702063717,1954039140l1866621298,1949197420l26228,0l7405568,0l0,0l-1940914176,1437272095l0,0l0,0l123469824,0l-265289728,1437272094l-359661568,1437272094l589824,0l131072,131072l0,0l-902299648,2126924723l1102315520,0l0,0l3211264,0l-1954545664,1437272095l0,0l0,0l268435456,0l0,0l3211264,0l932184064,1437272097l-1954021376,1437272095l-1940914176,1437272095l-1298464768,24527l0,0" stroked="t" o:allowincell="f" style="position:absolute;left:9747;top:310;width:492;height:24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 w:before="66" w:after="0"/>
        <w:ind w:left="680" w:right="1338" w:hanging="0"/>
        <w:rPr/>
      </w:pPr>
      <w:r>
        <w:rPr>
          <w:spacing w:val="-16"/>
        </w:rPr>
        <w:t xml:space="preserve">按要求填写工作经历，从参加工作开始填写，起止年月格式同上， </w:t>
      </w:r>
      <w:r>
        <w:rPr/>
        <w:t>如图：</w:t>
      </w:r>
    </w:p>
    <w:p>
      <w:pPr>
        <w:sectPr>
          <w:footerReference w:type="default" r:id="rId83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108">
            <wp:simplePos x="0" y="0"/>
            <wp:positionH relativeFrom="page">
              <wp:posOffset>1202055</wp:posOffset>
            </wp:positionH>
            <wp:positionV relativeFrom="paragraph">
              <wp:posOffset>98425</wp:posOffset>
            </wp:positionV>
            <wp:extent cx="5217795" cy="1385570"/>
            <wp:effectExtent l="0" t="0" r="0" b="0"/>
            <wp:wrapTopAndBottom/>
            <wp:docPr id="65" name="image4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.jpeg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72" w:before="9" w:after="0"/>
        <w:ind w:left="680" w:right="145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43000</wp:posOffset>
                </wp:positionH>
                <wp:positionV relativeFrom="paragraph">
                  <wp:posOffset>824230</wp:posOffset>
                </wp:positionV>
                <wp:extent cx="5292725" cy="373380"/>
                <wp:effectExtent l="0" t="0" r="0" b="0"/>
                <wp:wrapTopAndBottom/>
                <wp:docPr id="67" name="组合 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2720" cy="373320"/>
                          <a:chOff x="0" y="0"/>
                          <a:chExt cx="5292720" cy="373320"/>
                        </a:xfrm>
                      </wpg:grpSpPr>
                      <pic:pic xmlns:pic="http://schemas.openxmlformats.org/drawingml/2006/picture">
                        <pic:nvPicPr>
                          <pic:cNvPr id="15" name="图片 74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529272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0600" y="13788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3" style="position:absolute;margin-left:90pt;margin-top:64.9pt;width:416.75pt;height:29.4pt" coordorigin="1800,1298" coordsize="8335,588">
                <v:shape id="shape_0" ID="图片 74" stroked="f" o:allowincell="f" style="position:absolute;left:1800;top:1298;width:8334;height:58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rect id="shape_0" ID="任意多边形 75" coordsize="884,322" path="l442,0l341,4l248,16l166,35l97,60l45,90l0,161l12,198l97,262l166,287l248,306l341,318l442,322l543,318l636,306l718,287l787,262l839,232l884,161l872,124l787,60l718,35l636,16l543,4l442,0l2080374784,2088533116l2194556,0l-748224512,1437487732l1807351808,1733037879l45739,2088533116l2194556,0l209190912,2126923075l131072,0l-1604321280,1437272243l2162688,0l65536,393216l5505024,7471201l6619239,116l2162688,0l65536,262144l5505024,7340153l101,0l7405568,0l1179648,0l1376256,0l3670016,0l-2117074944,1437272095l579862528,1437272249l16777216,1l0,0l-1342177280,48613l0,0l-436207616,43150l0,0l788529152,1587831l4521984,4542740l2183444,0l65536,131072l4784128,100l100663296,393216l2162688,0l65536,327680l7471104,6553673l3670071,0l4259840,0l65536,1114112l7143424,6553701l6357097,6881327l6357101,6619239l3276852,7340078l6750318,1437270016l196608,-65536l4325375,0l65536,196608l-1353711616,1437272256l406847488,1437272250l2042626048,1437272257l-1568669696,1437272452l1995440128,1437272257l2011168768,1437272257l4259840,0l0,0l0,0l0,65536l65536,65536l65536,65536l65536,65536l65536,1437270016l4259840,0l65536,2228224l1949237248,1815048301l909457525,1936944690l1836330615,1970024304l842413368,1937011566l1886221358,0l0,0l4259840,0l0,0l0,0l0,65536l65536,65536l65536,65536l65536,65536l65536,1437270016l4259840,0l65536,1114112l7143424,6553701l6357097,6881327l6357101,6619239l3473460,7340078l6750318,1437270016l196608,0l6356992,0l1684013056,2126924653l65536,65536l262144,0l1507852288,1437272258l1506803712,1437272258l0,0l-142606336,1437272054l0,0l0,0l0,1030317161l762470690,790774099l2228030,0l65536,262144l5505024,7340153l101,0l403767296,0l1391460352,1437272207l203423744,1437271836l8192000,65536l1269825536,1437272207l594542592,1437272207l6815744,131073l1260422019,1437272207l274726912,1437271836l6815744,65537l1362133635,1437272207l1369440256,1437272207l1469186048,16l1263567748,1437272207l784334848,1437272207l6815744,1l-788495484,2126924489l-685768704,1437272206l256901120,16l1323336579,1437272207l219152384,1437271836l6029312,8650752l-792689532,2126924489l-1012924416,1437272203l257490944,16l1442874244,1437272207l-382730240,1437271853l7471104,131073l1436583045,1437272207l-382730240,1437271853l7471104,65537l1439729030,1437272207l-382730240,1437271853l7471104,1l-271547517,1437272206l203423744,1437271836l264699904,0l-303004796,1437272206l219152384,1437271836l266076160,0l-299859070,1437272206l203423744,1437271836l266076160,0l929072004,2126924469l274726912,1437271836l265945088,0l972063363,2126924469l219152384,1437271836l263979008,0l956334980,2126924469l274726912,1437271836l263979008,0l952140676,2126924469l274726912,1437271836l263979008,0l964723588,2126924469l274726912,1437271836l263979008,0l960529284,2126924469l274726912,1437271836l263979008,0l-278887548,1437272206l203423744,1437271836l264503296,0l935363460,2126924469l203423744,1437271836l264372224,0l-261061756,1437272206l274726912,1437271836l265617408,0l947946372,2126924469l274726912,1437271836l264634368,0l-275741820,1437272206l-1344274432,1437271830l264634368,0l985695108,2126924469l274726912,1437271836l264044544,0l903906180,2126924469l274726912,1437271836l265093120,0l866157444,2126924469l274726912,1437271836l265158656,0l989889412,2126924469l274726912,1437271836l264044544,0l908100484,2126924469l274726912,1437271836l265093120,0l870351748,2126924469l274726912,1437271836l265158656,0l998278020,2126924469l-382730240,1437271853l264044544,0l916489092,2126924469l-382730240,1437271853l265093120,0l878740356,2126924469l-382730240,1437271853l265158656,0l981500804,2126924469l274726912,1437271836l264044544,0l899711876,2126924469l274726912,1437271836l265093120,0l861963140,2126924469l274726912,1437271836l265158656,0l994083716,2126924469l-382730240,1437271853l264044544,0l912294788,2126924469l-382730240,1437271853l265093120,0l874546052,2126924469l-382730240,1437271853l265158656,0l1002472324,2126924469l-2119172096,1437271838l264110080,0l920683396,2126924469l-2119172096,1437271838l265224192,0l882934660,2126924469l-2119172096,1437271838l265289728,0l-254770300,1437272206l1170210816,1437272061l266010624,0l-267353212,1437272206l274726912,1437271836l264765440,0l975209348,2126924469l-2091909120,1437271830l264896512,0l887128964,2126924469l-2091909120,1437271830l264962048,0l849380228,2126924469l-2091909120,1437271830l265027584,0l939557764,2126924469l274726912,1437271836l265879552,0l-287266393,1437272206l219152384,1437271836l265879552,0l-283081852,1437272206l203423744,1437271836l265879552,0l979403651,2126924469l-313524224,1437272206l264437760,0l895517828,2126924469l-313524224,1437272206l265486336,0l857769092,2126924469l-313524224,1437272206l265551872,0l-257915772,1437272206l274726912,1437271836l265682944,0l-321878651,1437272206l274726912,1437271836l264175616,0l924877700,2126924469l203423744,1437271836l264568832,0l931169413,2126924469l274726912,1437271836l264372224,0l968918663,2126924469l274726912,1437271836l263979008,0l943752324,2126924469l274726912,1437271836l264306688,0l-295664508,1437272206l219152384,1437271836l264306688,0l-291470461,1437272206l203423744,1437271836l264306688,0l977306756,2126924469l-2119172096,1437271838l264241152,0l891323267,2126924469l-2119172096,1437271838l265355264,0l853574788,2126924469l-2119172096,1437271838l265420800,0l-264207228,1437272206l203423744,1437271836l264830976,0l1317045380,1437272207l203423744,1437271836l6619136,196608l-707754876,1437272206l-382730240,1437271853l80740352,0l-711949180,1437272206l-382730240,1437271853l80674816,0l-703560572,1437272206l1170210816,1437272061l80805888,0l-778009468,2126924489l-382730240,1437271853l260964352,0l1408271492,1437272207l1369440256,1437272207l1469710336,16l1562412164,2126924489l203423744,1437271836l67698688,0l1560315012,2126924489l-685768704,1437272206l66715648,0l1600160900,2126924489l203423744,1437271836l67305472,0l1566606468,2126924489l-696254464,1437272206l258539520,0l1551926404,2126924489l-382730240,1437271853l66715648,0l1595966596,2126924489l219152384,1437271836l67371008,0l1591772292,2126924489l219152384,1437271836l67436544,0l1814070404,2126924706l219152384,1437271836l67567616,0l1587577988,2126924489l219152384,1437271836l67633152,0l1809876100,2126924706l525336576,1437272206l66977792,0l1583383684,2126924489l219152384,1437271836l67043328,0l1579189380,2126924489l219152384,1437271836l67108864,0l1574995076,2126924489l203423744,1437271836l67502080,0l1570800772,2126924489l203423744,1437271836l66912256,0l1556120708,2126924489l-382730240,1437271853l66715648,0l1604355204,2126924489l219152384,1437271836l66519040,0l1528857732,2126924489l219152384,1437271836l67239936,0l1818264708,2126924706l274726912,1437271836l66519040,0l1606452356,2126924489l274726912,1437271836l66519040,0l1610646660,2126924489l274726912,1437271836l66519040,0l1547732100,2126924489l-664797184,1437272206l66584576,0l1801487492,2126924706l-382730240,1437271853l66584576,0l1805681796,2126924706l274726912,1437271836l66846720,0l1544586372,2126924489l-646971392,1437272206l66650112,0l1541440644,2126924489l-382730240,1437271853l66650112,0l1538305714,2126924489l-629145600,1437272206l66453504,0l1535180799,2126924489l274726912,1437271836l66781184,0l1530920960,2126924489l-664797184,1437272206l67174400,0l1795162112,2126924706l-382730240,1437271853l67174400,0l1790999676,2126924706l203423744,1437271836l67764224,0l1975548795,2126924706l203423744,1437271836l71499776,0l-784302980,2126924489l-1012924416,1437272203l257228800,0l-469730180,1437272206l219152384,1437271836l81264640,0l-473923970,1437272206l219152384,1437271836l81199104,0l-465535876,1437272206l274726912,1437271836l81330176,0l1526758523,2126924489l-613416960,1437272206l76939264,0l1276148860,1437272207l274726912,1437271836l6750208,1l1279294589,1437272207l219152384,1437271836l6750208,8519681l1283488893,1437272207l274726912,1437271836l6750208,65537l-780108676,2126924489l-382730240,1437271853l262602752,0l-687833732,2126924481l1170210816,1437272061l261554176,0l1382055036,1437272207l203423744,1437271836l8060928,0l-477070211,1437272206l203423744,1437271836l257425408,16l-767525763,2126924489l274726912,1437271836l74186752,0l-769622915,2126924489l-382730240,1437271853l74252288,0l1287683197,1437272207l219152384,1437271836l5963776,8650753l-735019907,2126924489l-574619648,1437272206l66322432,0l-737117059,2126924489l219152384,1437271836l65732608,0l-732922755,2126924489l-595591168,1437272206l65601536,0l-582976387,1437272206l-382730240,1437271853l65601536,0l1997569149,2126924706l-525336576,1437272206l65863680,1l-740262787,2126924489l203423744,1437271836l66125824,0l-512721795,1437272206l-382730240,1437271853l65863680,0l-744457091,2126924489l219152384,1437271836l65994752,0l-747602819,2126924489l-558891008,1437272206l66256896,0l-765428611,2126924489l-525336576,1437272206l65798144,1l-750748547,2126924489l203423744,1437271836l66060288,0l-509576067,1437272206l-382730240,1437271853l65798144,0l-754942851,2126924489l219152384,1437271836l65929216,0l-758088579,2126924489l-543162368,1437272206l65536000,0l-761234307,2126924489l274726912,1437271836l66191360,0l-763331459,2126924489l219152384,1437271836l65667072,0l-803177347,2126924489l-685768704,1437272206l257622016,16l-798983043,2126924489l-382730240,1437271853l257556480,16l-790594435,2126924489l974127104,1437271831l257359872,16l-771720067,2126924489l203423744,1437271836l73990144,0l1995471997,2126924706l-382730240,1437271853l74317824,0l1008761981,2126924469l203423744,1437271836l263258112,0l1012956285,2126924469l-458227712,1437272206l262995968,0l231767165,1437272207l203423744,1437271836l6488064,0l1412463741,1437272207l203423744,1437271836l6750208,196608l847281277,2126924469l274726912,1437271836l263716864,0l843086973,2126924469l219152384,1437271836l263585792,0l809532541,2126924469l219152384,1437271836l263520256,0l-250577795,1437272206l203423744,1437271836l263127040,0l-246383492,1437272206l203423744,1437271836l263192576,0l801177599,2126924469l203423744,1437271836l262930432,0l796949371,2126924469l203423744,1437271836l262864896,0l805337722,2126924469l203423744,1437271836l262799360,0l838892411,2126924469l203423744,1437271836l263061504,0l834698107,2126924469l274726912,1437271836l263716864,0l830504573,2126924469l219152384,1437271836l263520256,0l826309499,2126924469l-235929600,1437272206l263651328,0l822115195,2126924469l219152384,1437271836l263520256,0l817920891,2126924469l-200278016,1437272206l263782400,0l813726844,2126924469l219152384,1437271836l263585792,0l-183468932,1437272206l-1814036480,1437271855l262733824,0l1399880571,1437272207l274726912,1437271836l1469579264,0l-773817220,2126924489l203423744,1437271836l74121216,0l1415609211,1437272207l274726912,1437271836l5832704,65536l1418755196,1437272207l274726912,1437271836l5832704,1048576l1422949500,1437272207l274726912,1437271836l5832704,131072l1426095228,1437272207l274726912,1437271836l5832704,983040l1290828924,1437272207l219152384,1437271836l5963776,8716289l-786400132,2126924489l219152384,1437271836l75038720,0l1991277692,2126924706l203423744,1437271836l68681728,0l-819954564,2126924489l219152384,1437271836l69271552,0l-805274500,2126924489l219152384,1437271836l68747264,0l-815760260,2126924489l219152384,1437271836l69140480,0l-817857412,2126924489l219152384,1437271836l69206016,0l1988131964,2126924706l274726912,1437271836l68943872,0l-809468804,2126924489l219152384,1437271836l68812800,0l-813663108,2126924489l219152384,1437271836l68878336,0l-794788740,2126924489l219152384,1437271836l75104256,0l-775914372,2126924489l203423744,1437271836l74055680,0l-461341572,1437272206l219152384,1437271836l81395712,0l1404075132,1437272207l1369440256,1437272207l1469644800,16l1293974652,1437272207l766509056,1437272207l6619136,1l1308654716,1437272207l203423744,1437271836l6619136,65537l1312849020,1437272207l203423744,1437271836l6619136,131072l1983937660,2126924706l274726912,1437271836l71303168,0l-824148868,2126924489l274726912,1437271836l71172096,0l-828343172,2126924489l274726912,1437271836l71237632,0l-832537476,2126924489l-419430400,1437272206l70975488,0l-836731780,2126924489l-408944640,1437272206l70909952,0l-840926084,2126924489l203423744,1437271836l71041024,0l1979743356,2126924706l203423744,1437271836l71106560,0l-845120388,2126924489l203423744,1437271836l70123520,0l-849314692,2126924489l203423744,1437271836l70778880,0l1430289532,1437272207l203423744,1437271836l1469841408,0l1433435260,1437272207l594542592,1437272207l1469841408,65536l-878674820,2126924489l-382730240,1437271853l71630848,0l-345998212,1437272206l-337641472,1437272206l262537216,0l-853509253,2126924489l203423744,1437271836l71368704,0l-857669633,2126924489l-392167424,1437272206l70189056,0l-496971837,1437272206l274726912,1437271836l262471680,0l1518338048,2126924489l-374341632,1437272206l70844416,0l1514143744,2126924489l219152384,1437271836l70254592,0l1509949440,2126924489l219152384,1437271836l70451200,0l-861929472,2126924489l219152384,1437271836l70582272,0l-866123776,2126924489l219152384,1437271836l70713344,0l-870318080,2126924489l219152384,1437271836l70057984,0l-874512384,2126924489l219152384,1437271836l70647808,0l1337982976,1437272207l1346371584,1437272207l1468792832,0l1505755136,2126924489l219152384,1437271836l70320128,0l1501560832,2126924489l219152384,1437271836l70385664,0l1497366528,2126924489l-356515840,1437272206l70516736,0l1493172224,2126924489l203423744,1437271836l71565312,0l1305477120,1437272207l766509056,1437272207l6619136,0l1522532352,2126924489l-437256192,1437272206l76218368,0l1993342976,2126924706l-382730240,1437271853l260898816,0l1320157184,1437272207l219152384,1437271836l6029312,8585216l-492830720,1437272206l-489684992,1437272206l258605056,0l1394606088,1437272207l-489684992,1437272206l1469513728,16l-500170752,1437272206l-382730240,1437271853l260571136,16l-503316479,1437272206l-382730240,1437271853l260505600,16l-187695104,1437272206l-1814036480,1437271855l71434240,0l1326448640,1437272207l274726912,1437271836l6684672,1l1329594368,1437272207l219152384,1437271836l6684672,8519681l1333788672,1437272207l274726912,1437271836l6684672,65537l-506462208,1437272206l203423744,1437271836l76283904,0l1386217472,1437272207l-1344274432,1437271830l8192000,0l-190840832,1437272206l274726912,1437271836l262668288,0l-782237696,2126924489l219152384,1437271836l258146304,0l131072,0l0,0l-65536,0l0,0l65536,0l0,0l0,0l0,0l0,0l0,0l0,0l0,0l0,0l0,0l-46006272,1576140183l1067863950,-1239217894l-1349852310,2100896541l1640059622,1252391334l940243007,1045756143l-1593770227,-117519494l253099683,1592295299l-1107230798,-1110461909l-36308452,16716655l-1946720961,-111208214l83632117,1356955619l-2017510536,50104236l228583852,-559795268l-1570670777,-941827239l-1052498441,-197531046l-739809027,781625589l1322892732,-2099021729l-782481725,83632037l-609779795,-627943702l-609008931,660519882l743943004,490473695l-637470305,1567095567l-818305888,-720744111l1897069673,-1790792906l-1731730833,1356955619l-2046937096,-486850581l1045756047,-1593770227l-117519494,-197211218l-539559324,16761947l-427959857,-4042721l-5714176,455598080l-2029387521,804569025l350191449,-257834369l-703857297,1992685439l1941192281,-237615125l1610019647,1638403963l2144659327,1093342192l-510017808,773660296l-1726473270,-1203621193l-1461888291,1941280738l-1181461942,298218916l761297284,-80056702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9085480,9085480l11641384,0l492830720,2126923647l492830720,2126923647l9043968,9085480l9085480,9085480l9085480,76194344l1370758854,118096709l127936602,823477713l-1797870335,-1584749964l61712177,827331757l2179911,0l-1395654656,1437272256l487587840,2126923647l86310912,1094799636l2167877,0l-334495744,1437272229l485490688,2126923647l22020096,22025285l2167877,0l1181220864,2126924671l756023296,1437272230l1289748480,1437272587l26279936,0l1588068352,2126920045l-811597824,1437272257l-1601175552,1437272257l644874240,1437272147l-360710144,1437272157l0,0l-1639972864,2126924682l279969792,1437272349l280494080,1437272349l280494080,1437272349l0,0l0,0l0,0l65536,0l262144,0l1603796992,2126920045l256901120,1437272140l49283072,2048l0,0l-239075328,1437272257l-238551040,1437272257l-238551040,1437272257l823132160,1437272140l1606418432,2126920045l-862978048,1437272257l-1244135424,1437272485l-1840250880,1437272257l0,0l0,0l0,0l0,0l0,0l-1222639616,1437272201l-263192576,1437272278l1609039872,2126920045l0,0l1613758464,2126920045l-615514112,1437272257l0,0l0,0l0,0l1005584384,1437272254l-1814036480,1437272257l16777216,0l0,0l0,0l-707788800,1437272349l-292552704,1437272357l-293601280,1437272357l5308416,0l0,0l0,0l0,0l0,0l0,0l0,0l0,0l65536,0l16842752,1l5308416,0l2013790208,2126920046l174063616,1437272140l653787136,1437272147l-212860928,1437272257l179306496,2126920011l393216,0l262144,0l0,0l0,0l5308416,0l-1783627776,1437272257l-1783103488,1437272257l-1783103488,1437272257l0,0l0,0l0,0l-1798307840,1437272257l-792723456,1437272227l0,0l2162688,0l1438121984,2126924668l0,8323072l1570766848,1437272178l5308416,0l-874512384,1437272227l1860173824,1437272227l464519168,1437272224l-1623195648,1437272257l-1803550720,1437272257l-380633088,1437272298l584056832,1437272300l73400320,1437272300l0,0l5308416,0l0,0l0,0l0,0l-1774190592,1437272257l-1773142016,1437272257l-1773142016,1437272257l-1785724928,1437272257l-1803550720,1437272257l0,0l2162688,0l1438121984,2126924668l0,8388608l1570766848,1437272178l2162688,0l-1790967808,1437272257l482344960,2126923647l1111490560,1437272177l5308416,0l2013790208,2126920046l174063616,1437272140l653787136,1437272147l-140509184,1437272257l179306496,2126920011l393216,0l196608,0l0,0l0,0l2162688,0l-806354944,2126924648l65536,65536l-1781530624,1437272257l2162688,0l-1781530624,1437272257l-1776287744,1437272257l0,0l2162688,0l-959447040,1437272087l0,0l-15073280,0l2162688,0l1438121984,2126924668l0,8388608l1570766848,1437272178l7241728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323302912,1437272195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2162688,0l65536,327680l7471104,6553673l3407927,0l5308416,0l317259776,1437487729l0,0l0,0l-1653604352,1437272255l83886080,0l0,0l0,0l458752,6553607l0,0l2162688,0l48234496,1437272259l0,0l262144,0l5308416,0l0,0l0,0l0,0l-694157312,1437272257l-693108736,1437272257l-693108736,1437272257l-1668284416,1437272257l-1673527296,1437272257l-1593835520,1437272257l2162688,0l-1686110208,1437272257l0,0l2097152,0l5308416,0l-923795456,2126924667l0,5963776l44564480,0l44564480,0l95092736,0l0,0l0,0l6553600,6553700l0,0l5308416,0l-1680867328,1437272257l-1680343040,1437272257l-1680343040,1437272257l0,0l0,0l0,0l1609564160,1437272244l-1660944384,1437272257l-1593835520,1437272257l2162688,0l1438121984,2126924668l0,8388608l1570766848,1437272178l5308416,0l-735051776,1437272257l-734527488,1437272257l-734527488,1437272257l0,0l0,0l0,0l-1678770176,1437272257l881852416,1437272201l0,0l5308416,0l-1655701504,1437272257l-1655177216,1437272257l-1655177216,1437272257l0,0l0,0l0,0l-1691353088,1437272244l-1666187264,1437272257l-1593835520,1437272257l2162688,0l-1673527296,1437272257l483393536,2126923647l2097152,0l5308416,0l-923795456,2126924667l131072,5963776l44564480,0l44564480,0l95092736,0l0,0l0,0l6553600,6553700l0,0l7405568,0l-1367343104,1437272258l-1361051648,1437272258l0,0l0,0l0,0l0,0l0,0l0,0l0,0l-1345323008,1437272258l-1364197376,1437272258l96468992,1437272214l0,0l5308416,0l-524288000,1437272257l-749731840,1437272257l592445440,1437272258l-586153984,1437272257l-558891008,1437272257l0,0l0,0l6553600,6553700l0,0l5308416,0l0,0l0,0l0,0l-1389363200,1437272258l-1388314624,1437272258l-1388314624,1437272258l-132120576,1437272258l360710144,1437272259l-1845493760,1437272257l2162688,0l-1635778560,1437272257l0,0l2097152,0l5308416,0l-1026555904,1437272203l-1026031616,1437272203l-1026031616,1437272203l0,0l0,0l0,0l-497025024,1437272257l27262976,1437272178l0,0l5308416,0l696254464,1437272257l696778752,1437272257l696778752,1437272257l0,0l0,0l0,0l355467264,1437272256l-792723456,1437272227l0,0l5308416,0l-234881024,1437272257l-234356736,1437272257l-234356736,1437272257l0,0l0,0l0,0l214958080,1437272257l-1623195648,1437272257l0,0l5308416,0l0,0l0,0l0,0l-1603272704,1437272257l-1602224128,1437272257l-1602224128,1437272257l-1607467008,1437272257l-1617952768,1437272257l0,0l2162688,0l1438121984,2126924668l0,8388608l1570766848,1437272178l2162688,0l-806354944,2126924648l65536,65536l-1808793600,1437272257l2162688,0l-1808793600,1437272257l-1605369856,1437272257l2097152,0l26279936,0l1588068352,2126920045l-1840250880,1437272257l-785383424,1437272256l644874240,1437272147l-382730240,1437272157l0,0l-1639972864,2126924682l-703594496,1437272349l-703070208,1437272349l-703070208,1437272349l0,0l0,0l0,0l65536,0l-2074869760,1437271838l1603796992,2126920045l256901120,1437272140l49217536,2048l0,1437270016l0,0l0,0l0,0l823132160,1437272140l1606418432,2126920045l0,0l0,0l-1601175552,1437272257l0,0l0,0l0,0l0,0l0,0l-332398592,1437272250l-254803968,1437272250l1609039872,2126920045l0,0l1613758464,2126920045l0,0l0,0l0,0l0,0l-902299648,2126924723l-313524224,1437272257l16777216,0l0,0l0,0l-1152385024,1437272349l2025848832,1437272385l2024800256,1437272385l6356992,0l-1745354752,2126924683l65536,0l0,0l0,0l-1735917568,2126924683l-1732247552,2126924683l-1729101824,2126924683l-1724907520,2126924683l-2023751680,1437272227l-1308622848,-10698l6356991,0l3211264,0l-912785408,2126924667l0,6029312l196608,1426063360l6553700,1437272256l3145728,0l3211264,0l0,0l0,0l65536,0l0,0l0,0l3211264,0l1959264256,2126920046l0,8192000l131072,1437272065l0,0l-876609536,34800l3211264,0l1671430144,2126920046l65536,6684672l17825792,0l0,0l791150592,13354l3211264,0l1682440192,2126920046l131072,6750208l122683392,0l0,7l1511391232,-4614l3276799,0l65536,524288l5242880,7536751l7602281,7274601l110,101l1775763456,4822l3211264,0l-636485632,2126924665l0,0l0,0l-364904448,1437272244l0,0l3211264,0l0,0l-759169024,1437272256l0,0l-403832832,181l0,0l3211264,0l-1546649600,1437272257l-938475520,1437272257l65536,0l-1300037632,-10698l65535,0l3211264,0l-1543503872,1437272257l-969932800,1437272257l131072,0l-1788215296,-5072l65535,0l3211264,0l-1540358144,1437272257l316669952,1437272256l196608,0l1354301440,178l0,0l3211264,0l0,0l316669952,1437272256l-954204160,1437272257l0,0l-876609536,34800l3211264,0l-1524629504,1437272257l316669952,1437272256l-951058432,1437272257l65536,0l791150592,13354l3211264,0l-1530920960,1437272257l316669952,1437272256l-947912704,1437272257l131072,0l1511391232,-4614l3276799,0l-1534066688,1437272257l316669952,1437272256l-1098907648,1437272257l196608,0l1775763456,4822l3211264,0l-1537212416,1437272257l274726912,1437272257l262144,0l1633091584,20813l0,0l5308416,0l-1332740096,1437272257l-1332215808,1437272257l-1332215808,1437272257l0,0l0,0l0,0l0,0l458752,7l0,0l9502720,0l-1370488832,2126920047l0,0l0,0l0,0l-797966336,2126924670l-1693450240,1437272257l524288,0l-1653604352,1437272255l-1653604352,1437272255l-1620049920,1437272255l-1691877376,1437272257l-1653604352,1437272255l-1653604352,1437272255l-1620049920,1437272255l-1691877376,1437272257l-276824064,1437272256l153092096,1437272201l114360320,0l1418723328,1437272203l0,0l1845493760,1437272202l390070272,1437272203l0,0" stroked="t" o:allowincell="f" style="position:absolute;left:9218;top:1515;width:883;height:321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>
          <w:spacing w:val="4"/>
        </w:rPr>
        <w:t>信息填写完毕后，点</w:t>
      </w:r>
      <w:r>
        <w:rPr/>
        <w:t>击</w:t>
      </w:r>
      <w:r>
        <w:rPr>
          <w:spacing w:val="-118"/>
        </w:rPr>
        <w:t xml:space="preserve"> </w:t>
      </w:r>
      <w:r>
        <w:rPr>
          <w:spacing w:val="2"/>
          <w:lang w:val="en-US" w:eastAsia="en-US" w:bidi="ar-SA"/>
        </w:rPr>
        <w:drawing>
          <wp:inline distT="0" distB="0" distL="0" distR="0">
            <wp:extent cx="458470" cy="215265"/>
            <wp:effectExtent l="0" t="0" r="0" b="0"/>
            <wp:docPr id="6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按钮，保存信息并跳</w:t>
      </w:r>
      <w:r>
        <w:rPr/>
        <w:t>转</w:t>
      </w:r>
      <w:r>
        <w:rPr>
          <w:spacing w:val="4"/>
        </w:rPr>
        <w:t>到列表页面，再点击</w:t>
      </w:r>
      <w:r>
        <w:rPr/>
        <w:t>右上</w:t>
      </w:r>
      <w:r>
        <w:rPr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继续填写第二条工作经历记录，以此类推，如图：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2">
            <wp:simplePos x="0" y="0"/>
            <wp:positionH relativeFrom="page">
              <wp:posOffset>1485265</wp:posOffset>
            </wp:positionH>
            <wp:positionV relativeFrom="paragraph">
              <wp:posOffset>-24130</wp:posOffset>
            </wp:positionV>
            <wp:extent cx="170815" cy="200025"/>
            <wp:effectExtent l="0" t="0" r="0" b="0"/>
            <wp:wrapNone/>
            <wp:docPr id="70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工作经历修改页面，如图：</w:t>
      </w:r>
    </w:p>
    <w:p>
      <w:p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109">
            <wp:simplePos x="0" y="0"/>
            <wp:positionH relativeFrom="page">
              <wp:posOffset>1179195</wp:posOffset>
            </wp:positionH>
            <wp:positionV relativeFrom="paragraph">
              <wp:posOffset>191135</wp:posOffset>
            </wp:positionV>
            <wp:extent cx="5243195" cy="1558925"/>
            <wp:effectExtent l="0" t="0" r="0" b="0"/>
            <wp:wrapTopAndBottom/>
            <wp:docPr id="71" name="image4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9.jpeg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4"/>
        <w:ind w:left="680" w:right="1830" w:hanging="0"/>
        <w:rPr/>
      </w:pPr>
      <w:r>
        <w:rPr>
          <w:spacing w:val="-1"/>
        </w:rPr>
        <w:t>信</w:t>
      </w:r>
      <w:r>
        <w:rPr/>
        <w:t>息修改完毕以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8440"/>
            <wp:effectExtent l="0" t="0" r="0" b="0"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修改过的信息并跳转到列表页</w:t>
      </w:r>
      <w:r>
        <w:rPr>
          <w:spacing w:val="-17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257" w:leader="none"/>
        </w:tabs>
        <w:ind w:left="1256" w:hanging="577"/>
        <w:rPr>
          <w:rFonts w:ascii="Cambria" w:hAnsi="Cambria" w:eastAsia="Cambria"/>
        </w:rPr>
      </w:pPr>
      <w:r>
        <w:rPr/>
        <w:t>工作业绩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29"/>
        </w:rPr>
      </w:pPr>
      <w:r>
        <w:rPr>
          <w:rFonts w:eastAsia="Cambria" w:ascii="Cambria" w:hAnsi="Cambria"/>
          <w:b/>
          <w:sz w:val="29"/>
        </w:rPr>
      </w:r>
    </w:p>
    <w:p>
      <w:pPr>
        <w:pStyle w:val="TextBody"/>
        <w:spacing w:lineRule="auto" w:line="319" w:before="0" w:after="5"/>
        <w:ind w:left="680" w:right="1461" w:hanging="0"/>
        <w:rPr/>
      </w:pPr>
      <w:r>
        <w:rPr>
          <w:spacing w:val="-11"/>
        </w:rPr>
        <w:t>点击左栏【工作业绩】，跳转到填报页面，按要求填写申报人工作主要业绩，填</w:t>
      </w:r>
      <w:r>
        <w:rPr>
          <w:spacing w:val="-1"/>
        </w:rPr>
        <w:t>写完</w:t>
      </w:r>
      <w:r>
        <w:rPr/>
        <w:t>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，如图：</w:t>
      </w:r>
    </w:p>
    <w:p>
      <w:pPr>
        <w:sectPr>
          <w:footerReference w:type="default" r:id="rId95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9390" cy="3075305"/>
                <wp:effectExtent l="0" t="0" r="0" b="0"/>
                <wp:docPr id="75" name="组合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9400" cy="3075480"/>
                          <a:chOff x="0" y="0"/>
                          <a:chExt cx="5279400" cy="3075480"/>
                        </a:xfrm>
                      </wpg:grpSpPr>
                      <pic:pic xmlns:pic="http://schemas.openxmlformats.org/drawingml/2006/picture">
                        <pic:nvPicPr>
                          <pic:cNvPr id="16" name="图片 77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5279400" cy="307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00960" y="2031840"/>
                            <a:ext cx="561240" cy="20448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6" style="position:absolute;margin-left:0pt;margin-top:-242.2pt;width:415.7pt;height:242.15pt" coordorigin="0,-4844" coordsize="8314,4843">
                <v:shape id="shape_0" ID="图片 77" stroked="f" o:allowincell="f" style="position:absolute;left:0;top:-4844;width:8313;height:4842;mso-wrap-style:none;v-text-anchor:middle;mso-position-horizontal-relative:char;mso-position-vertical:bottom" type="_x0000_t75">
                  <v:imagedata r:id="rId94" o:detectmouseclick="t"/>
                  <v:stroke color="#3465a4" joinstyle="round" endcap="flat"/>
                  <w10:wrap type="none"/>
                </v:shape>
                <v:rect id="shape_0" ID="任意多边形 78" coordsize="884,322" path="l442,0l341,4l248,16l166,35l97,60l45,90l0,161l12,198l97,262l166,287l248,306l341,318l442,322l543,318l636,306l718,287l787,262l839,232l884,161l872,124l787,60l718,35l636,16l543,4l442,0l0,68681729l3211264,0l-1589641216,1437272517l786432,0l-118489088,2126924478l0,0l-1891434496,-1847220536l3257905,0l0,0l134217728,0l0,0l67108864,0l0,0l2162688,0l-891289600,1437272484l0,0l0,0l9502720,0l11534336,2126512284l-1044381696,1437272468l-1045430272,1437272468l-707788800,1437272403l0,0l0,0l0,0l0,0l-903348224,2126924723l0,0l0,1l0,0l0,0l0,0l0,0l65536,0l0,0l3211264,0l1379926016,1437272503l-334495744,1437272484l1900544,0l-553713664,-28660l3211263,0l2162688,0l983040,0l0,0l0,0l16842752,0l625475584,2126919748l-319815680,1437272054l0,0l0,0l0,0l0,0l296747008,1437271838l355467264,2126918629l296747008,1437271838l-1140326400,1437272452l1745879040,1437272053l0,0l0,0l0,0l0,-2013265920l16557,-2013265920l2113709,214339l0,0l0,0l-837812224,1437272484l-859832320,1437272484l-768606208,1437272484l1966080,0l0,0l0,0l-577241088,1518700435l-577224797,1518700435l16291,0l746061824,1437272399l0,0l0,0l3211264,0l65536,0l-856686592,1437272484l0,0l0,0l1114112,1868824576l3211377,0l65536,0l-850395136,1437272484l-859832320,1437272484l-853540864,1437272484l1179648,-270401536l3211505,0l65536,0l-856686592,1437272484l0,0l0,0l30343168,-792199168l3211476,0l65536,0l-837812224,1437272484l-856686592,1437272484l-844103680,1437272484l30408704,1424162816l3211264,0l65536,0l-844103680,1437272484l0,0l0,0l39321600,-2139095040l3211392,0l65536,0l-850395136,1437272484l-847249408,1437272484l-840957952,1437272484l50462720,1318584320l3211264,0l65536,0l-844103680,1437272484l0,0l0,0l64552960,-371720192l3211500,0l65536,0l-867172352,1437272484l-850395136,1437272484l-812646400,1437272484l64618496,-65536l3211519,0l65536,0l-831520768,1437272484l0,0l0,0l64684032,-1466368000l3211436,0l65536,0l-825229312,1437272484l-834666496,1437272484l-828375040,1437272484l64749568,0l3211264,0l65536,0l-831520768,1437272484l0,0l0,0l72089600,-65536l3211519,0l65536,0l-812646400,1437272484l-831520768,1437272484l-818937856,1437272484l163577856,-1778450432l3211325,0l65536,0l-818937856,1437272484l0,0l0,0l163774464,-453509120l3211480,0l65536,0l-825229312,1437272484l-822083584,1437272484l-815792128,1437272484l165281792,-1466368000l3211436,0l65536,0l-818937856,1437272484l0,0l0,0l176553984,1791295488l3211313,0l0,0l-837812224,1437272484l-825229312,1437272484l-800063488,1437272484l176685056,-65536l3211519,0l65536,0l-806354944,1437272484l0,0l0,0l178978816,8388608l3211264,0l65536,0l-800063488,1437272484l-809500672,1437272484l-803209216,1437272484l184811520,-792199168l3211476,0l65536,0l-806354944,1437272484l0,0l0,0l184877056,-1763770368l3211386,0l65536,0l-812646400,1437272484l-806354944,1437272484l-787480576,1437272484l184942592,-453509120l3211480,0l65536,0l-793772032,1437272484l0,0l0,0l185729024,-2031616l3211519,0l65536,0l-787480576,1437272484l-796917760,1437272484l-790626304,1437272484l185794560,0l3211264,0l65536,0l-793772032,1437272484l0,0l0,0l222560256,-65536l3211519,0l0,0l-800063488,1437272484l-793772032,1437272484l-781189120,1437272484l222625792,-371720192l3211500,0l65536,0l-781189120,1437272484l0,0l0,0l222691328,1791295488l3211313,0l65536,0l-787480576,1437272484l-784334848,1437272484l-774897664,1437272484l222756864,0l3211264,0l65536,0l-774897664,1437272484l0,0l0,0l295829504,-792199168l3211476,0l0,0l-781189120,1437272484l-778043392,1437272484l-771751936,1437272484l378601472,-65536l3211519,0l65536,0l-774897664,1437272484l0,0l-768606208,1437272484l378667008,0l3211264,0l0,0l-771751936,1437272484l0,0l0,0l378863616,0l4259840,0l65536,2228224l1949237248,1815048301l909457525,1936944690l1836330615,1970024304l842413368,846492526l1886221358,0l4194304,0l3211264,0l65536,786432l1850277888,1852990836l1766618213,27502l-903348224,2126924723l-259522560,1437272212l14745600,0l-1552941056,2126920048l65536,0l1242562560,1437272556l0,0l-1533018112,2126920048l0,0l-1529348096,2126920048l-1525678080,2126920048l-1519386624,2126920048l-1514668032,2126920048l-1509425152,2126920048l-1505230848,2126920048l-1502085120,2126920048l-1496842240,2126920048l415236096,1437272558l415760384,1437272558l415760384,1437272558l-1732247552,1437272203l-295698432,1437272147l379584512,1437272558l381157376,1437272558l-497025024,2126920057l-1986002944,2126920056l1848115200,1437272517l-408944640,1437272204l67174400,11796481l32769,68681729l5308416,0l65536,1507328l5701632,6357106l4784240,6684782l7667820,7209061l6619235,7209039l7274576,6881395l6881396,7209071l-1494941696,-1950817150l-272720923,788568764l5308478,0l65536,1507328l4325376,6488161l4653163,6357106l6815856,6488169l7471188,7209057l7340147,7471201l7209061,7929955l3080192,1010696192l1916434223,62l2162688,0l65536,393216l5439488,7143545l7274594,108l15794176,0l224198656,1437488068l1807351808,1733037879l494598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6362703,0l0,1437466624l-301989888,1437272484l0,0l0,0l70057984,8782224l-221234114,1437272485l-902299648,2126924723l1627389952,15724l0,3997696l277111,1998612836l1818326586,573579837l5324335,0l-2097676288,2126924694l65536,0l0,0l0,0l-2080899072,2126924694l-2077229056,2126924694l-2064646144,2126924694l296747008,1437271838l0,0l14745600,0l-1552941056,2126920048l65536,0l852492288,1437272213l0,0l-1533018112,2126920048l0,0l-1529348096,2126920048l-1525678080,2126920048l-1519386624,2126920048l-1514668032,2126920048l-1509425152,2126920048l-1505230848,2126920048l-1502085120,2126920048l-1496842240,2126920048l-2057306112,1437272396l-2056781824,1437272396l-2056781824,1437272396l-1732247552,1437272203l0,1437272211l-1986002944,1437272388l-1984430080,1437272388l-497025024,2126920057l-1986002944,2126920056l1194852352,1437272213l800063488,1437272588l67174400,11796481l32769,68681729l3211264,0l846200832,1437272169l1463287808,1437272503l1395654656,1437272503l1582759936,-31732l1010761727,1916434223l2191952,0l-959447040,1437272087l0,0l0,0l3211264,0l-65536,2113994751l-902299648,2126924723l-65536,-1l-1,-1l65535,1426128896l4259840,0l-1552941056,1437272210l-1551106048,1437272210l-1551106048,1437272210l80609280,0l0,458752l0,0l17956864,13041994l2162690,0l65536,131072l4784128,100l0,980889404l2183280,0l-1395654656,1437272060l0,0l0,0l13697024,0l-1706229760,350896l1807351808,1733037879l544453291,1935751799l1030318435,-1951472350l580107748,1748662048l1769172545,-1360715203l-1816271733,980885538l1953718629,1634300737l-1360715203,-1816271733l980885538,574452579l-460607771,790795197l980892734,1010708322l1130510967,1010708339l2054371959,1983543072l574450785,790770227l980892734,1933802099l1983543072,574450785l790770227,980892734l1735287148,1983543072l574450785,1127049338l1998594638,1935762746l1769161076,2049064289l1313025384,980885538l1768188258,1752834621l575554349,1437482543l5308416,0l-1688403968,1437487990l0,0l374210560,380245720l930092760,1437272322l220200960,380311256l374281944,374347480l12588760,1684606240l1629633897,1095970162l1044262690,0l9502720,0l0,0l0,0l0,0l0,0l7274496,7536737l7536745,7274541l6619248,3014766l7471215,3080295l7536750,7274543l6684774,6488169l3080293,3014705l3080242,6619245l6357108,7340079l6750315,6815779l7536737,6357072l7602290,2126905344l78643200,1437272502l13697024,0l1304231936,1437487892l1807351808,1733037879l544453291,1935751799l1030318435,-1951472350l580107748,1748662048l1769172545,-1360715203l-1816271733,980885538l1953718629,1634300737l-1360715203,-1816271733l980885538,574452579l-460607771,790795197l980892734,1010708322l1130510967,1010708339l2054371959,1983543072l574450785,790769715l980892734,1933802099l1983543072,574450785l790769715,980892734l1735287148,1983543072l574450785,1127049338l1998594638,1935762746l1769161076,2049064289l1313025384,980885538l1768188258,1752834621l575554349,15919l16842752,0l-147849216,1437272221l0,0l-902299648,2126924723l0,0l0,0l0,0l0,0l0,0l16777216,2126920048l1777336320,1437272118l296747008,1437271838l-1190133760,1437272502l578813952,1437272222l0,1437272064l-619708416,1437272484l65536,0l0,0l0,0l0,2126921600l0,0l0,0l0,0l1958739968,1437272356l-905969664,215987l0,0l1937768448,2126923078l0,0l1937768448,2126923078l0,0l131072,65536l-426770432,2126920048l8454144,0l1965031424,1437272517l-864026624,2126924659l0,0l0,0l0,0l1310720,0l0,0l0,0l-612892672,1437272484l0,-65536l98303,1437270016l0,0l0,0l0,0l759037952,790777411l15794238,0l1312620544,1437487892l1807351808,1733037879l49459883,49485389l181278285,181671501l71046733,315496013l328537677,130750029l249108045,300553805l136058445,184489549l234755661,316479053l370284109,376706637l84612685,320017997l374150733,193205837l266409549,334829133l334894669,176559693l360322637,134157901l54138445,301602381l149427789,371594829l290526797,96605773l135272013,195171917l133240397,321197645l240916045,277222989l114824781,186586701l227939917,228136525l163124813,300553807l280958543,344593999l344004175,294786639l271521359,203429455l239081039,239736399l330700367,82974287l15799887,0l-2094006272,2126924650l1843396608,1437272517l1843920896,1437272517l1843920896,1437272517l-2090860544,2126924650l0,0l0,0l0,0l0,0l0,0l0,0l-2088763392,2126924650l65536,334823424l550508109,1437272175l-1509949440,1437272203l0,0l0,0l-959447040,1437272087l-549453824,1437272397l-361758720,1437272517l0,0l-1034420224,1437272075l0,0l0,0l65536,0l-948961280,1437272517l-948436992,1437272517l-948436992,1437272517l330694656,82974287l3216975,0l65536,655360l5111808,2097263l7340115,6488161l7209065,103l-731906048,1437272484l3211264,0l65536,458752l4390912,7077985l6422633,6881394l574423040,790769965l163577918,0l3211264,0l65536,917504l4980736,7536745l2097268,6357072l6357106,7471207l7340129,104l13697024,0l65536,262144l-2059403264,1437272205l0,65536l1086326378,1437272202l-561512448,1437272484l1944059904,1437272205l0,65536l263193792,1437272205l0,65536l1555039227,1437272202l-558366720,1437272484l134217728,1437272206l0,65536l2130707096,1437272205l0,65536l1086325246,1437272202l-555220992,1437272484l2037383168,1437272205l0,65536l2133852415,1437272205l0,65536l274726994,1437271836l-552075264,1437272484l65536,66012l1,575537152l3227183,0l65536,720896l5505024,4390991l4718624,6357093l6881380,6750318l892338176,1437272256l16842752,0l-18874368,1437272221l0,0l-902299648,2126924723l0,0l0,0l0,0l0,0l0,0l16777216,2126920048l494927872,1437272222l296747008,1437271838l-1190133760,1437272502l1433403392,1437272217l0,1437272064l-536870912,1437272484l65536,0l0,0l0,0l0,2126921600l0,0l0,0l0,0l1958739968,1437272356l-905969664,215987l0,0l1937768448,2126923078l0,0l1937768448,2126923078l0,0l131072,65536l-426770432,2126920048l3211264,0l65536,655360l4325376,7274607l2097259,6881364l7078004,101l-546308096,1437272484l16842752,0l65536,327680l134217728,1437272141l0,1935736832l-382703261,1437271853l-524812288,1437272484l-2079326208,1437272205l0,539099136l-2082456969,1437272205l0,1768685568l-1012895134,1437272203l660602880,1437272557l790757376,980892734l12130,1130496000l-2056245389,1437272205l0,980877312l-2075106954,1437271838l-518520832,1437272484l1888485376,1437272205l0,1933180928l1903173754,1437272205l0,2000420864l1170240314,1437272061l-515375104,1437272484l-564133888,1437272484l0,1030488064l1905293858,1437272205l0,1933639680l1527800169,1437272202l-512229376,1437272484l-2094006272,1437272205l0,1437270016l4259840,0l0,0l0,0l0,65536l65536,65536l65536,65536l939589632,2114014069l65536,2126905344l3211264,0l-65536,1426128895l-902299648,2126924723l-65536,-1l-1,-1l65535,65536l4259840,0l1266679808,1437272558l16777216,2126923520l0,0l-656408576,1437272204l0,0l1023410176,761821730l4214339,0l3211264,0l65536,655360l4259840,6488174l7274600,5505138l7340153,101l0,790773295l7405630,0l49152000,0l41025536,0l147587072,0l-2117074944,1437272095l25165824,1437272518l16777216,1l0,0l0,122l0,0l0,115l0,0l0,1572984l1009844224,1949988655l6357054,0l0,327680l912261120,1437272485l0,0l0,0l642973696,268501392l-35651584,1437272485l-191889408,1437272485l805371904,139298l327680,4980736l458752,62l2041446400,1437487892l8454144,0l0,0l0,0l0,0l0,0l0,0l523239424,1437272204l1114112,65536l196608,0l-2124939264,0l0,0l0,0l-65536,-1l65535,0l268435456,0l-225443840,1437272204l3211264,0l65536,655360l5505024,7471201l6619239,5046388l6553711,101l1047804535,0l2162688,0l-506462208,1437272484l0,0l0,0l2162735,0l1323302912,1437272558l0,0l0,3014656l2162804,0l285212672,1437272559l0,0l3473408,7602222l5308525,0l1539833856,2126924671l-196083712,1437272585l1762656256,1437272558l0,0l0,0l0,0l0,0l0,0l5242880,0l6356992,0l65536,2228224l6488064,7143535l7536686,7209077l7536686,6357108l3014770,7471204l7798881,7209065l3014759,7274576l7929964,6881356l6619246,6815827l7340129,101l-460607771,790795197l12648510,0l78643200,2126924671l1611661312,1437272558l0,0l0,0l-917504000,2126924677l-913833984,2126924677l-902823936,2126924677l-1699348480,2126924502l-945815552,1437272163l1072168960,2126924477l-1107296256,1437272204l0,0l0,0l0,185l1937769088,2126923078l1937768448,2126923078l1937768448,2126923078l1937768448,2126923078l1937768448,2126923078l-902299648,2126924723l0,0l621,2126905344l-902299648,2126924723l6356992,0l65536,2424832l6488064,7143535l7536686,7209077l7536686,6357108l3014770,7471204l7798881,7209065l3014759,7274576l7929964,7274576l7929964,7274599l5439598,6357096l6619248,790757376l7405630,0l65536,2686976l6684672,7077993l3801189,3080239l7602223,7340141l7077935,3670133l3538997,7209010l7536755,3014775l7143540,3080304l7667820,3473464l3276854,7536750l3342452,7602222l7340141,1835991040l790785633,2126923582l3211264,0l0,0l0,0l65536,0l0,0l0,0l8454144,0l0,0l0,0l0,0l0,0l0,0l1649410048,1437272394l1179648,65536l196608,0l-2114060288,0l0,0l0,0l-65536,-1l65535,0l268435456,0l-2136997888,1437272558l13697024,0l-850395136,2126924710l-845676544,2126924710l-861405184,2126924710l-853540864,2126924710l-859832320,2126924710l-858259456,2126924710l-847249408,2126924710l-878706688,2126924710l-877133824,2126924710l-840957952,2126924710l-842530816,2126924710l-848822272,2126924710l-875560960,2126924710l-873988096,2126924710l-872415232,2126924710l-851968000,2126924710l-844103680,2126924710l-869269504,2126924710l-864550912,2126924710l-862978048,2126924710l-856686592,2126924710l-866123776,2126924710l-867696640,2126924710l-870842368,2126924710l-855113728,2126924710l7405568,0l65536,2686976l6684672,7077993l3801189,3080239l7602223,7340141l7077935,3670133l3538997,7209010l7536755,3014775l7143540,3080304l7667820,3473464l3276854,7536750l3539060,7602222l7340141,0l0,0l4259840,0l65536,1245184l2097152,2883630l3801147,6291501l4128807,6225953l2228285,8192123l2687016,6094939l0,100l14745600,0l-1552941056,2126920048l65536,0l-942669824,1437272210l0,0l-1533018112,2126920048l0,0l-1529348096,2126920048l-1525678080,2126920048l-1519386624,2126920048l-1514668032,2126920048l-1509425152,2126920048l-1505230848,2126920048l-1502085120,2126920048l-1496842240,2126920048l2128609280,1437272210l2129133568,1437272210l2129133568,1437272210l-1732247552,1437272203l1858076672,1437272208l1971322880,1437272210l1972895744,1437272210l-497025024,2126920057l-1986002944,2126920056l370671616,1437272587l1034944512,1437272587l67174400,11796481l32769,68681729l9502720,0l489684992,1437272586l490209280,1437272586l490209280,1437272586l491782144,1437272586l492306432,1437272586l492306432,1437272586l409993216,1437272586l16711680,0l0,0l0,0l0,0l0,0l0,0l0,0l0,0l0,0l1745223680,1437272204l2162688,0l209190912,2126923075l65536,0l0,0l18939904,0l-1198653440,1437487754l1807351808,1733037879l-1774144853,1437272210l933232640,1437272587l935329792,1437272587l-1090519040,1437272210l-1304428544,1437272210l-1075838976,1437272210l1009778688,1437272587l1011875840,1437272587l-1207959552,1437272210l1018167296,1437272587l-1680867328,1437272210l-1306525696,1437272210l903872512,1437272587l1418723328,1437272210l1416626176,1437272210l-1289748480,1437272210l-1287651328,1437272210l-1894776832,1437272210l-1815085056,1437272210l1885339648,1437272210l287309824,1437272587l285212672,1437272587l289406976,1437272587l1047527424,1437272587l1990197248,1437272210l1992294400,1437272210l2008023040,1437272210l905969664,1437272587l977272832,1437272587l982515712,1437272587l-1933574144,1437272210l0,0l0,0l6356992,0l65536,2097152l6488064,7143535l7536686,7209077l7536686,6357108l3014770,7471204l7798881,7209065l3014759,7667779l7602291,7143535l6815827,7340129l101,1769304421l1030972786,1735423778l4275746,0l1438646272,1437272503l1314914304,1437272503l1638400,807550292l283844642,31737l539099136,1953720676l807550284,1768169506l4224115,0l6356992,0l65536,2162688l6488064,7143535l7536686,7209077l7536686,6357108l3014770,7471204l7798881,7209065l3014759,6619213l7536737,7471221l5439589,6357096l6619248,1437270016l613416960,1437272502l10551296,0l65536,196608l-786432000,2126924501l0,0l-382730240,1437271853l-325582848,1437272484l332398592,1437272502l0,2126905344l350224384,2126924708l0,353566720l203429453,1437271836l-322437120,1437272484l939589632,2126924661l0,1437270016l348127232,2126924708l0,1437270016l-2143289344,1437271838l-319291392,1437272484l65601536,0l0,0l15794176,0l0,0l-1729101824,1437272167l-2076180480,1437271854l0,0l0,0l-132120576,1437272484l0,0l0,0l1722810368,1437272207l0,0l-386924544,1437272203l0,0l0,0l-1990197248,1437272141l2022703104,1437272132l1332740096,1437272067l0,0l532676608,1437272210l-2130706432,1437272132l0,0l0,0l0,0l-2143289344,1437272208l0,0l0,0l-224395264,1437272066l0,0l0,0l-436207616,1437272135l6356992,0l65536,1437466624l-630194176,1437272403l-715128832,1437272484l-692060160,1437272403l70320128,8782224l-449839104,1437272348l-902299648,2126924723l-1308622848,19351l0,3997696l589824,1437272348l643825664,1437272286l5308416,0l65536,1966080l6488064,7143535l7536686,7209077l7536686,6357108l3014770,7471204l7798881,7209065l3014759,7274563l7274604,5046386l6553711,101l2177655,0l65536,262144l5439488,7995497l101,0l3211264,0l131072,720896l6684672,7274607l6619252,3211378l7864366,7077997l75497472,1437272502l61931520,0l65536,59768832l1983643648,1634235194l2037671280,1763730800l1596079460,808464504l829710128,539113269l1919905635,2053731172l841104741,808465969l909193772,539111472l1886599791,824327540l539113269,1030382689l841756706,573583415l1952542752,1830960488l1076965696,826303280l1077166134,859846705l1077096768,1080911152l893401393,825376867l843069248,1077297203l893399090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857748529l1010708258,543570550l1030648165,1836413730l825311264,892420128l790769696,980827198l1902452838,1931623790l1075866997,1075852849l807416625,1010708258l543570550,1030648165l1869770786,540090468l540488000,1043276338l1715107388,1852925216l1970479677,540024941l540160320,1043276336l1715107388,1852925216l1970479677,1769414765l543716452,540029248l1043276336,1715107388l1852925216,1970479677l826286189,826286137l573579317,1983659567l1696622138,574451313l544044403,540095040l540029504,1043276336l1715107388,1852925216l1919951421,824206447l842154016,790770208l980827198,1902452838l1931623790,1998613877l1752458345,1075851296l1043276345,1715107388l1852925216,1970479677l808525933,540028984l807416128,1010708258l1715107375,1970106991l1047748972,1748661820l1818521185,1010725733l543701622,1769172848l1852795252,741351997l790769728,980827198l1869619304,1769236851l574451311,741683776l808857906,1043276336l980823868,1684955496l1047749996,980823868l1885431923,1887007845l-234865051,1437272484l62914560,0l4259840,0l65536,983040l5505024,7143529l7536741,5111840l7798885,5373984l7143535,7209057l8060928,0l0,0l4259840,0l0,0l0,0l65536,0l0,0l0,0l262144,1437270016l4194304,0l4259840,0l65536,983040l5505024,7143529l7536741,5111840l7798885,5373984l7143535,7209057l0,0l0,0l4259840,0l65536,1048576l4980736,6422633l7471205,7602273l7274601,2097262l6619219,6881394l102,1437272484l0,0l4259840,0l65536,1437466624l189267968,1437272485l-202375168,1437272484l-198180864,1437272484l3080192,7209057l-1227882496,1437272174l0,0l4259840,0l65536,1437466624l-206569472,1437272484l0,0l0,0l3014656,6881394l-1123024794,1437272174l0,0l4259840,0l65536,327680l-206569472,1437272484l-193986560,1437272484l-185597952,1437272484l3211264,1437272303l1055916032,1437272175l0,0l4259840,0l0,1437466624l-198180864,1437272484l0,0l0,0l3145728,1437272484l812646400,1437272175l0,0l4259840,0l65536,1376256l4325376,6488161l4391019,7077999l7471215,7471188l7209057,7340147l7471201,7209061l7929955,0l4259840,0l0,1437466624l-198180864,1437272484l0,0l0,0l3276800,1437272484l1302331392,1437272175l0,0l8454144,0l0,0l0,0l0,0l0,0l0,0l253755392,1437272503l1048576,65536l196608,0l845676544,1l0,0l0,0l-65536,-1l65535,0l268435456,0l588251136,1437272503l4259840,0l-914358272,1437272229l-83886080,1437272485l-181403648,1437272485l-180879360,1437272485l-180879360,1437272485l1170538496,-26943l65535,0l4259840,0l65536,1245184l4784128,5439603l7209081,5701731l6553705,6815860l7274580,6619208l6750313,7602280l6619136,0l4259840,0l65536,1114112l4784128,7602286l7209061,6619251l5373984,6684773l7471205,7209061l6619235,1437270016l0,0l4259840,0l65536,196608l-75497472,1437272485l-118489088,1437272485l-120586240,1437272485l-1413480448,1437272452l-73400320,1437272485l-102760448,1437272485l13697024,0l-2010120192,2126920044l65536,65536l-65536,-1l32751,0l-65520,-1l32751,0l-65520,-1l32751,0l-65520,-1l32751,0l-464519152,1437272166l956366848,1437272322l1192230912,1437272171l922812416,1437272322l-797966336,2126924670l-658505728,1437272484l524288,0l930086912,1437272322l930086912,1437272322l963641344,1437272322l-656932864,1437272484l930086912,1437272322l930086912,1437272322l963641344,1437272322l-656932864,1437272484l6356992,0l65536,2097152l6488064,7143535l7536686,7209077l7536686,6357108l3014770,7471204l7798881,7209065l3014759,7077968l6750325,7209065l6815827,7340129l101,0l11272192,0l4259840,0l1468006400,1437272503l1447034880,1437272503l1507328,1437270016l1144782848,27485l0,0l849346560,1437272392l4194304,0l10551296,0l1722810368,1437272207l-1198522368,1437272169l-902299648,2126924723l327680,196608l131072,0l0,0l-902299648,2126924723l0,1437270016l512753664,1437272204l-1979711488,1437272110l0,1048576l0,16768l1033,1437272064l0,0l16368,0l0,0l0,0l-633323536,1437272203l-1704656896,9245l3211264,0l65536,458752l4390912,7143521l7471202,6357097l1043267584,824327532l4075298,0l8454144,0l65536,917504l1780482048,2126924490l1906311168,2126924490l1893728256,2126924490l1887436800,2126924490l1883242496,2126924490l1876951040,2126924490l1870659584,2126924490l2048917504,2126924706l2042626048,2126924706l1864368128,2126924490l1855979520,2126924490l1849688064,2126924490l1843396608,2126924490l1837105152,2126924490l3211264,0l-327680000,2126919747l-294649856,1437272485l-291504128,1437272485l-291504128,1437272485l65536,1043267584l9502720,0l65536,0l0,0l3801088,3080239l7274596,7536739l7274542,7536737l7536745,7274541l6619248,3014766l7471215,3080295l7536750,7274543l6684774,6488169l3080293,3014705l3080242,6619245l6357108,7340079l6750315,6815779l7536737,6357072l7602290,2126905344l78643200,1437272502l3211264,0l-65536,1426128895" stroked="t" o:allowincell="f" style="position:absolute;left:4726;top:-1644;width:883;height:321;mso-wrap-style:none;v-text-anchor:middle;mso-position-horizontal-relative:char;mso-position-vertical:bottom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项目</w:t>
      </w:r>
      <w:r>
        <w:rPr>
          <w:rFonts w:eastAsia="Cambria" w:ascii="Cambria" w:hAnsi="Cambria"/>
        </w:rPr>
        <w:t>/</w:t>
      </w:r>
      <w:r>
        <w:rPr/>
        <w:t>课题情况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项目</w:t>
      </w:r>
      <w:r>
        <w:rPr>
          <w:rFonts w:eastAsia="Calibri" w:ascii="Calibri" w:hAnsi="Calibri"/>
        </w:rPr>
        <w:t>/</w:t>
      </w:r>
      <w:r>
        <w:rPr/>
        <w:t>课题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7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课题填报页面，如图：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143000</wp:posOffset>
                </wp:positionH>
                <wp:positionV relativeFrom="paragraph">
                  <wp:posOffset>159385</wp:posOffset>
                </wp:positionV>
                <wp:extent cx="5304790" cy="367030"/>
                <wp:effectExtent l="0" t="0" r="9525" b="0"/>
                <wp:wrapTopAndBottom/>
                <wp:docPr id="78" name="组合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367200"/>
                          <a:chOff x="0" y="0"/>
                          <a:chExt cx="5304960" cy="367200"/>
                        </a:xfrm>
                      </wpg:grpSpPr>
                      <pic:pic xmlns:pic="http://schemas.openxmlformats.org/drawingml/2006/picture">
                        <pic:nvPicPr>
                          <pic:cNvPr id="17" name="图片 80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5280840" cy="36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91760" y="5580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" style="position:absolute;margin-left:90pt;margin-top:12.55pt;width:417.7pt;height:28.9pt" coordorigin="1800,251" coordsize="8354,578">
                <v:shape id="shape_0" ID="图片 80" stroked="f" o:allowincell="f" style="position:absolute;left:1800;top:251;width:8315;height:577;mso-wrap-style:none;v-text-anchor:middle;mso-position-horizontal-relative:page" type="_x0000_t75">
                  <v:imagedata r:id="rId98" o:detectmouseclick="t"/>
                  <v:stroke color="#3465a4" joinstyle="round" endcap="flat"/>
                  <w10:wrap type="topAndBottom"/>
                </v:shape>
                <v:rect id="shape_0" ID="任意多边形 81" coordsize="493,235" path="l246,0l151,9l72,34l19,72l0,117l19,163l72,200l151,226l246,235l342,226l421,200l474,163l493,117l474,72l421,34l342,9l246,0l0,0l3211264,0l-1928331264,1437272266l484442112,2126923647l-1502085120,2126924711l-1370357760,-2131l3211263,0l2097152,0l-1476395008,1437272062l27721728,-908934013l1325410697,1437272266l38862848,0l-1614872576,1437487620l1807351808,1733037879l-19797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-1,-1l42008575,0l2162688,0l65536,327680l7471104,6553673l3407929,0l2228223,0l273678336,1437272244l0,0l2097152,0l2162688,0l0,0l57933824,21102592l0,-65536l4325375,0l1653604352,2126924648l65536,65536l1661468672,2126924648l1937768448,2126923078l1937768448,2126923078l524288,1437270016l4194304,0l4259840,0l65536,196608l-614465536,1437272260l-1602224128,1437272243l-55574528,1437272263l-1568669696,1437272452l275775488,1437272244l-1590689792,1437272267l4259840,0l65536,196608l782237696,1437273827l-40894464,1437272266l299892736,1437272244l-1568669696,1437272452l295698432,1437272244l-206569472,1437272243l4259840,0l65536,196608l-1045430272,1437272267l-152043520,1437272266l1309671424,1437272266l-1568669696,1437272452l381681664,1437272265l1616904192,1437272266l2162688,0l-1934688256,350896l1807351808,1733037879l892842667,-1370114816l2217855,0l209190912,2126923075l131072,0l1364197376,1437272266l2162688,0l-62914560,2126924686l834666496,1437272230l2019557376,1437272266l4259840,0l118423552,1437487738l1807351808,1733037879l1661514411,2126924648l-137363456,1437272266l1937768448,2126923078l-1382219776,0l4194304,0l15794176,0l-2094006272,2126924650l-639631360,1437272265l-639107072,1437272265l-639107072,1437272265l-2090860544,2126924650l0,0l0,0l0,0l0,0l0,0l0,0l-2088763392,2126924650l65536,334823424l-1088416179,1437272267l-445644800,1437272268l0,0l0,0l-959447040,1437272087l2118123520,1437272266l-1516240896,1437272243l0,0l-1034420224,1437272075l0,0l0,0l65536,0l-641728512,1437272265l-641204224,1437272265l-641204224,1437272265l330694656,82974287l3216975,0l65536,1437466624l-689963008,1437272212l1505755136,1437272238l1869611008,1437272279l1032847360,1437272254l5308416,0l0,0l0,0l0,0l-1492647936,1437272265l0,0l-1488453632,1437272265l-117440512,1437272170l458752,2126512135l0,0l2162688,0l-2011168768,1437272267l-788529152,1437272267l983040,0l2162688,0l-712507392,2126920047l65536,6225920l-926941184,1437272265l4259840,0l870318080,2126920048l0,0l875560960,2126920048l-519045120,1437272201l0,0l720371712,1437272267l65536,0l2162688,0l477102080,1437272267l1013972992,1437272267l0,1437272225l4259840,0l870318080,2126920048l786432,0l875560960,2126920048l1518338048,1437272216l720896,1879048192l409993216,1437272267l0,0l5308416,0l-1949302784,1437272267l-1948778496,1437272267l-1948778496,1437272267l0,0l0,0l0,0l1211105280,1437272267l956301312,1437272267l687865856,1437272267l2162688,0l31457280,1437272267l0,0l2097152,0l2162688,0l1438121984,2126924668l0,8323072l1570766848,1437272178l2162688,0l1438121984,2126924668l0,8388608l1570766848,1437272178l2162688,0l-1033895936,1437272261l482344960,2126923647l520486912,520749056l5308416,0l2013790208,2126920046l174063616,1437272140l653787136,1437272147l558891008,1437272202l179306496,2126920011l393216,520093696l524288,527826944l0,0l0,0l2162688,0l-806354944,2126924648l131072,65536l45088768,1437272267l2162688,0l45088768,1437272267l50331648,1437272267l-1953562624,8519816l5308542,0l72351744,1437272267l72876032,1437272267l72876032,1437272267l0,0l0,0l0,0l59768832,1437272267l-438304768,1437272199l1073741824,16777096l2179847,0l-1176502272,2126924667l0,4194304l71960576,0l5325572,0l-876609536,1437272272l-876085248,1437272272l-876085248,1437272272l0,0l0,0l0,0l67108864,1437272267l54525952,1437272267l1426063360,-2009071352l5373951,0l-923795456,2126924667l0,5963776l0,0l0,0l198574080,0l0,0l0,0l6553600,6553700l0,952320l2181189,0l61865984,1437272267l482344960,2126923647l243793920,0l5324804,0l-867172352,1437272272l-866648064,1437272272l-866648064,1437272272l0,0l0,0l0,0l-879755264,1437272272l61865984,1437272267l0,0l26279936,0l1588068352,2126920045l688914432,1437272267l-1500512256,1437272265l644874240,1437272147l-1011875840,1437272160l0,0l-1639972864,2126924682l-346030080,1437272349l-345505792,1437272349l-345505792,1437272349l0,0l0,0l0,0l65536,0l2359296,0l1603796992,2126920045l256901120,1437272140l50528256,1426065408l0,0l0,0l0,0l0,0l823132160,1437272140l1606418432,2126920045l0,0l0,0l79691776,1437272267l0,0l0,0l0,0l0,0l67108864,1437272267l-2112880640,1437272200l-198180864,1437272210l1609039872,2126920045l0,0l1613758464,2126920045l0,0l0,0l0,0l0,0l-902299648,2126924723l304087040,1437272267l31457280,1426063360l2162688,0l520093696,0l-343932928,1437272349l1710227456,1437272373l1709178880,1437272373l72417280,0l0,0l0,0l0,0l0,0l0,0l0,0l1563426816,1437272175l-886046720,1437272213l0,0l0,0l0,0l0,0l0,0l0,0l-1086324736,1437272169l0,0l0,0l0,0l0,0l0,0l0,0l1567621120,1437272175l-1872756736,1437272211l0,0l0,0l1584398336,1437272175l0,0l0,0l0,0l0,0l0,0l0,0l0,0l0,0l0,0l0,0l0,0l0,0l0,0l0,0l0,0l0,0l-2107637760,1437272250l0,0l0,0l0,0l0,0l0,0l0,0l0,0l0,0l0,0l0,0l0,0l0,0l0,0l0,0l0,0l0,0l0,0l0,0l0,0l0,0l0,0l0,0l0,0l0,0l0,0l0,0l0,0l0,0l0,0l0,0l0,0l1785724928,1437272211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5308416,0l2013790208,2126920046l174063616,1437272140l653787136,1437272147l-2075131904,1437272292l179306496,2126920011l393216,0l393216,0l0,0l0,0l5308416,0l197132288,1437272267l197656576,1437272267l197656576,1437272267l0,0l0,0l0,0l188743680,1437272267l-1124073472,1437272250l0,0l3211264,0l-1162346496,2126924667l0,4128768l0,8519880l0,65536l0,0l5308416,0l-737148928,1437272272l-736624640,1437272272l-736624640,1437272272l0,0l0,0l0,0l-321912832,1437272213l183500800,1437272267l0,0l2162688,0l191889408,1437272267l482344960,2126923647l0,0l5308416,0l-729808896,1437272272l-729284608,1437272272l-729284608,1437272272l0,0l0,0l0,0l-742391808,1437272272l191889408,1437272267l0,0l3211264,0l-912785408,2126924667l0,6029312l4390912,0l6553700,0l3145728,0l5308416,0l0,0l0,0l0,0l0,0l0,0l0,0l0,0l65536,100l16842752,1437272065l6356992,0l2113929216,2126920044l256901120,1437272140l9371648,1330643456l19994,-15990784l36339,0l0,0l0,0l800063488,1437272140l1568669696,1437272267l131072,1483407360l1535922585,0l5308416,0l1932525568,1437272227l398458880,1437272224l-250609664,1437272250l-68157440,1437272257l-1907359744,1437272265l-2126512128,1437272294l517996544,1437272300l5242880,1437272300l-1019215872,1437272216l5308416,0l234881024,1437272267l235405312,1437272267l235405312,1437272267l0,0" stroked="t" o:allowincell="f" style="position:absolute;left:9661;top:33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0"/>
        </w:rPr>
      </w:pPr>
      <w:r>
        <w:rPr>
          <w:sz w:val="10"/>
        </w:rPr>
      </w:r>
    </w:p>
    <w:p>
      <w:pPr>
        <w:pStyle w:val="TextBody"/>
        <w:spacing w:lineRule="auto" w:line="312" w:before="67" w:after="0"/>
        <w:ind w:left="680" w:right="1340" w:hanging="0"/>
        <w:jc w:val="both"/>
        <w:rPr/>
      </w:pPr>
      <w:r>
        <w:drawing>
          <wp:anchor behindDoc="0" distT="0" distB="0" distL="0" distR="0" simplePos="0" locked="0" layoutInCell="0" allowOverlap="1" relativeHeight="110">
            <wp:simplePos x="0" y="0"/>
            <wp:positionH relativeFrom="page">
              <wp:posOffset>1143000</wp:posOffset>
            </wp:positionH>
            <wp:positionV relativeFrom="paragraph">
              <wp:posOffset>923925</wp:posOffset>
            </wp:positionV>
            <wp:extent cx="5273040" cy="1385570"/>
            <wp:effectExtent l="0" t="0" r="0" b="0"/>
            <wp:wrapTopAndBottom/>
            <wp:docPr id="79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课题信息，主送课题按高评文件规定数量，并在填报时做相应选择， 上传附件</w:t>
      </w:r>
      <w:r>
        <w:rPr/>
        <w:t>《科研课题类代表作信息表》</w:t>
      </w:r>
      <w:r>
        <w:rPr>
          <w:spacing w:val="-77"/>
        </w:rPr>
        <w:t>，</w:t>
      </w:r>
      <w:r>
        <w:rPr/>
        <w:t>信息填写完毕以后</w:t>
      </w:r>
      <w:r>
        <w:rPr>
          <w:spacing w:val="-7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6090" cy="218440"/>
            <wp:effectExtent l="0" t="0" r="0" b="0"/>
            <wp:docPr id="8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7"/>
        </w:rPr>
        <w:t>，</w:t>
      </w:r>
      <w:r>
        <w:rPr/>
        <w:t>保存信息并跳转到列表页</w:t>
      </w:r>
      <w:r>
        <w:rPr>
          <w:spacing w:val="-17"/>
        </w:rPr>
        <w:t xml:space="preserve">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ind w:left="680" w:hanging="0"/>
        <w:jc w:val="both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8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课题信息，以此类推，如图：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1143000</wp:posOffset>
                </wp:positionH>
                <wp:positionV relativeFrom="paragraph">
                  <wp:posOffset>107315</wp:posOffset>
                </wp:positionV>
                <wp:extent cx="5371465" cy="512445"/>
                <wp:effectExtent l="0" t="0" r="10160" b="8890"/>
                <wp:wrapTopAndBottom/>
                <wp:docPr id="82" name="组合 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512280"/>
                          <a:chOff x="0" y="0"/>
                          <a:chExt cx="5371560" cy="512280"/>
                        </a:xfrm>
                      </wpg:grpSpPr>
                      <pic:pic xmlns:pic="http://schemas.openxmlformats.org/drawingml/2006/picture">
                        <pic:nvPicPr>
                          <pic:cNvPr id="18" name="图片 83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532116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8360" y="5328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360720"/>
                            <a:ext cx="313200" cy="15192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2" style="position:absolute;margin-left:90pt;margin-top:8.45pt;width:422.9pt;height:40.35pt" coordorigin="1800,169" coordsize="8458,807">
                <v:shape id="shape_0" ID="图片 83" stroked="f" o:allowincell="f" style="position:absolute;left:1800;top:169;width:8379;height:767;mso-wrap-style:none;v-text-anchor:middle;mso-position-horizontal-relative:page" type="_x0000_t75">
                  <v:imagedata r:id="rId103" o:detectmouseclick="t"/>
                  <v:stroke color="#3465a4" joinstyle="round" endcap="flat"/>
                  <w10:wrap type="topAndBottom"/>
                </v:shape>
                <v:rect id="shape_0" ID="任意多边形 84" coordsize="493,235" path="l246,0l151,9l72,34l19,71l0,117l19,163l72,200l151,225l246,235l342,225l421,200l474,163l493,117l474,71l421,34l342,9l246,0l0,0l6356992,0l-590872576,2126924660l65536,0l0,0l0,0l-584056832,2126924660l-580386816,2126924660l-982515712,1437272266l-571998208,1437272266l-177209344,1437272266l1937768448,2126923078l1030946816,1735423778l2178594,0l65536,1437466624l0,0l3342336,350896l2162688,0l-959447040,1437272087l0,0l1814036480,2126918627l3211264,0l0,0l0,0l65536,0l0,0l0,0l17891328,0l-1198522368,1437272169l-902299648,2126924723l327680,196608l131072,0l0,65536l0,0l0,0l0,65536l0,0l15728640,0l4980736,303567894l-902294252,2126924723l-902299648,2126924723l-902299648,2126924723l-902299648,2126924723l67698688,336860180l5140,0l0,0l336068608,336860180l-902294508,2126924723l-902299648,2126924723l-902299648,2126924723l-902299648,2126924723l67043328,16843009l1,0l0,0l185073664,-1258240769l18874384,-64765l-1,16842751l0,85000192l8466,0l131072,0l22020096,0l10551296,0l65536,1114112l-902299648,2126924723l-902299648,2126924723l-902299648,2126924723l-902299648,2126924723l470810624,1437272257l-902299648,2126924723l-902299648,2126924723l-902299648,2126924723l-902299648,2126924723l-902299648,2126924723l-902299648,2126924723l-902299648,2126924723l-902299648,2126924723l-902299648,2126924723l-902299648,2126924723l-902299648,2126924723l-902299648,2126924723l1721368576,646512779l2163478,0l1438121984,2126924668l0,8323072l1570766848,1437272178l3211264,0l-912785408,2126924667l0,6029312l655360,1426063360l6553700,1437272196l3145728,0l3211264,0l1912078336,2126920046l65536,3276800l-1753219072,1437272213l-827326464,1437272213l3145728,0l26279936,0l1588068352,2126920045l-1670381568,1437272213l429916160,1437272212l644874240,1437272147l-1298137088,1437272167l0,0l-1639972864,2126924682l-98566144,1437272586l-96468992,1437272586l-96468992,1437272586l0,0l0,0l0,0l262144,0l262144,0l1603796992,2126920045l256901120,1437272140l33882112,2048l0,0l-2034237440,1437272212l-2033713152,1437272212l-2033713152,1437272212l823132160,1437272140l1606418432,2126920045l-177209344,1437272210l-1513095168,1437272485l-210763776,1437272211l0,0l0,0l0,0l0,0l0,0l-1854930944,1437272213l-364904448,1437272211l1609039872,2126920045l0,0l1613758464,2126920045l0,0l0,0l0,0l0,0l-902299648,2126924723l-27262976,1437272211l16777216,0l0,0l0,0l-1736441856,1437272349l1990197248,1437272351l1989148672,1437272351l3211264,0l65536,655360l7143424,7274611l7536685,7602288l3145777,48l1498628080,28053l7405568,0l1358954496,1437487652l0,0l0,0l0,0l0,0l0,0l0,0l0,0l0,0l1371537408,1437272212l1392508928,1437272212l131072,1l0,0l8454144,0l1069023232,2126920044l0,0l0,1437270016l0,0l-173015040,1437272211l-173015040,1437272211l0,0l-894435328,1437272202l131072,0l0,1437272203l-173015040,1437272211l-525336576,1437272213l1302331392,1437272175l-738197504,1437272212l153092096,1437272201l4259840,0l213385216,2126923075l131072,0l112197632,1437272211l934281216,1437272211l934805504,1437272211l934805504,1437272211l0,0l4259840,0l131072,327680l2011758592,2121570l3276850,0l-382730240,1437271853l-158859264,1437272211l0,1437272211l0,0l2162688,0l1918369792,2126924667l131072,70647808l329908224,0l2162688,0l-959447040,1437272087l0,0l0,0l2162688,0l196608,2126905344l-246415360,1437272210l0,0l2162688,0l131072000,2126924671l139460608,2126924671l91226112,1437272211l2162688,0l932184064,1437272211l0,0l2139095040,2126924490l2162688,0l209190912,2126923075l131072,0l543162368,1437272210l2162688,0l65536,1437466624l0,0l0,0l2162688,0l3145728,1437272211l0,0l2097152,0l2162688,0l1968701440,2126920046l0,8060928l0,0l2162688,0l403701760,1437272210l0,0l0,0l2162688,0l1695023104,1437272211l482344960,2126923647l0,0l4259840,0l-1779433472,1437272328l1087373312,1437272327l1096810496,1437272327l887095296,-27020l524287,95420416l-905904128,2126924723l4194304,0l3211264,0l1959264256,2126920046l0,8192000l131072,1l0,0l0,0l2162688,0l-1350041600,2126924667l131072,264765440l1966080,0l4259840,0l394788864,2126924660l174063616,1437272140l0,0l2011168768,1437272208l166199296,2126920011l196608,0l65536,0l2162688,0l-1371537408,1437272116l0,0l5111808,1437270016l2162688,0l-62914560,2126924686l-715128832,1437272210l452984832,1437272209l4259840,0l213385216,2126923075l131072,0l383778816,1437272210l-434110464,1437272212l-433586176,1437272212l-433586176,1437272212l4194304,0l5308416,0l-99614720,1437272211l-99090432,1437272211l-99090432,1437272211l0,0l0,0l0,0l-731906048,1437272210l-1204813824,1437272211l0,0l5308416,0l0,0l0,0l0,0l-16777216,1437272211l-15728640,1437272211l-15728640,1437272211l-101711872,1437272211l-112197632,1437272211l1879048192,1437487651l2162688,0l1438121984,2126924668l0,8388608l1570766848,1437272178l2162688,0l-106954752,1437272211l482344960,2126923647l396296192,1437487651l3211264,0l-806354944,2126924648l131072,65536l-1884291072,1437272211l-29360128,1437272136l3145728,0l30474240,0l-294518784,2126920549l1718616064,2126923188l1718616064,2126923188l413138944,2126923188l-1867186176,54673l985989124,1318064128l1507347,0l-293339136,2126920549l1718616064,2126923188l1718616064,2126923188l413138944,2126923188l-1867186176,54673l985989124,1318064128l1507347,0l0,0l0,0l-142606336,1437272054l0,0l0,0l1863319552,2126924698l0,0l0,0l-142606336,1437272054l0,0l0,0l0,0l0,0l0,0l0,0l-142606336,1437272054l0,0l0,0l0,0l0,0l427819008,1437272208l1810890752,1437272208l0,0l0,0l0,0l0,0l0,0l0,0l0,0l0,0l0,0l0,0l0,0l0,0l0,0l0,0l0,0l0,0l0,0l-902299648,2126924723l745275392,1713951605l6342,0l0,0l4259840,0l-1922039808,1437272213l1433403392,1437272211l1433796608,1437272211l1433796608,1437272211l65536,6619252l196723,0l18677760,14745885l2162690,0l-10485760,1437272211l26214400,1437272212l-902299648,2126924723l30474240,0l2050490368,2126924651l65536,65536l0,0l0,0l0,0l0,0l-142606336,1437272054l65536,0l65536,0l0,0l0,0l0,0l0,0l1863319552,2126924698l842006528,1437272213l840957952,1437272213l-1075838976,1437272389l1505099776,0l688390144,0l1863319552,2126924698l0,0l0,0l-142606336,1437272054l0,0l0,0l56885248,0l26017792,0l0,0l0,0l-142606336,1437272054l0,0l0,0l0,0l0,0l1008730112,1765439279l1920234350,1437295956l0,0l0,0l0,0l0,0l0,0l-758120448,1437272587l-759169024,1437272587l65536,0l-969146368,15l0,0l0,0l0,0l816578560,1222717113l53242,0l0,0l0,0l0,0l-902299648,2126924723l-663879680,1713975394l6342,0l0,0l5308416,0l0,0l0,0l0,0l0,0l0,0l0,0l0,0l1493237760,22270l16842752,589825l5308416,0l-573571072,1437272209l-573046784,1437272209l-573046784,1437272209l0,0l0,0l0,0l1788870656,1437272211l658505728,1437272203l1996488704,1437487651l2162688,0l-1884291072,1437272211l-97517568,1437272211l0,0l2162688,0l1595408384,2126924650l383778816,1437272210l2139095040,2126924490l2162688,0l-806354944,2126924648l65536,65536l-739246080,1437272201l36765696,0l-90177536,1437272210l0,0l-902299648,2126924723l-131072000,1437272210l-119537664,1437272210l-119537664,1437272210l131072,1437270016l1237319680,2126924671l-1249902592,1437272140l0,0l-3145728,1437272211l2084831232,2126924469l65536,1426063360l196608,2126923521l153092096,1437272201l0,0l0,0l0,0l717225984,1437272141l0,0l0,0l0,0l0,0l0,0l0,0l0,0l0,0l0,0l0,0l1329594368,1437272212l0,0l0,0l0,0l0,0l0,0l0,0l0,0l0,0l0,0l0,0l0,0l0,0l0,0l0,0l0,0l0,0l0,0l0,0l0,0l0,0l0,0l0,0l0,0l0,0l0,0l0,0l0,0l0,0l0,0l0,0l0,0l0,0l0,0l0,0l0,0l0,0l0,0l0,0l2555904,327680l36765696,0l1307574272,1437272212l0,0l-902299648,2126924723l62914560,1437272212l74448896,1437272212l74448896,1437272212l131072,327680l1237319680,2126924671l-1249902592,1437272140l0,0l33554432,1437272212l2084831232,2126924469l65536,0l327680,1437272065l153092096,1437272201l0,0l0,0l0,0l717225984,1437272141l0,0l0,0l0,0l0,0l29360128,1437272209l0,0l0,0l0,0l0,0l395313152,1437272211l1329594368,1437272212l0,0l0,0l0,0l0,0l0,0l0,0l0,0l0,0l0,0l0,0l0,0l0,0l0,0l0,0l0,0" stroked="t" o:allowincell="f" style="position:absolute;left:9766;top:253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85" coordsize="493,235" path="l246,0l151,9l72,34l19,71l0,117l19,163l72,200l151,225l246,235l342,225l421,200l474,163l493,117l474,71l421,34l342,9l246,0l0,0l2162688,0l65536,327680l2000420864,4091962l0,1917874746l6357054,0l1684013056,2126924653l65536,65536l262144,0l1448083456,1437272266l1447034880,1437272266l0,0l-142606336,1437272054l0,0l0,0l0,1437272267l546045952,980889404l10567284,0l-717225984,1437272271l-717750272,2126919747l621281280,1437272271l-857735168,1437272485l385351680,1437272271l0,0l389545984,1437272271l0,0l623378432,1437272271l0,0l554434560,0l52953088,0l554434560,0l52953088,0l196608,343408640l5709,0l-1946157056,1437272348l-1906311168,1437272485l-1907359744,1437272485l22085632,0l230096896,1437487738l1807351808,1733037879l1631236779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980885618l2190438,0l209190912,2126923075l65536,0l0,0l2162688,0l1389428736,1437272266l-95354880,1437272266l4521984,32l2162688,0l209190912,2126923075l65536,0l0,0l2162688,0l65536,327680l7471104,6553673l3735609,0l31522816,0l-784334848,2126924687l131072,0l1364197376,1437272266l0,0l-750256128,2126924687l1416626176,1437272266l-746586112,2126924687l-742916096,2126924687l-737673216,2126924687l-733478912,2126924687l-727187456,2126924687l-721420288,2126924687l-716701696,2126924687l-713555968,2126924687l-709885952,2126924687l-706740224,2126924687l-703070208,2126924687l-698875904,2126924687l-693633024,2126924687l-2132803584,1437272266l-688914432,2126924687l-189792256,1437272243l-189267968,1437272243l-189267968,1437272243l6553600,6553600l0,0l-902299648,2126924723l-902299648,2126924723l239075328,1437272244l0,0l0,0l-173015040,1437272485l0,0l0,0l0,0l-488636416,2126924709l-637534208,1437272265l0,0l-686292992,2126924687l-657457152,2126924687l-651165696,2126924687l-645398528,2126924687l-640679936,2126924687l-635961344,2126924687l-631767040,2126924687l-628097024,2126924687l-1591738368,2126924708l-1872756736,1437272243l0,0l0,0l-624951296,2126924687l-616562688,2126924687l-612892672,2126924687l-609222656,2126924687l-606076928,2126924687l-601882624,2126924687l-598736896,2126924687l0,0l859045888,842478135l3225652,0l-65536,1426128895l-902299648,2126924723l-65536,-1l-1,-1l65535,1661009920l3219557,0l0,0l0,0l0,0l16711680,0l0,1426063360l3211264,0l65536,655360l4259840,6488174l7274600,5505138l7340153,101l-902299648,2126924723l3211264,0l1959264256,2126920046l0,8192000l131072,5505025l121,0l1819017216,573579837l4284704,0l0,0l0,0l0,0l0,0l0,0l0,0l16711680,13762815l7405570,0l1325400064,1437487739l0,0l0,0l0,0l0,0l0,0l0,0l0,0l0,0l-1935671296,1437272266l2022703104,1437272266l131072,1l0,0l19988480,0l-897056768,2126924679l65536,0l0,0l0,0l-879755264,2126924679l-876085248,2126924679l-872415232,2126924679l-868745216,2126924679l-865599488,2126924679l-859308032,2126924679l296747008,1437271838l-902299648,2126924723l1634205696,980885538l1287680865,1437272265l0,0l196608,1030291456l-48350,-65536l-53470,-1l-1,-1l-1,-1l-1,-1l-1,1916469247l-902284226,2126924723l-855113728,2126924679l-851443712,2126924679l1428684800,1437272266l1955594240,1437272356l65536,0l0,0l1937768448,2126923078l1937768448,2126923078l0,0l0,0l1828913152,29282l0,1916403712l29264,0l16777216,0l37814272,0l-902299648,2126924723l0,0l1237319680,2126924671l174063616,1437272140l0,0l2062024704,1437272266l2084831232,2126924469l65536,973078528l24950,790769921l15422,0l0,0l0,0l0,0l0,0l0,0l0,0l0,0l0,0l0,0l0,0l0,0l0,0l0,0l0,0l0,0l0,0l0,0l0,0l0,0l0,0l0,0l0,0l0,0l0,0l0,0l0,0l0,0l0,0l0,0l0,0l0,0l0,0l0,0l0,0l0,0l0,0l0,0l0,0l0,0l0,0l0,0l0,0l0,0l0,0l0,0l0,0l0,0l0,0l0,0l0,0l0,0l0,0l0,0l0,0l0,0l-349700096,2126924646l1552941056,1437272258l0,0l59492,-426204439l-2046786173,1999584437l29754,0l23134208,0l1918369792,2126924666l0,0l0,0l0,0l0,0l0,0l0,0l1251999744,1437272263l173015040,1437273015l0,0l0,0l0,0l0,891944960l14134,0l0,0l0,0l0,0l0,0l0,0l0,0l0,0l0,0l0,0l0,0l0,0l0,0l0,0l0,0l0,0l0,0l0,0l-1058013184,2126919852l-1801453568,1437272069l0,0l0,0l0,0l0,0l0,0l0,0l0,589824l65536,0l1170210816,1437272269l0,0l23134208,0l1918369792,2126924666l0,0l0,0l0,0l0,0l0,0l0,0l2033188864,1437272095l1356857344,1437272263l0,0l0,0l0,0l0,1679818752l29545,0l0,0l0,0l0,0l0,0l0,0l0,0l0,0l0,0l0,0l0,0l0,0l0,0l0,0l0,0l0,0l0,0l0,0l-1058013184,2126919852l-1801453568,1437272069l0,0l0,0l0,0l0,0l0,0l0,0l0,589824l96047,0l-637534208,1437272265l0,0l2162688,0l1181220864,2126924671l1170210816,1437272263l2033188864,1437272095l2162688,0l209190912,2126923075l65536,0l0,0l16842752,0l65536,327680l-1191182336,1437272267l0,1931608064l-382705304,1437271853l-2146959360,1437272266l-523239424,1437272268l0,574423040l13640294,1437272269l0,1819017216l-1012915651,1437272203l-149946368,1437272266l1852768256,1935827258l27759,1701576704l-13601690,1437272268l0,993067008l-2075104905,1437271838l-2140667904,1437272266l-653262848,1437272263l0,1932328960l1552972148,1437272267l0,1954021376l1170235693,1437272061l-2137522176,1437272266l566231040,1437272258l0,1769078784l-673157254,1437272267l0,979697664l1527800176,1437272202l-2134376448,1437272266l72351744,1437272269l0,875823104l3224884,0l0,0l0,0l65536,0l0,0l0,0l22085632,0l2064121856,1437487966l1807351808,1733037879l1349694123,792477298l1349663351,2000436850l1684825658,1918986307l1715107616,1749247084l2035577441,574449008l1768383842,1010705006l1715107631,1749247084l1010725473,1916434223l980892734,2000436850l1917874746,1999584318l1917874746,980892734l1953721961,2019906674l1836589172,1886599788l1030054753,1701998626l1987208563,540942949l1162297680,1999584288l1936615738,1700033140l1010726008,1916434223l980892734,2000436850l1917874746,1999584318l1917874746,980892734l1130654822,544366952l1818638967,1634222948l1886999666,1931623781l1918988389,577074273l792477231,1047673463l1916434236,980892734l1047679090,980889404l1047679090,1949988668l1010053438,1949988655l1999584318,1010725434l1047673463,1916434236l1010725456,1916434223l1010725456,1818638967l1634222948,980885618l1130654822,1416782184l1030058105,1684956450l1010708258,1916434223l62,0l10551296,0l938999808,2126924661l131072,0l0,0l0,0l948436992,2126924661l952107008,2126924661l958398464,2126924661l-144703488,1437272266l3801088,2126905344l-543162368,1437272269l-542638080,1437272269l-542638080,1437272269l-545259520,1437272269l-544997376,1437272269l-544997376,1437272269l0,0l0,0l0,0l0,0l8454144,0l1650458624,1437272265l-864026624,2126924659l0,0l0,0l0,0l1310720,0l0,0l0,0l-2096627712,1437272266l0,-65536l98303,1437270016l0,0l0,0l0,0l0,0l9502720,0l0,0l0,0l0,0l0,0l0,0l0,0l2057306112,1437272266l0,0l0,0l0,0l0,0l0,0l0,0l0,0l0,0l0,0l3473408,1437270016l2162688,0l65536,131072l4784128,100l2097152,0l10551296,0l65536,196608l-786432000,2126924501l0,1437270016l-382730240,1437271853l-2074607616,1437272266l1287651328,1437272265l0,0l350224384,2126924708l0,0l203423744,1437271836l-2071461888,1437272266l1996554240,0l0,0l348127232,2126924708l0,0l-2143289344,1437271838l-2068316160,1437272266l1169489920,0l0,905969664l3222580,0l-1585446912,1437272272l187695104,1437273015l-1503657984,2126924711l-923074560,-24024l3211263,0l2162688,0l284164096,1437273015l-1583349760,1437272272l2097152,0l3211264,0l1959264256,2126920046l0,8192000l131072,5505025l121,0l6684672,102l4259840,0l65536,196608l-2079326208,1437272266l-1418723328,1437272266l-1426063360,1437272266l-1568669696,1437272452l1178599424,1437272263l-372244480,1437272268l2162688,0l-62914560,2126924686l-1754267648,1437272266l-1026555904,1437272267l2162688,0l209190912,2126923075" stroked="t" o:allowincell="f" style="position:absolute;left:9660;top:737;width:492;height:238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4" w:leader="none"/>
        </w:tabs>
        <w:spacing w:before="67" w:after="0"/>
        <w:ind w:left="680" w:hanging="0"/>
        <w:rPr/>
      </w:pPr>
      <w:r>
        <w:drawing>
          <wp:anchor behindDoc="1" distT="0" distB="0" distL="0" distR="0" simplePos="0" locked="0" layoutInCell="0" allowOverlap="1" relativeHeight="73">
            <wp:simplePos x="0" y="0"/>
            <wp:positionH relativeFrom="page">
              <wp:posOffset>1485265</wp:posOffset>
            </wp:positionH>
            <wp:positionV relativeFrom="paragraph">
              <wp:posOffset>-24765</wp:posOffset>
            </wp:positionV>
            <wp:extent cx="170815" cy="200025"/>
            <wp:effectExtent l="0" t="0" r="0" b="0"/>
            <wp:wrapNone/>
            <wp:docPr id="83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修改页面，如图：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11">
            <wp:simplePos x="0" y="0"/>
            <wp:positionH relativeFrom="page">
              <wp:posOffset>1192530</wp:posOffset>
            </wp:positionH>
            <wp:positionV relativeFrom="paragraph">
              <wp:posOffset>160020</wp:posOffset>
            </wp:positionV>
            <wp:extent cx="5143500" cy="1511935"/>
            <wp:effectExtent l="0" t="0" r="0" b="0"/>
            <wp:wrapTopAndBottom/>
            <wp:docPr id="84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7"/>
        </w:rPr>
      </w:pPr>
      <w:r>
        <w:rPr>
          <w:sz w:val="27"/>
        </w:rPr>
      </w:r>
    </w:p>
    <w:p>
      <w:pPr>
        <w:sectPr>
          <w:footerReference w:type="default" r:id="rId108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3990" w:hanging="0"/>
        <w:rPr/>
      </w:pPr>
      <w:r>
        <w:rPr>
          <w:spacing w:val="-1"/>
        </w:rPr>
        <w:t>修改</w:t>
      </w:r>
      <w:r>
        <w:rPr/>
        <w:t>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8440"/>
            <wp:effectExtent l="0" t="0" r="0" b="0"/>
            <wp:docPr id="8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8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64" w:after="0"/>
        <w:ind w:left="1434" w:hanging="754"/>
        <w:rPr>
          <w:rFonts w:ascii="Cambria" w:hAnsi="Cambria" w:eastAsia="Cambria"/>
        </w:rPr>
      </w:pPr>
      <w:r>
        <w:rPr/>
        <w:t>专利</w:t>
      </w:r>
      <w:r>
        <w:rPr>
          <w:rFonts w:eastAsia="Cambria" w:ascii="Cambria" w:hAnsi="Cambria"/>
        </w:rPr>
        <w:t>/</w:t>
      </w:r>
      <w:r>
        <w:rPr/>
        <w:t>课题</w:t>
      </w:r>
    </w:p>
    <w:p>
      <w:pPr>
        <w:pStyle w:val="TextBody"/>
        <w:spacing w:before="9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专利</w:t>
      </w:r>
      <w:r>
        <w:rPr>
          <w:rFonts w:eastAsia="Calibri" w:ascii="Calibri" w:hAnsi="Calibri"/>
        </w:rPr>
        <w:t>/</w:t>
      </w:r>
      <w:r>
        <w:rPr/>
        <w:t>课题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8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专利填报页面，如图：</w:t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112">
            <wp:simplePos x="0" y="0"/>
            <wp:positionH relativeFrom="page">
              <wp:posOffset>1177925</wp:posOffset>
            </wp:positionH>
            <wp:positionV relativeFrom="paragraph">
              <wp:posOffset>166370</wp:posOffset>
            </wp:positionV>
            <wp:extent cx="5262880" cy="450215"/>
            <wp:effectExtent l="0" t="0" r="0" b="0"/>
            <wp:wrapTopAndBottom/>
            <wp:docPr id="89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00" w:before="1" w:after="0"/>
        <w:ind w:left="680" w:right="1456" w:hanging="0"/>
        <w:rPr/>
      </w:pPr>
      <w:r>
        <w:drawing>
          <wp:anchor behindDoc="0" distT="0" distB="0" distL="0" distR="0" simplePos="0" locked="0" layoutInCell="0" allowOverlap="1" relativeHeight="113">
            <wp:simplePos x="0" y="0"/>
            <wp:positionH relativeFrom="page">
              <wp:posOffset>1160780</wp:posOffset>
            </wp:positionH>
            <wp:positionV relativeFrom="paragraph">
              <wp:posOffset>625475</wp:posOffset>
            </wp:positionV>
            <wp:extent cx="5262880" cy="1728470"/>
            <wp:effectExtent l="0" t="0" r="0" b="0"/>
            <wp:wrapTopAndBottom/>
            <wp:docPr id="90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"/>
        </w:rPr>
        <w:t>按</w:t>
      </w:r>
      <w:r>
        <w:rPr/>
        <w:t>要求填写专利信息</w:t>
      </w:r>
      <w:r>
        <w:rPr>
          <w:spacing w:val="-27"/>
        </w:rPr>
        <w:t>，</w:t>
      </w:r>
      <w:r>
        <w:rPr/>
        <w:t>上传附件</w:t>
      </w:r>
      <w:r>
        <w:rPr/>
        <w:t>《专利类代表作信息表》</w:t>
      </w:r>
      <w:r>
        <w:rPr>
          <w:spacing w:val="-26"/>
        </w:rPr>
        <w:t>，</w:t>
      </w:r>
      <w:r>
        <w:rPr/>
        <w:t>信息填写完毕以后</w:t>
      </w:r>
      <w:r>
        <w:rPr>
          <w:spacing w:val="-27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8440"/>
            <wp:effectExtent l="0" t="0" r="0" b="0"/>
            <wp:docPr id="9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7"/>
        </w:rPr>
        <w:t>，</w:t>
      </w:r>
      <w:r>
        <w:rPr>
          <w:spacing w:val="-3"/>
        </w:rPr>
        <w:t>保</w:t>
      </w:r>
      <w:r>
        <w:rPr/>
        <w:t>存</w:t>
      </w:r>
      <w:r>
        <w:rPr>
          <w:spacing w:val="-13"/>
        </w:rPr>
        <w:t>信</w:t>
      </w:r>
      <w:r>
        <w:rPr/>
        <w:t>息并跳转到列表页，如图：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条专利信息，以此类推；</w:t>
      </w:r>
    </w:p>
    <w:p>
      <w:pPr>
        <w:pStyle w:val="TextBody"/>
        <w:spacing w:lineRule="auto" w:line="362" w:before="226" w:after="0"/>
        <w:ind w:left="680" w:right="1339" w:hanging="0"/>
        <w:rPr/>
      </w:pPr>
      <w:r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143000</wp:posOffset>
            </wp:positionH>
            <wp:positionV relativeFrom="paragraph">
              <wp:posOffset>890905</wp:posOffset>
            </wp:positionV>
            <wp:extent cx="5255895" cy="548640"/>
            <wp:effectExtent l="0" t="0" r="0" b="0"/>
            <wp:wrapTopAndBottom/>
            <wp:docPr id="93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" t="-32" r="-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9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7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5" w:after="0"/>
        <w:rPr>
          <w:sz w:val="30"/>
        </w:rPr>
      </w:pPr>
      <w:r>
        <w:rPr>
          <w:sz w:val="30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1" w:after="0"/>
        <w:ind w:left="1434" w:hanging="754"/>
        <w:rPr>
          <w:rFonts w:ascii="Cambria" w:hAnsi="Cambria" w:eastAsia="Cambria"/>
        </w:rPr>
      </w:pPr>
      <w:r>
        <w:rPr/>
        <w:t>获奖情况</w:t>
      </w:r>
    </w:p>
    <w:p>
      <w:pPr>
        <w:pStyle w:val="TextBody"/>
        <w:spacing w:before="10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ind w:left="680" w:hanging="0"/>
        <w:rPr/>
      </w:pPr>
      <w:r>
        <w:rPr>
          <w:spacing w:val="-1"/>
        </w:rPr>
        <w:t>点</w:t>
      </w:r>
      <w:r>
        <w:rPr/>
        <w:t>击左栏【获奖情况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9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2" w:after="0"/>
        <w:rPr>
          <w:sz w:val="9"/>
        </w:rPr>
      </w:pPr>
      <w:r>
        <w:rPr>
          <w:sz w:val="9"/>
        </w:rP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143000</wp:posOffset>
                </wp:positionH>
                <wp:positionV relativeFrom="paragraph">
                  <wp:posOffset>105410</wp:posOffset>
                </wp:positionV>
                <wp:extent cx="5323840" cy="259715"/>
                <wp:effectExtent l="0" t="0" r="9525" b="0"/>
                <wp:wrapTopAndBottom/>
                <wp:docPr id="97" name="组合 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259560"/>
                          <a:chOff x="0" y="0"/>
                          <a:chExt cx="5323680" cy="259560"/>
                        </a:xfrm>
                      </wpg:grpSpPr>
                      <pic:pic xmlns:pic="http://schemas.openxmlformats.org/drawingml/2006/picture">
                        <pic:nvPicPr>
                          <pic:cNvPr id="19" name="图片 87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0" y="0"/>
                            <a:ext cx="52786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10840" y="6408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6" style="position:absolute;margin-left:90pt;margin-top:8.3pt;width:419.2pt;height:20.45pt" coordorigin="1800,166" coordsize="8384,409">
                <v:shape id="shape_0" ID="图片 87" stroked="f" o:allowincell="f" style="position:absolute;left:1800;top:166;width:8312;height:408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topAndBottom"/>
                </v:shape>
                <v:rect id="shape_0" ID="任意多边形 88" coordsize="493,235" path="l246,0l151,10l72,35l19,72l0,118l19,164l72,201l151,226l246,235l342,226l421,201l474,164l493,118l474,72l421,35l342,10l246,0l0,0l5308416,0l0,0l0,0l0,0l0,0l0,0l0,0l0,0l2080440320,25512l16842752,1l9502720,0l-1370488832,2126920047l0,0l0,0l0,0l-797966336,2126924670l2095054848,1437272273l524288,0l678428672,1437272275l678428672,1437272275l711983104,1437272275l2096627712,1437272273l678428672,1437272275l678428672,1437272275l711983104,1437272275l2096627712,1437272273l982515712,1437272275l196608,0l7405568,0l300941312,1437272275l1570766848,1437272275l1572864000,1437272275l1572864000,1437272275l-423624704,1437272273l-421527552,1437272273l-421527552,1437272273l293601280,1437272275l295698432,1437272275l295698432,1437272275l0,0l0,0l0,0l3211264,0l65536,458752l4784128,6357101l6619239,3735601l4587520,3670061l39124992,0l4259840,0l131072,327680l1459486720,2126407l3604536,6881280l7209071,7077953l7274604,6619255l100,2126920044l-400556032,1437272273l3211264,0l-2021654528,2126924651l65536,65536l-1526726656,1437272276l-1487732736,1437272276l-1487732736,1437272276l5308416,0l196608,1769472l1891172352,1408455163l85514,-1800510711l1408237324,2129088229l1483439853,2066502041l1734430348,1378438675l1617907681,1323695884l2088463204,-14982232l0,0l2162688,0l642777088,1437272275l0,0l2097152,0l2162688,0l-806354944,2126924648l131072,65536l-161480704,1437272275l2162688,0l1438121984,2126924668l0,8323072l1570766848,1437272178l2162688,0l1438121984,2126924668l0,8388608l1570766848,1437272178l2162688,0l-1350041600,2126924667l0,589824l-3801088,0l2162688,0l1438121984,2126924668l0,8323072l1570766848,1437272178l2162688,0l681574400,1437272274l-832569344,1437272273l0,0l26279936,0l1588068352,2126920045l300941312,1437272275l-1163919360,1437272273l644874240,1437272147l-2121269248,1437272161l0,0l-1639972864,2126924682l-771751936,1437272349l-771227648,1437272349l-771227648,1437272349l0,0l0,0l0,0l65536,0l262144,0l1603796992,2126920045l256901120,1437272140l52297728,1436551168l0,0l0,0l0,0l0,0l823132160,1437272140l1606418432,2126920045l0,0l0,0l-24117248,1437272273l0,0l0,0l0,0l0,0l1493172224,1437272203l-2038431744,1437272248l1907359744,1437272248l1609039872,2126920045l0,0l1613758464,2126920045l0,0l0,0l0,0l0,0l-902299648,2126924723l-616562688,1437272273l16777216,0l0,0l0,0l-437256192,1437272349l924844032,1437272390l923795456,1437272390l5308416,0l648019968,1437272274l649068544,1437272274l649068544,1437272274l0,0l0,0l0,0l621805568,1437272274l-2127036416,1437272177l0,0l5308416,0l0,0l0,0l0,0l19922944,1437272274l20971520,1437272274l20971520,1437272274l660602880,1437272274l655360000,1437272274l0,0l2162688,0l7340032,1437272274l482344960,2126923647l0,0l5308416,0l2013790208,2126920046l174063616,1437272140l653787136,1437272147l176160768,1437272274l179306496,2126920011l393216,0l262144,0l0,0l0,0l2162688,0l14680064,1437272274l-283115520,1437272273l0,0l2162688,0l-2016411648,1437272273l0,0l0,0l2162688,0l-872415232,1437272273l0,0l0,0l5308416,0l-889192448,1437272273l-887619584,1437272273l-887095296,1437272273l0,0l0,0l0,0l1550843904,1437272271l-2127036416,1437272177l0,0l5308416,0l255852544,1437272274l256376832,1437272274l256376832,1437272274l0,0l0,0l0,0l-28311552,1437272273l26214400,1437272274l0,0l2162688,0l1438121984,2126924668l0,8323072l1570766848,1437272178l2162688,0l257949696,1437272274l-1303379968,1437272273l0,0l2162688,0l1438121984,2126924668l0,8323072l1570766848,1437272178l4259840,0l1275068416,1437272248l918552576,1437272273l-1892679680,1437272268l-1892155392,1437272268l-1892155392,1437272268l1648164864,-20330l65535,-1476395008l2213015,0l-575668224,1437272273l-243269632,1437272273l0,0l4259840,0l870318080,2126920048l655360,0l875560960,2126920048l1815085056,1437272273l589824,1879048192l82837504,1437272274l0,-600768512l5360231,0l2013790208,2126920046l174063616,1437272140l653787136,1437272147l782237696,1437272276l179306496,2126920011l393216,2113929216l262144,1437272064l0,0l0,0l5308416,0l931135488,1437272275l931659776,1437272275l931659776,1437272275l0,0l0,0l0,0l1229979648,1437272275l1713373184,1437272211l0,1437270016l2162688,0l-806354944,2126924648l65536,65536l116391936,1437272276l2162688,0l116391936,1437272276l63963136,1437272274l2097152,0l5308416,0l73400320,1437272274l73924608,1437272274l73924608,1437272274l0,0l0,0l0,0l-200278016,1437272274l-120586240,1437272274l301989888,1437272275l2162688,0l2070937600,1437272273l0,0l2097152,0l4259840,0l0,0l0,0l0,65536l65536,65536l65536,65536l65536,65536l65536,1426063360l3211264,0l-912785408,2126924667l0,6029312l5570560,1426063360l6553700,1437272280l3145728,0l7405568,0l-1163919360,1437272273l-1620049920,1437272273l-1614282752,1437272273l-1611661312,1437272273l-315621376,1437272273l-309854208,1437272273l-307232768,1437272273l-306184192,1437272273l-300417024,1437272273l-297795584,1437272273l0,0l0,0l0,0l3211264,0l657457152,1437272275l1781530624,1437272275l0,0l0,0l3145728,0l3211264,0l65536,458752l4784128,6357101l6619239,3670065l4587520,3670061l38338560,0l4259840,0l870318080,2126920048l262144,0l875560960,2126920048l-1529872384,1437272222l262144,0l-1627389952,1437272273l0,1437272064l3211264,0l550502400,1437272214l1713373184,1437272211l782237696,1437272275l0,0l3145728,0l72417280,0l0,0l0,0l0,0l0,0l0,0l0,0l0,0l-1623195648,1437272244l0,0l0,0l0,0l0,0l0,0l0,0l0,0l0,0l0,0l0,0l0,0l0,0l0,0l0,0l336592896,1437272253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72417280,0l0,0l0,0l0,0l0,0l0,0l0,0l0,0l-1623195648,1437272244l0,0l0,0l0,0l0,0l0,0l0,0l0,0l0,0l0,0l0,0l0,0l0,0l0,0l0,0l1089470464,1437272242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10334720,1437272177l1111490560,1437272177l0,0l0,0l0,0" stroked="t" o:allowincell="f" style="position:absolute;left:9691;top:26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sectPr>
          <w:footerReference w:type="default" r:id="rId121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7577" w:leader="none"/>
        </w:tabs>
        <w:spacing w:lineRule="auto" w:line="324" w:before="66" w:after="0"/>
        <w:ind w:left="680" w:right="1456" w:hanging="0"/>
        <w:rPr/>
      </w:pPr>
      <w:r>
        <w:drawing>
          <wp:anchor behindDoc="1" distT="0" distB="0" distL="0" distR="0" simplePos="0" locked="0" layoutInCell="0" allowOverlap="1" relativeHeight="74">
            <wp:simplePos x="0" y="0"/>
            <wp:positionH relativeFrom="page">
              <wp:posOffset>5054600</wp:posOffset>
            </wp:positionH>
            <wp:positionV relativeFrom="paragraph">
              <wp:posOffset>-26035</wp:posOffset>
            </wp:positionV>
            <wp:extent cx="466090" cy="219075"/>
            <wp:effectExtent l="0" t="0" r="0" b="0"/>
            <wp:wrapNone/>
            <wp:docPr id="98" name="image4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.png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要求填写获奖信息</w:t>
      </w:r>
      <w:r>
        <w:rPr>
          <w:spacing w:val="-27"/>
        </w:rPr>
        <w:t>，</w:t>
      </w:r>
      <w:r>
        <w:rPr/>
        <w:t>无需上传附件</w:t>
      </w:r>
      <w:r>
        <w:rPr>
          <w:spacing w:val="-26"/>
        </w:rPr>
        <w:t>，</w:t>
      </w:r>
      <w:r>
        <w:rPr/>
        <w:t>填写完毕以后</w:t>
      </w:r>
      <w:r>
        <w:rPr>
          <w:spacing w:val="-27"/>
        </w:rPr>
        <w:t>，</w:t>
      </w:r>
      <w:r>
        <w:rPr/>
        <w:t>点击</w:t>
      </w:r>
      <w:r>
        <w:rPr/>
        <w:tab/>
      </w:r>
      <w:r>
        <w:rPr>
          <w:spacing w:val="-27"/>
        </w:rPr>
        <w:t>，</w:t>
      </w:r>
      <w:r>
        <w:rPr/>
        <w:t>保存</w:t>
      </w:r>
      <w:r>
        <w:rPr>
          <w:spacing w:val="-3"/>
        </w:rPr>
        <w:t>信</w:t>
      </w:r>
      <w:r>
        <w:rPr/>
        <w:t>息</w:t>
      </w:r>
      <w:r>
        <w:rPr>
          <w:spacing w:val="-17"/>
        </w:rPr>
        <w:t>并</w:t>
      </w:r>
      <w:r>
        <w:rPr/>
        <w:t>跳转到列表页，如图：</w:t>
      </w:r>
    </w:p>
    <w:p>
      <w:pPr>
        <w:pStyle w:val="TextBody"/>
        <w:ind w:left="737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22875" cy="617220"/>
            <wp:effectExtent l="0" t="0" r="0" b="0"/>
            <wp:docPr id="100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360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5">
            <wp:simplePos x="0" y="0"/>
            <wp:positionH relativeFrom="page">
              <wp:posOffset>1752600</wp:posOffset>
            </wp:positionH>
            <wp:positionV relativeFrom="paragraph">
              <wp:posOffset>-5080</wp:posOffset>
            </wp:positionV>
            <wp:extent cx="457200" cy="199390"/>
            <wp:effectExtent l="0" t="0" r="0" b="0"/>
            <wp:wrapNone/>
            <wp:docPr id="101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右上</w:t>
      </w:r>
      <w:r>
        <w:rPr/>
        <w:tab/>
      </w:r>
      <w:r>
        <w:rPr/>
        <w:t>按钮，可以继续填写第二条获奖情况信息，以此类推；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4"/>
        <w:ind w:left="680" w:right="1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160780</wp:posOffset>
                </wp:positionH>
                <wp:positionV relativeFrom="paragraph">
                  <wp:posOffset>751840</wp:posOffset>
                </wp:positionV>
                <wp:extent cx="5334635" cy="316865"/>
                <wp:effectExtent l="0" t="9525" r="9525" b="3810"/>
                <wp:wrapTopAndBottom/>
                <wp:docPr id="102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316800"/>
                          <a:chOff x="0" y="0"/>
                          <a:chExt cx="5334480" cy="316800"/>
                        </a:xfrm>
                      </wpg:grpSpPr>
                      <pic:pic xmlns:pic="http://schemas.openxmlformats.org/drawingml/2006/picture">
                        <pic:nvPicPr>
                          <pic:cNvPr id="20" name="图片 90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14040"/>
                            <a:ext cx="525024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21640" y="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7720" y="154800"/>
                            <a:ext cx="313200" cy="1548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91.4pt;margin-top:59.2pt;width:420.05pt;height:24.95pt" coordorigin="1828,1184" coordsize="8401,499">
                <v:shape id="shape_0" ID="图片 90" stroked="f" o:allowincell="f" style="position:absolute;left:1828;top:1206;width:8267;height:476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topAndBottom"/>
                </v:shape>
                <v:rect id="shape_0" ID="任意多边形 91" coordsize="493,235" path="l246,0l151,9l72,34l19,72l0,118l19,163l72,201l151,226l246,235l342,226l421,201l474,163l493,118l474,72l421,34l342,9l246,0l0,0l8454144,0l921698304,1437272504l-864026624,2126924659l0,0l0,0l0,0l1310720,0l0,0l0,0l1928855552,1437272275l0,-65536l98303,1010696192l14967,0l0,0l0,0l1030160384,790769698l42008638,0l2081882112,1437487641l1807351808,1733037879l45739,12288l34084096,-1895825408l5634561,1644560384l4474699,16711935l-1480744705,147l1497919497,234881139l234881220,731185604l6926,1145637634l-1991748543,1865520845l-2045234925,1272773471l585536238,-1660744779l352425018,2113993813l582379328,1163051713l780240194,-1607726315l185313954,-1941741419l33052893,677515816l540059459,915477665l-1899631721,749461903l1321116899,-349393116l-1242579203,1671883005l1160234969,270109631l-48877653,-959092946l1143884212,-842687452l-2007198871,1151468616l-820652913,1941708500l2078009658,1558822990l-392937123,-1253764463l666494113,-788775785l1016558459,775142169l-1994494465,1942569834l1917925505,-325203488l510406575,-5247842l1202055931,-423439892l156204449,958962769l241839120,-113262861l1955315,1329510103l-1701197444,-1261570799l287446516,-1295356372l-51140312,-307920842l1824099887,-879044790l304176971,2129898433l-546839050,-967411825l-1966149123,-610723235l1202010312,-1518853564l665421614,-84609929l-868280435,-1156005874l594437225,-1606511389l1393450314,-917470527l-151183412,619499896l980337779,-380751325l-1603235567,1958521112l903445725,1989476382l-479425325,608566932l1800194908,1589075941l291222943,-2146063079l648162166,1696111733l-551850292,1255578002l-1071730036,1836212028l-982593425,1048982272l-1987127056,-1691390594l572561972,232761873l-296797822,42247147l2071418468,-1906277888l-581094582,-83764755l-1342354156,1980899328l1940518010,-24125008l2145201439,282606047l1482159354,204906393l680071168,-644489262l304227832,944761985l574898203,147758712l554209552,-1495916941l1543504653,-39043866l-243093499,-430431130l40,1313163520l1614982724,130l42991616,0l37814272,0l-902299648,2126924723l0,0l1237319680,2126924671l174063616,1437272140l0,0l1983381504,1437272275l2084831232,2126924469l65536,1996488704l93801,980449025l28257,0l0,0l0,0l0,0l0,0l0,0l0,0l0,0l0,0l0,0l0,0l1166016512,1437272141l0,0l0,0l0,0l0,0l0,0l0,0l0,0l0,0l0,0l0,0l0,0l0,0l0,0l0,0l0,0l0,0l0,0l0,0l0,0l0,0l0,0l0,0l0,0l0,0l0,0l0,0l0,0l0,0l0,0l0,0l0,0l0,0l0,0l0,0l0,0l0,0l0,0l0,0l0,0l0,0l0,0l0,0l0,0l0,0l-349700096,2126924646l1715470336,1437272273l0,0l15716,539111984l1694523758,-1142480323l58756,0l2162688,0l1181220864,2126924671l1928331264,1437272275l1799356416,1437272275l4259840,0l0,0l0,0l0,0l0,0l0,0l0,0l16711680,13762815l2180194,0l2018508800,1437272275l482344960,2126923647l1768751104,1936683619l2188911,0l900726784,1437272504l482344960,2126923647l1919877120,1869770852l2188643,0l1592786944,2126924650l2066743296,1437272882l1820327936,1437272275l3211264,0l2035286016,1437272275l484442112,2126923647l-1503657984,2126924711l-923074560,-24024l3211263,0l2097152,0l65536,1437466624l0,0l909180928,573583416l2178607,0l1968701440,2126920046l0,8060928l-472383488,2126512283l3211264,0l251658240,1437272265l2027945984,1437272275l-1502085120,2126924711l-1370357760,-2131l3211263,0l3145728,0l-566231040,2126923992l-1650458624,1437272273l1533018112,1437272224l1533542400,1437272224l1533542400,1437272224l3211264,0l-65536,1426128895l-902299648,2126924723l-65536,-1l-1,-1l65535,1862336512l3237955,0l0,0l0,0l0,0l16711680,0l0,1426063360l3211264,0l-566231040,2126923992l-692060160,1437272272l-2022703104,1437272275l-2022178816,1437272275l-2022178816,1437272275l3211264,0l-65536,1426128895l-902299648,2126924723l-65536,-1l-1,-1l65535,788594688l4275262,0l65536,1245184l2097152,2883630l3801147,6291501l4128807,6225953l2228285,8192123l2687016,6094939l0,100l66125824,0l547356672,2126923647l547356672,2126923647l1763704832,1931623780l1701863784,539111519l574440521,-406938651l958433161,1931485744l1802465908,574448741l1864376934,1819042106l1852405615,1819043171l577118781,2037674784l574449004,1769172848l1852795252,1935827258l1953852527,1701591909l825914470,993538616l980447092,909128241l1684633403,943351924l993474098,1734960488l876246120,1832597047l1999466355,762339698l1819898995,1869494885l1983604078,2019914797l1851862388,1919903843l1684630842,996502628l762278765,1769172848l1852795252,1919903789l1852799593,762077556l1634493810,1702259060l1734438970,1948263013l1030058105,813195042l1596993584,573912948l980827198,1734438249l1952539749,980557921l574448745,828655986l539112754,1701067375l1952671092,1937076077l1768711013,574450531l1043276404,1933211196l1802465908,1868767333l1030909804,875766562l878785846,1869226018l1953721961,1030057081l1970237986,539124846l1667526245,574451809l1952541798,1430138658l-523239424,1437272233l42008576,0l523239424,2126923647l523239424,2126923647l1766850560,1437272224l-1438646272,1437272219l1253048320,1437272886l-1380974592,1437272219l2037383168,1437272220l1625292800,1437272234l-1414529024,1437272219l-2141192192,1437272882l620756992,1437272246l-1735393280,1437272237l878706688,1437272246l706740224,1437272247l-1462763520,1437272217l-1659895808,1437272229l-1287651328,1437272229l-140509184,1437272244l-788529152,1437272229l-1345323008,1437272256l2048917504,1437272247l-608174080,1437272249l1586495488,1437272249l2053111808,1437272247l889192448,1437272257l-455081984,1437272229l1560281088,1437272249l2015363072,1437272257l1556086784,1437272249l225443840,1437272250l-108003328,1437272229l190840832,1437272249l2024800256,1437272095l199229440,1437272249l-1466957824,1437272243l1427111936,1437272258l2028994560,1437272095l-1624244224,1437272229l1049624576,1437272263l454033408,1437272244l1486880768,1437272260l1491075072,1437272260l1533018112,1437272260l1275068416,1437272244l-577765376,1437272260l1507852288,1437272260l-565182464,1437272260l-123731968,1437272243l-26214400,1437272266l630194176,1437272244l-30408704,1437272266l-1034944512,1437272267l-22020096,1437272266l717225984,1437272264l-2058354688,1437272266l209715200,1437272268l268435456,1437273015l-983564288,1437272210l233832448,1437272268l246415360,1437272268l-1890582528,1437272268l284164096,1437272244l-1886388224,1437272268l-1852833792,1437272268l-491782144,1437272260l729808896,1437272273l893386752,1437272273l769654784,1437272273l773849088,1437272273l-1465909248,1437273823l-34603008,1437272266l814743552,1437272273l-516947968,1437272264l1019215872,1437272272l-1470103552,1437273823l1765801984,1437272275l284164096,1437272265l1497366528,1437272273l66060288,0l22020096,0l250019840,1437487715l1807351808,1733037879l1631236779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573579837l2190368,0l209190912,2126923075l65536,0l0,0l16842752,0l238026752,1437272265l0,0l-902299648,2126924723l0,0l0,0l0,0l0,0l0,0l16777216,2126920048l-870318080,1437272229l296747008,1437271838l-1190133760,1437272502l-87031808,1437272273l0,1437272064l-2134900736,1437272275l65536,0l0,0l0,0l0,2126921600l0,0l0,0l0,0l1958739968,1437272356l-905969664,215987l0,0l1937768448,2126923078l0,0l1937768448,2126923078l0,0l131072,65536l-426770432,2126920048l34668544,0l235405312,1437487660l1807351808,1733037879l88191659,120021560l1929336166,573579837l574448160,1043276336l980449084,1885434487l1701736270,2000436783l1868839536,544362595l574448745,539113785l1701667182,1917198909l828730721,1010704947l980449071,1348693860l1631338098,1634887482l1667852400,1819113504l1631220590,1952981565l792359028,1751348015l1935764837,1701867310l1819113582,1836216166l779318369,795308655l2002874980,1835495017l808595308,1831810608l577661281,979450942l1885434471,1147365736l543257697,1030320757l1953785890,791624304l1701340019,779313517l1919117677,1718580079l1868770932,1718562669l1701013862,1919907631l808595300,1999581233l1885631087,1701015410l1852404595,1634227047l1042441584,1936750396l1886615354,1886862398l1315125875,1349538678l2020876402,1031302978l790769954,1886862398l1886599795,1010725456l1719155297,1010724210l1718565473,1031282790l539111458,807550329l1010708258,2019900001l2019762292,909189693l892350519,2036539426l858858045,808466233l1010708258,2017091887l1047360102,1882874172l1198814066,544042853l1953722992,1701978685l790787171,979450942l1768714099,1818838628l1631338092,1735553850l1919697762,1818326560l1179001405,1179010630l1631338018,1886150970l1981833576,574450785l1043276336,979447612l1650946675,1047686211l979447612,1768714099l1818838628,792477292l980643959,1917874291l1886862398,2020883059l1010727010,2020883063l1866692706,1852142702l35667572,0l4259840,0l-1656225792,1437487737l1807351808,1733037879l45739,65536l65536,65536l65650,65536l65536,872495171l14150,1437270016l2162688,0l-1154482176,1437272279l0,0l1804599296,1437272275l2162688,0l1595408384,2126924650l2066743296,1437272882l2139095040,2126924490l2162688,0l541065216,1437272272l483393536,2126923647l2097152,0l22085632,0l2056781824,1437487966l1807351808,1733037879l1349694123,792477298l1349663351,2000436850l1684825658,1918986307l1715107616,1749247084l2035577441,574449008l1768383842,1010705006l1715107631,1749247084l1010725473,1916434223l980892734,2000436850l1917874746,1999584318l1917874746,980892734l1953721961,2019906674l1836589172,1886599788l1030054753,1701998626l1987208563,540942949l1162297680,1999584288l1936615738,1700033140l1010726008,1916434223l980892734,2000436850l1917874746,1999584318l1917874746,980892734l1130654822,544366952l1818638967,1634222948l1886999666,1931623781l1918988389,577074273l792477231,1047673463l1916434236,980892734l1047679090,980889404l1047679090,1949988668l1010184510,1949988655l1999584318,1010725434l1047673463,1916434236l1010725456,1916434223l1010725456,1818638967l1634222948,980885618l1130654822,1416782184l1030058105,1684956450l1010708258,1916434223l62,0l10551296,0l1114112,524305l65536,0l65536,0l65536,0l65536,0l7733248,0l65536,0l65536,0l65536,0l65536,0l65536,0l65536,0" stroked="t" o:allowincell="f" style="position:absolute;left:9736;top:1184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2" coordsize="493,235" path="l246,0l151,9l72,34l19,72l0,117l19,163l72,201l151,226l246,235l342,226l421,201l474,163l493,117l474,72l421,34l342,9l246,0l0,0l17891328,0l560463872,1437487738l1807351808,1733037879l373419,327680l131072,327680l0,0l0,0l0,0l0,65536l15728640,0l15728640,0l-65536,1865520845l-902287085,2126924723l-902299648,2126924723l-902299648,2126924723l-902299648,2126924723l67698688,-1607726315l43682,0l0,0l539492352,915477665l-902239337,2126924723l-902299648,2126924723l-902299648,2126924723l-902299648,2126924723l134479872,-959092946l18868,0l0,0l-821559296,1941708500l2078337338,-16306l-1,-1253769217l1221984256,-788791296l29563,0l0,0l4063232,0l2162688,0l924844032,1437272504l530579456,2126923647l1852964864,1130722401l4288111,0l65536,1114112l7143424,6553701l6357097,6881327l6357101,6619239l3145782,7340078l6750318,1437270016l196608,1668218880l2171453,0l2045771776,1437272275l524288000,2126923647l1936261120,574442612l2175281,0l1181220864,2126924671l1543503872,1437272224l544210944,1437272272l2162688,0l2052063232,1437272275l0,0l0,0l2187552,0l209190912,2126923075l131072,0l1002438656,1437272272l2162688,0l-56623104,1437272264l0,0l0,2126512128l7405568,0l-1925709824,350896l1807351808,1733037879l7582379,7209077l7536686,6357108l3014770,6881388l6750318,6881397l7602291,6488169l3014706,6881356l6750318,5439605l7471205,6881398l6619235,6357069l6357102,6619239l114,1836020294l2171453,0l1978662912,1437272275l0,0l926810112,876097845l4275248,0l65536,1114112l7143424,6553701l6357097,6881327l6357101,6619239l3145782,7340078l6750318,0l-1925709824,350896l2162688,0l65536,131072l4784128,100l2097152,0l3211264,0l484442112,2126923647l251658240,1437272265l-91226112,1437272277l693239808,1437272278l3145728,0l3145728,0l1114112,131089l65782,65537l65687,65545l65608,65570l65555,65608l3211265,0l-2109210624,1437487737l1807351808,1733037879l-392514901,-1109018178l842604706,0l65555,65608l7405569,0l-1224736768,1437487713l0,0l0,0l0,0l0,0l0,0l0,0l771751936,795701091l26223,0l2034237440,1437272275l1804599296,1437272275l131072,1197960705l14708594,0l12648448,0l-287834112,1437487730l0,0l1634533376,1886334579l1836609125,1919903340l1937006957,1735552814l1634886703,1735289207l841968749,792080432l1845518701,1869488162l1468483,1933665639l25968,0l0,1664774263l-577735090,1437272271l1911554048,1437272061l2076704768,1437272882l2066743296,1437272882l2026897408,1437272275l-2087714816,1437272275l1608515584,1437272273l0,0l0,0l0,0l2076704768,1437272882l17825792,0l16842752,0l2072510464,1437487735l1807351808,1733037879l1768993451,1668238435l1847620459,1634222959l1097164654,1667592307l824327540,1869488162l1851877443,1916888423l1752657778,1935958373l573645373,792477231l979593584,1349930595l1917870953,1882143806l1849320297,1667846262l1010725456,979593584l1885957218,1819044166l979450942,1885957218l1698329120,1684365933l1232216637,842150244l792477218,1818376801l1010724969,1920154209l1667584611,1030496372l573779234,574452768l574108205,574452256l539112237,757218658l790771762,979450942l1701999731,1047028596l1715102012,1382837353l796156773,1630485566l1920234298,1751348325l1882143806,1647993705l1181772140,1047293033l22061909,0l9502720,0l0,0l0,0l0,0l0,0l0,0l0,0l-296747008,1437272264l0,0l0,0l0,0l0,0l0,0l0,0l0,0l0,0l0,0l3473408,1437270016l561053696,0l1351155712,168642382l2586,1212747008l21060,32772l34093056,167772160l398364,1644560384l4474699,16711935l-1480744705,147l1497919497,234881139l234881220,731185604l6926,1145634848l-1669835711,1887034861l528341276,-740335632l26746739,937170992l-1766064063,1036612343l743360869,1901663081l-1976939884,-448266668l1461708586,603900581l1383515310,628170737l-1228253399,1227769122l-141119018,129329872l536967543,2109997128l1623297550,-375789074l33340923,-1864591572l145671563,1337932136l-1145958415,-419572935l-1678557893,-751440002l57556988,-2078209982l2097693200,-13151942l808832855,1615855764l-1646361704,25249277l-1497753248,-436797517l-932427784,-544165188l138591671,1108378657l1689140488,-413581951l-402653084,-20189375l-1164986781,-1920089246l1198344178,246814057l-2078209982,487080464l2007037440,277094656l-2078209982,1612055978l277094664,-1272903614l1124118607,277094664l2107705410,1108870530l277094664,334301250l1108394028,277094664l1621059650,1108379137l277094664,184875842l1108378672,277094664l-2141706278,1108378657l-796647160,201507134l1108378657,-159112952l140514825,1108378657l1337205000,-1330160136l1536205794,-1593671579l1018336256,-1853262889l1940978652,277094664l-199161790,10869048l-306730077,-1557005153l-701759466,1533913300l1920553750,-268633139l643415005,1868850329l-651482160,-772709748l720301960,-1825090341l-2035369910,642818823l1704177470,-619620746l-878270294,1073754925l323318508,834709349l624049911,1996214916l-430349943,1108364734l277094664,1639180354l-1867775305,1447148900l31572196,-1693818659l-248486468,-441061919l-370813236,1002176548l-1551447748,2013109095l883300006,457673671l2103687168,-168717871l-805411090,133773247l815888607,-1550321103l-151162887,1909231769l940380348,1067839795l536138236,-1648036483l-1788332891,489622559l216853481,2141154952l1600072224,-1401603032l-677647639,-584360482l-37794885,1971145657l483673998,277094664l-199161790,-2142049048l1684081713,-751131369l2119960182,-668994694l-1163387796,727144125l808776099,1822475852l-1252189887,1638320823l107669697,-1394020480l-592597427,1077326728l2147361654,1109014151l1035837374,1977929362l-30411649,-101588519l-1247002067,677065076l1399227995,768971946l-560175914,133322476l-397894465,-598361306l-354442062,-1426061909l-253887324,-1893252790l1108366780,277094664l-669915070,-1525150611l2132317076,-377219033l-2121398295,1892400887l74928955,1974710691l-579707925,-1554966767l1580883933,1475073783l1133571763,-316928853l-1927415413,-1745192513l-1077991465,-1254901418l-196769006,1068596914l-104090634,-1188201069l-753409420,2006673961l-1775367210,1464759l752468744,1263716399l842523471,-1510770811l677414176,2124016892l-684208128,-222677889l553917320,138547332l-1793162207,1110444637l-752078839,250777201l-1687835578,116810812l1450620564,-534488013l1872227324,-271618320l-452314123,-1556318990l980903238,-1092120015l-1611283330,1286306942l-104723799,2028726091l-33751053,-704774245l2072478683,1562262622l-2062672356,-494511108l1473770292,633422026l-1684317303,663495913l1805272906,2101190542l-62956908,1552280574l1506917878,92975104l-628109165,1108378717l277094664,1807103482l1812874263,1625253395l1083759466,100571437l957965988,760659376l-891224724,1881791378l-1241976978,-1427636489l-1708379562,478737308l332796692,-50545081l-88142103,1199292191l-486643765,-836113451l945696765,1720828666l-176003695,1785465809l1012703530,-1634256426l-952333966,447369216l53729750,793745729l1488763951,-625182218l1596973638,881383119l946029475,-361720092l1108378748,-796647160l-743517593,671503312l1283506392,-103698457l13470875,675466476l-436311173,-1120928333l-1783350981,-809765318l-14374306,1246187507l-1106250852,-522182278l-766426300,-1391858775l-553795141,585746933l-1541917507,-875170230l1064714585,-1316246921l-346030038,1923763450l-533614679,1804632416l-1293300845,-1896939507l1575292748,196473471l1707801270,1808792611l-1020399731,970651775l544442551,1108378658l1048846600,94074515l-543550831,-1996821920l491832754,-491457086l48802261,826966016l-1885364747,-1682489679l767596589,1997565612l-1104362080,2013175613l-1987429865,-610097540l-558890604,14273625l599385015,1074151053l-809643356,1318955074l25261543,43201610l-559600384,1565415324l-2057734164,1740194993l229382048,-1940944896l-78747395,-2059837449l-2078138157,554189328l613086852,325142694l1854865800,63640428l1508359696,-1276260232l-704464010,-1130410378l-2127640350,814013216l-511647476,-153682785l2015222090,-1001429786l-1751646261,2042289518l-458637829,1425063703l-469984449,429186463l-662052102,1684290963l1726410086,-172118607l-822534830,-798706291l-1535425293,1870406067l-510246337,789646755l1523280975,-536865462l1585240310,-896590224l731118975,-337410549l-2032690489,2092250166l424236669,-732434114l-2078209998,-1593294320l-1901108566,1756867546l1374948153,953069133l-1100201924,-1201640965l787316735,-219736059l670220219,-143107553l-205318678,-1075091862l1752012734,1389191274l-408829697,-1239061638l-1792581658,1482339057l1340735371,-1058946361l1045370635,350539837l-1178941800,-30470497l-1251238915,-192979667l127783394,567875681l1473330269,-2080523170l-415868005,-627988376l-446718659,993861154l-10508393,254915501l936818119,357452844l-274976839,140526016l1108378657,-2142265080l252576514,1048667949l-1939846230,2027639584l-369468696,-715695970l775700914,1725131801l46171909,-1959939840l-1840569808,1944595717l352836617,1556984083l-465911135,213144448l-338669251,826954364l825720514,-1865845548l1978151236,-350757966l-2044047064,6350299l464103424,1225699382l-1942276872,554189328l1521094788,-789596710l984983266,-554472122l-978088731,-486151567l-574507062,1056495043l1456095576,552110204l757529118,799958716l1544878831,-716431964l54519285,-1067978890l-1295440522,-767594716l-888044281,467697l-1007653540,164303557l-238100319,416588528l438304918,1677721746l-1125350553,-175740049l-158404936,1795753058l1108378671,-796647160l115042087,683871752l2009025361,-632528071l665718195,-21191489l-956196243,862445497l-1353929665,845161729l-1236928670,181017513l1268315661,-39896913l1442474835,1099599594l2140139701,-1932615173l-233782494,-1618084144l138608822,1108378657l181379336,-1055272245l1778740129,-416352342l-630182245,-1616516508l-2144813328,-96650548l117814540,-349457152l-579344166,-43748450l-269257145,-1068884344l1543200044,-198542789l-849532444,1660987517l1382181889,-1113845856l-2077226211,554189328l-1330294652,1553304877l2049201850,2095439609l-512635278,266806775l-208491084,-160835612l-1561078982,1059814219l-1964416202,-1083861595l1835519336,-1567791925l-1834783416,-1254967881l-7164555,2490704l-42088011,-1568936165l140538951,1108378657l-336322296,-1854623034l-1319301661,-438377163l-447028614,1499520839l-270342265,1928824115l-960044109,-12651777l-1300782457,113968l-225623882,-1675926931l-1688072023,1244840282l1455089796,-436121352l-1687832926,518429455l277098507,-2078209982l1840297296,-362671981l738130709,-263454624l-1446117389,-1943228578l-1587954282,-957428753l1273809635,-1550258244l878267489,-1379215003l-990011931,-1257662646l-1720926899,-1448729318l-2141962345,1533654745l44317754,299702723l-2078209982,-2099953136l1429654290,-63031589l1085209607,1206412867l-506366768,-1038969824l1597833976,1849564404l-1164364124,-302101325l954253650,1345981360l1816245920,-2130860005l-80432505,-297920002l281040773,-2078209982l-2091564528,-2045390590l-1140922879,1317079844l1261608393,-581283908l-1701452934,2091744431l2137455595,1972266347l-1644814890,-1212598278l774949310,-1800834978l1883210288,-668705815l-2045414715,-637607711l-2086033354,281043853l-2078209982,-1890237936l380270821,-278511239l-1178066449,1058768317l1604624901,-1711328259l467980655,-113517339l319191,729990512l-1249224993,251514869l794393689,-12350699l939178331,1990041718l-342751113,-1055892157l4855858,-502712290l856800935,-2078209982l2097693200,-25189290l1496413927,1048803742l-1478453316,1312581860l-839506572,65810975l367097646,1108378672l1350836488,-653979467l433665200,-1997162848l409436830,-1106277942l403015166,-2078209982l2057847312,-628915472l-2147191420,703107034l1577289304,-1005102982l1160776285,-91565099l928308177,-869258934l-2074350909,-1974304738l-2105851495,-2055519847l-2055519847,-176471655l-309539367,242557164l-331373734,513760574l692062659,-608209836l531988729,-1859385795l350863443,-1239159176l1705404073,-399170263l-1896604425,1242353568l1204393249,-1123550102l615770147,1658310297l1616826470,1633603686l1633603686,-900368794l253909988,-1143102872l-2080222688,-1789543700l-987233246,1081819638l214700073,255599578l-859652701,-859652704l-859652704,398156412l-1056799648,1646203529l2108715451,-381171760l-796521138,855721927l856094339,856356483" stroked="t" o:allowincell="f" style="position:absolute;left:9242;top:1428;width:492;height:243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  <w:r>
        <w:rPr/>
        <w:t>点击</w:t>
      </w:r>
      <w:r>
        <w:rPr>
          <w:spacing w:val="-61"/>
        </w:rPr>
        <w:t xml:space="preserve"> </w:t>
      </w:r>
      <w:r>
        <w:rPr>
          <w:spacing w:val="-61"/>
          <w:lang w:val="en-US" w:eastAsia="en-US" w:bidi="ar-SA"/>
        </w:rPr>
        <w:drawing>
          <wp:inline distT="0" distB="0" distL="0" distR="0">
            <wp:extent cx="170815" cy="199390"/>
            <wp:effectExtent l="0" t="0" r="0" b="0"/>
            <wp:docPr id="10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</w:t>
      </w:r>
      <w:r>
        <w:rPr>
          <w:spacing w:val="-58"/>
        </w:rPr>
        <w:t>，</w:t>
      </w:r>
      <w:r>
        <w:rPr/>
        <w:t>进入修改页面</w:t>
      </w:r>
      <w:r>
        <w:rPr>
          <w:spacing w:val="-58"/>
        </w:rPr>
        <w:t>，</w:t>
      </w:r>
      <w:r>
        <w:rPr/>
        <w:t>完成修改后点</w:t>
      </w:r>
      <w:r>
        <w:rPr>
          <w:spacing w:val="-58"/>
        </w:rPr>
        <w:t>击</w:t>
      </w:r>
      <w:r>
        <w:rPr/>
        <w:t>“提交</w:t>
      </w:r>
      <w:r>
        <w:rPr>
          <w:spacing w:val="-89"/>
        </w:rPr>
        <w:t>”，</w:t>
      </w:r>
      <w:r>
        <w:rPr/>
        <w:t>保存信息跳转到列表页； 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如图：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434" w:leader="none"/>
        </w:tabs>
        <w:spacing w:before="85" w:after="0"/>
        <w:ind w:left="1434" w:hanging="754"/>
        <w:rPr>
          <w:rFonts w:ascii="Cambria" w:hAnsi="Cambria" w:eastAsia="Cambria"/>
        </w:rPr>
      </w:pPr>
      <w:r>
        <w:rPr/>
        <w:t>论文专著</w:t>
      </w:r>
    </w:p>
    <w:p>
      <w:pPr>
        <w:pStyle w:val="TextBody"/>
        <w:spacing w:before="11" w:after="0"/>
        <w:rPr>
          <w:rFonts w:ascii="Cambria" w:hAnsi="Cambria" w:eastAsia="Cambria"/>
          <w:b/>
          <w:b/>
          <w:sz w:val="38"/>
        </w:rPr>
      </w:pPr>
      <w:r>
        <w:rPr>
          <w:rFonts w:eastAsia="Cambria" w:ascii="Cambria" w:hAnsi="Cambria"/>
          <w:b/>
          <w:sz w:val="38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论文专著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143000</wp:posOffset>
                </wp:positionH>
                <wp:positionV relativeFrom="paragraph">
                  <wp:posOffset>169545</wp:posOffset>
                </wp:positionV>
                <wp:extent cx="5352415" cy="373380"/>
                <wp:effectExtent l="0" t="0" r="9525" b="0"/>
                <wp:wrapTopAndBottom/>
                <wp:docPr id="106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2480" cy="373320"/>
                          <a:chOff x="0" y="0"/>
                          <a:chExt cx="5352480" cy="373320"/>
                        </a:xfrm>
                      </wpg:grpSpPr>
                      <pic:pic xmlns:pic="http://schemas.openxmlformats.org/drawingml/2006/picture">
                        <pic:nvPicPr>
                          <pic:cNvPr id="21" name="图片 94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0" y="0"/>
                            <a:ext cx="528264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39280" y="7164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90pt;margin-top:13.35pt;width:421.45pt;height:29.4pt" coordorigin="1800,267" coordsize="8429,588">
                <v:shape id="shape_0" ID="图片 94" stroked="f" o:allowincell="f" style="position:absolute;left:1800;top:267;width:8318;height:587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topAndBottom"/>
                </v:shape>
                <v:rect id="shape_0" ID="任意多边形 95" coordsize="493,235" path="l246,0l151,9l72,35l19,72l0,118l19,163l72,201l151,226l246,235l342,226l421,201l474,163l493,118l474,72l421,35l342,9l246,0l0,0l8454144,0l921698304,1437272504l-864026624,2126924659l0,0l0,0l0,0l1310720,0l0,0l0,0l1928855552,1437272275l0,-65536l98303,1010696192l14967,0l0,0l0,0l1030160384,790769698l42008638,0l2081882112,1437487641l1807351808,1733037879l114930347,1052952076l-395001800,1108574278l1588533808,297540605l-15228141,895364883l824755746,2023277766l-1063711952,1119797860l-1150755603,-1170623694l257916405,1077585189l1021043615,529522301l1385518418,-1283321718l-1570981519,1347893800l2029312435,-1282374596l1771078684,-883511910l-1948584469,-1150025700l2109437661,-2078207894l-784001487,-1158973715l-1896221714,385084725l1904837751,-1927407500l897271117,554184899l1073991484,-67674435l2025849085,-876737237l-385622810,-1110588419l277901146,2929346l137313520,123649346l-1149506048,1769263513l-1024429444,-973903520l-1122035320,1907158204l-1977047268,554211945l1073745985,1548117398l-484046438,-385002318l178744911,-648742244l-1804901506,1170970450l1619273001,1691569548l-865921447,-486604535l-772471740,1137081505l1233780028,-1833567383l-1210907931,1499829036l-2067963349,-1073735583l102320720,-123263027l498982392,1887807645l799706226,-413405995l850160982,338243l737255686,-1389364425l1383364372,224169437l-917674655,-1673706562l227276392,-1481084985l114913879,-829719122l-1431129722,-630637188l513058215,-1918898985l620191052,-843363754l-846359410,1944767878l1507784493,-242483197l574213489,828737891l-1238478987,-661026162l1566289020,-939937283l406983389,989796971l-622694528,1929237701l-1666754562,-1606244727l-675883603,-1870377043l862533203,1729125648l1068753950,1225992461l869983118,-1817457671l647883051,1170858395l1386470639,-539372114l-1595496824,-252161927l867637976,-125757845l-1326237566,1995172444l1352785426,1435757438l485305571,1244000514l1976026857,-1523411383l1077664131,1251296553l-1643374555,886127215l1932418221,872336172l606143720,1318527626l-963830873,545418239l-544136636,1548611602l42991616,0l37814272,0l-902299648,2126924723l0,0l1237319680,2126924671l174063616,1437272140l0,0l1983381504,1437272275l2084831232,2126924469l65536,1996488704l93801,980449025l28257,0l0,0l0,0l0,0l0,0l0,0l0,0l0,0l0,0l0,0l0,0l1166016512,1437272141l0,0l0,0l0,0l0,0l0,0l0,0l0,0l0,0l0,0l0,0l0,0l0,0l0,0l0,0l0,0l0,0l0,0l0,0l0,0l0,0l0,0l0,0l0,0l0,0l0,0l0,0l0,0l0,0l0,0l0,0l0,0l0,0l0,0l0,0l0,0l0,0l0,0l0,0l0,0l0,0l0,0l0,0l0,0l0,0l-349700096,2126924646l1715470336,1437272273l0,0l15716,539111984l1694523758,-1142480323l58756,0l2162688,0l1181220864,2126924671l1928331264,1437272275l1799356416,1437272275l4259840,0l0,0l0,0l0,0l0,0l0,0l0,0l16711680,13762815l2180194,0l2018508800,1437272275l482344960,2126923647l1768751104,1936683619l2188911,0l900726784,1437272504l482344960,2126923647l1919877120,1869770852l2188643,0l1592786944,2126924650l2066743296,1437272882l1820327936,1437272275l3211264,0l-1775239168,1437272280l1896873984,1437272278l0,0l-923074560,-24024l3211263,0l2162688,0l65536,393216l7471104,6553673l3276849,57l2178607,0l1968701440,2126920046l0,8060928l-472383488,2126512283l3211264,0l0,0l0,0l65536,0l0,0l0,0l3211264,0l-566231040,2126923992l-1650458624,1437272273l1533018112,1437272224l1533542400,1437272224l1533542400,1437272224l3211264,0l-65536,1426128895l-902299648,2126924723l-65536,-1l-1,-1l65535,1862336512l3237955,0l0,0l0,0l0,0l16711680,0l0,1426063360l3211264,0l-566231040,2126923992l-692060160,1437272272l-2022703104,1437272275l-2022178816,1437272275l-2022178816,1437272275l3211264,0l-65536,1426128895l-902299648,2126924723l-65536,-1l-1,-1l65535,788594688l4275262,0l65536,1245184l2097152,2883630l3801147,6291501l4128807,6225953l2228285,8192123l2687016,6094939l0,100l9502720,0l-1100546048,1437487642l1807351808,1733037879l45739,65536l0,0l-774831872,-1448498735l-1499027802,-1499027802l-1499027802,-1499027802l-1499027802,-1499027802l-1499027802,-1499027802l-1499027802,-1499027802l-1499027802,-926365530l0,0l0,65536l0,0l0,65536l0,0l993460224,1734960488l9532520,0l-1013514240,1437487719l1807351808,1733037879l307883,327680l393216,458752l524288,589824l655360,720896l786432,851968l917504,983040l1048576,2126905344l-1367343104,2126924626l1524629504,2126924065l2077229056,1437272275l721420288,1430471467l-1879029938,2126923594l0,0l-427819008,2126512283l1952645120,1937076077l2188133,0l0,65536l61,0l0,0l2162688,0l0,1437466624l0,0l0,0l2162688,0l209190912,2126923075l65536,0l0,0l2162688,0l65536,393216l5505024,7471201l6619239,116l4259840,0l0,0l0,0l0,65536l65536,65536l65536,65536l65536,65536l65536,1437270016l4259840,0l213385216,2126923075l131072,0l-157286400,1437272279l1885339648,1437272274l1885863936,1437272274l1885863936,1437272274l0,0l7405568,0l1179648,0l1310720,0l3670016,0l-2117074944,1437272095l1790967808,1437272274l16777216,1l0,0l1426063360,8787l0,0l1694498816,11630l0,0l1912602624,1594157l792477231,1349663351l7421554,0l1922039808,2126924658l65536,65536l951582720,2126924667l519438336,-1523088909l755056633,790769974l963132478,2126924667l1983512576,574450785l28261,1998585856l25914,0l2106064896,1437272275l2106064896,1437272275l0,0l1973420032,1437272274l5308416,0l1869873152,1684947312l1953787714,28015l851968,1310720l1441792,1572864l1703936,1835008l2031616,-1583546368l-441405720,-2132568643l-2103050240,-272720923l792500924,1047804535l2178622,0l209190912,2126923075l131072,0l275775488,1437272265l2162688,0l209190912,2126923075l131072,0l2090860544,1437272275l4259840,0l-553189376,1437487718l1807351808,1733037879l1661514411,2126924648l1385168896,1437272278l1937768448,2126923078l-1382219776,0l4194304,0l2162688,0l65536,262144l5505024,7340153l101,0l22085632,0l250019840,1437487715l1807351808,1733037879l1631236779,1819243362l996504693,1635020658l1852795252,993013050l1952737655,858864232l1882534190,1701329780l1952999273,1882272058l1936538484,1920413039l1680699489,1635021673l761619310,1952867692l808335674,997486645l762278765,1885434487l1936286765,1668178292l1769090405,980707431l892350009,1832612976l1999466355,762339698l1953720676,1701015137l1886352429,1953509434l1869835579,1634891565l1768172912,1851880563l1647142243,1869902959l1882208877,1634548596l1852401522,1886352429l1953509434,1869835579l1936683053,1869182057l1702243694,1667855474l1915579489,1952541797l979727977,1954047348l1918987579,762210663l1952867692,875901498l1953510958,1869835579l1936683053,1869182057l1869098350,1870293362l1818326126,1852138298l997352820,762278765l1769172848,1852795252l1919903789,1852799593l762077556,1634493810l1702259060,1918987578l7235943,573579837l2190368,0l209190912,2126923075l65536,0l0,0l16842752,0l238026752,1437272265l0,0l-902299648,2126924723l0,0l0,0l0,0l0,0l0,0l16777216,2126920048l-870318080,1437272229l296747008,1437271838l-1190133760,1437272502l-87031808,1437272273l0,1437272064l-2134900736,1437272275l65536,0l0,0l0,0l0,2126921600l0,0l0,0l0,0l1958739968,1437272356l-905969664,215987l0,0l1937768448,2126923078l0,0l1937768448,2126923078l0,0l131072,65536l-426770432,2126920048l34668544,0l-807927808,1437487713l1807351808,1733037879l45739,65536l0,0l0,65536l0,0l0,65536l0,0l0,7733248l0,0l0,65536l0,0l0,65536l0,0l0,65536l0,0l0,65536l0,0l0,65536l0,0l0,65536l0,0l0,65536l0,0l0,65536l0,0l0,65536l0,0l0,65536l0,0l0,65536l0,0l0,65536l0,0l1315110912,1349538678l2020876402,1031302978l790769954,1886862398l1886599795,1010725456l1719155297,1010724210l1718565473,1031282790l539111458,807550329l1010708258,2019900001l2019762292,909189693l892350519,2036539426l858858045,808466233l1010708258,2017091887l1047360102,1882874172l1198814066,544042853l1953722992,1701978685l790787171,979450942l1768714099,1818838628l1631338092,1735553850l1919697762,1818326560l1179001405,1179010630l1631338018,1886150970l1981833576,574450785l1043276336,979447612l1650946675,1047686211l979447612,1768714099l1818838628,792477292l980643959,1917874291l1886862398,2020883059l1010727010,2020883063l1866692706,1852142702l35667572,0l2162688,0l1897988096,1437272279l0,0l0,0l2162688,0l209190912,2126923075l65536,0l0,0l2162688,0l-1154482176,1437272279l0,0l1804599296,1437272275l2162688,0l1595408384,2126924650l2066743296,1437272882l2139095040,2126924490l2162688,0l541065216,1437272272l483393536,2126923647l2097152,0l22085632,0l2056781824,1437487966l1807351808,1733037879l1349694123,792477298l1349663351,2000436850l1684825658,1918986307l1715107616,1749247084l2035577441,574449008l1768383842,1010705006l1715107631,1749247084l1010725473,1916434223l980892734,2000436850l1917874746,1999584318l1917874746,980892734l1953721961,2019906674l1836589172,1886599788l1030054753,1701998626l1987208563,540942949l1162297680,1999584288l1936615738,1700033140l1010726008,1916434223l980892734,2000436850l1917874746,1999584318l1917874746,980892734l1130654822,544366952l1818638967,1634222948l1886999666,1931623781l1918988389,577074273l792477231,1047673463l1916434236,980892734l1047679090,980889404l1047679090,1949988668l1010184510,1949988655l1999584318,1010725434l1047673463,1916434236l1010725456,1916434223l1010725456,1818638967l1634222948,980885618l1130654822,1416782184l1030058105,1684956450l1010708258,1916434223l62,0l10551296,0l1114112,524305l65536,0l65536,0l65536,0l65536,0l7733248,0l65536,0l65536,0l65536,0l65536,0l65536,0l65536,0l65536,0" stroked="t" o:allowincell="f" style="position:absolute;left:9736;top:380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24" w:before="232" w:after="0"/>
        <w:ind w:left="680" w:right="1340" w:hanging="0"/>
        <w:rPr/>
      </w:pPr>
      <w:r>
        <w:rPr/>
        <w:t xml:space="preserve">按要求填写论文信息，主送论文按高评文件规定数量，并在填报时做相应选择， </w:t>
      </w:r>
      <w:r>
        <w:rPr/>
        <w:t>主送论文</w:t>
      </w:r>
      <w:r>
        <w:rPr/>
        <w:t>上传附件</w:t>
      </w:r>
      <w:r>
        <w:rPr/>
        <w:t>《论文宣读表》，非主送不必上传附件</w:t>
      </w:r>
      <w:r>
        <w:rPr>
          <w:spacing w:val="-58"/>
        </w:rPr>
        <w:t>，</w:t>
      </w:r>
      <w:r>
        <w:rPr/>
        <w:t>信息填写完毕后</w:t>
      </w:r>
      <w:r>
        <w:rPr>
          <w:spacing w:val="-58"/>
        </w:rPr>
        <w:t>，</w:t>
      </w:r>
      <w:r>
        <w:rPr/>
        <w:t>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9075"/>
            <wp:effectExtent l="0" t="0" r="0" b="0"/>
            <wp:docPr id="10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58"/>
        </w:rPr>
        <w:t>，</w:t>
      </w:r>
      <w:r>
        <w:rPr/>
        <w:t>保存信息并跳转到列表页</w:t>
      </w:r>
      <w:r>
        <w:rPr>
          <w:spacing w:val="-58"/>
        </w:rPr>
        <w:t>，</w:t>
      </w:r>
      <w:r>
        <w:rPr/>
        <w:t>如图</w:t>
      </w:r>
      <w:r>
        <w:rPr>
          <w:spacing w:val="-15"/>
        </w:rPr>
        <w:t>：</w:t>
      </w:r>
    </w:p>
    <w:p>
      <w:pPr>
        <w:pStyle w:val="TextBody"/>
        <w:spacing w:before="5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0" distT="0" distB="0" distL="0" distR="0" simplePos="0" locked="0" layoutInCell="0" allowOverlap="1" relativeHeight="115">
            <wp:simplePos x="0" y="0"/>
            <wp:positionH relativeFrom="page">
              <wp:posOffset>1170305</wp:posOffset>
            </wp:positionH>
            <wp:positionV relativeFrom="paragraph">
              <wp:posOffset>93345</wp:posOffset>
            </wp:positionV>
            <wp:extent cx="5241290" cy="2052955"/>
            <wp:effectExtent l="0" t="0" r="0" b="0"/>
            <wp:wrapTopAndBottom/>
            <wp:docPr id="108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8120"/>
            <wp:effectExtent l="0" t="0" r="0" b="0"/>
            <wp:docPr id="10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可以继续填写第二个论文信息，以此类推；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143000</wp:posOffset>
                </wp:positionH>
                <wp:positionV relativeFrom="paragraph">
                  <wp:posOffset>89535</wp:posOffset>
                </wp:positionV>
                <wp:extent cx="5370195" cy="518795"/>
                <wp:effectExtent l="0" t="0" r="9525" b="0"/>
                <wp:wrapTopAndBottom/>
                <wp:docPr id="110" name="组合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0120" cy="518760"/>
                          <a:chOff x="0" y="0"/>
                          <a:chExt cx="5370120" cy="518760"/>
                        </a:xfrm>
                      </wpg:grpSpPr>
                      <pic:pic xmlns:pic="http://schemas.openxmlformats.org/drawingml/2006/picture">
                        <pic:nvPicPr>
                          <pic:cNvPr id="22" name="图片 97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0" y="0"/>
                            <a:ext cx="5285160" cy="5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057280" y="8136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295920"/>
                            <a:ext cx="313200" cy="149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6" style="position:absolute;margin-left:90pt;margin-top:7.05pt;width:422.85pt;height:40.85pt" coordorigin="1800,141" coordsize="8457,817">
                <v:shape id="shape_0" ID="图片 97" stroked="f" o:allowincell="f" style="position:absolute;left:1800;top:141;width:8322;height:816;mso-wrap-style:none;v-text-anchor:middle;mso-position-horizontal-relative:page" type="_x0000_t75">
                  <v:imagedata r:id="rId135" o:detectmouseclick="t"/>
                  <v:stroke color="#3465a4" joinstyle="round" endcap="flat"/>
                  <w10:wrap type="topAndBottom"/>
                </v:shape>
                <v:rect id="shape_0" ID="任意多边形 98" coordsize="493,235" path="l247,0l151,9l72,35l19,72l0,118l19,164l72,201l151,226l247,235l342,226l421,201l474,164l493,118l474,72l421,35l342,9l247,0l0,0l9502720,0l2022703104,1437272275l2023227392,1437272275l2023227392,1437272275l2024800256,1437272275l2025324544,1437272275l2025324544,1437272275l1978662912,1437272275l16711680,0l0,0l0,0l0,0l0,0l0,0l0,0l0,0l0,0l1799749632,1437272275l9502720,0l897581056,1437272504l898105344,1437272504l898105344,1437272504l-2026897408,1437272275l-2026373120,1437272275l-2026373120,1437272275l-258998272,1437272264l16711680,0l0,0l0,0l0,0l0,0l0,0l0,0l0,0l0,0l544604160,1437272272l48300032,0l222232576,1437487730l1807351808,1733037879l45739,4608l34084096,-1006632960l12069289,1644560384l4474699,16711935l-1480744705,147l1497919497,234881139l234881220,731185604l6926,1145662978l-1925688255,1338872461l-2145623853,1373335423l114911974,1052952076l-395001800,1108574278l1588533808,297540605l-15228141,895364883l824755746,2023277766l-1063711952,1119797860l-1150755603,-1170623694l257916405,1077585189l1021043615,529522301l1385518418,-1283321718l-1570981519,1347893800l2029312435,-1282374596l1771078684,-883511910l-1948584469,-1150025700l2109437661,-2078207894l-784001487,-1158973715l-1896221714,385084725l1904837751,-1927407500l897271117,554184899l1073991484,-67674435l2025849085,-876737237l-385622810,-1110588419l277901146,2929346l137313520,123649346l-1149506048,1769263513l-1024429444,-973903520l-1122035320,1907158204l-1977047268,554211945l1073745985,1548117398l-484046438,-385002318l178744911,-648742244l-1804901506,1170970450l1619273001,1691569548l-865921447,-486604535l-772471740,1137081505l1233780028,-1833567383l-1210907931,1499829036l-2067963349,-1073735583l102320720,-123263027l498982392,1887807645l799706226,-413405995l850160982,338243l737255686,-1389364425l1383364372,224169437l-917674655,-1673706562l227276392,-1481084985l114913879,-829719122l-1431129722,-630637188l513058215,-1918898985l620191052,-843363754l-846359410,1944767878l1507784493,-242483197l574213489,828737891l-1238478987,-661026162l1566289020,-939937283l406983389,989796971l-622694528,1929237701l-1666754562,-1606244727l-675883603,-1870377043l862533203,1729125648l1068753950,1225992461l869983118,-1817457671l647883051,1170858395l1386470639,-539372114l-1595496824,-252161927l867637976,-125757845l-1326237566,1995172444l1352785426,1435757438l485305571,1244000514l1976026857,-1523411383l1077664131,1251296553l-1643374555,886127215l1932418221,872336172l606143720,1318527626l-963830873,545418239l-544136636,1548611602l340134027,0l1145980233,-2107620690l49348607,0l199294976,0l-1401618432,-157261321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21493l-1266420064,-157261320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689091l-1097599328,-157261319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552865l-1604192608,-157261322l1643552865,-1604192608l-157261322,1643757203l-945621344,-191013383l1576312157,-1654786915l-191013388,1576312157l-1654786915,-191013388l1576312157,-1654786915l-191013388,-746147l-1,-1l-1,-1l-191013377,1576312157l-1654786915,-191013388l1577058303,-1654786915l-191013388,1576312157l-1654786915,-191013388l1576312157,-1654786915l-191013388,1576312157l-1654786915,-191013388l1576312157,-1654786915l-191013388,1576650658l-810486627,-258451976l1441830997,-1739198312l-258451984,1441830997l-1739198312,-258451984l-1009579,-1739194369l-258451984,1441830997l-1739198312,-16l1441830997,-1739198312l-258451984,1441830997l-1739198312,-258451984l1442840575,-1739198312l-258451984,1441830997l-1739198312,-258451984l1441830997,-1739198312l-258451984,1441830997l-1739198312,-258451984l1441830997,-1739198312l-258451984,1442369456l-641732456,-325891080l1273795403,-1823740781l-325891092,1273795403l-1823740781,-325891092l1273795403,-4973l-325891073,1273795403l-1823740781,-20l1273795403,-1823740781l-325891092,1273795403l-1823740781,-325891092l1275068415,-1823740781l-325891092,-1273013l-1,-1l1275068415,-1823740781l-325891092,1273795403l-1823740781,-325891092l1273795403,-1823740781l-325891092,1274599871l-489689965,-427016199l1072073791,-1941969268l-427016218,1072073791l-1941969268,-427016218l1072073791,-1941969268l-427016218,-1l-1,-1l-1,-1l-1,1072073791l-6516,-1l-1,-1l-1,-1668033l-1941962753,-427016218l1073741823,-1941969268l-427016218,1072073791l-1941969268,-427016218l1072073791,-1941969268l-427016218,1073341135l-320870772,-511364102l870417715,-2060197499l-511364127,870417715l-2060197499,-511364127l870417715,-2060197499l-511364127,870417715l-7803,-511364097l-1997517,-2060189697l-511364127,870417715l-2060197499,-511364127l872415231,-2060197499l-31,-1997517l-2060189697,-511364127l872415231,-2060197499l-511364127,870417715l-2060197499,-511364127l870417715,-2060197499l-511364127,872082655l-185802363,-612489220l668696103,2116541310l-612489253,668696103l2116541310,-612489253l-2392537,2116550655l-612489253,-2392537l2116550655,-612489253l668696103,-9346l-612489217,668696103l2116541310,-612489253l671088639,2116541310l-37,-2392537l2116550655,-612489253l671088639,2116541310l-612489253,668696103l2116541310,-612489253l668696103,2116541310l-612489253,670889196l-67576962,-696771330l483817500,2015155832l-696771370,483817500l2015155832,-696771370l483817500,-10632l-696771329,486539263l2015155832,-42l483817500,2015155832l-42,483817500l2015155832,-696771370l486539263,2015155832l-42,-2721764l2015166463,-696771370l486539263,2015155832l-696771370,483817500l2015155832,-696771370l483817500,2015155832l-696771370,486472696l-16853384,-764210177l332559123,1930678899l-764210222,332559123l1930678899,-764210222l332559123,1930678899l-764210222,332559123l1930678899,-46l332559123,1930678899l-764210222,332559123l1930678899,-764210222l335544319,1930678899l-46,-2985197l1930690559,-764210222l335544319,1930678899l-764210222,332559123l1930678899,-764210222l332559123,1930678899l-764210222,335544062l-16919949,-814805761l214920972,1863110511l-814805809,214920972l1863110511,-814805809l214920972,1863110511l-49,214920972l1863110511,-49l218103807,-12433l-814805761,214920972l1863110511,-814805809l218103807,1863110511l-49,-3182836l1863122943,-814805809l218103807,1863110511l-814805809,214920972l1863110511,-814805809l214920972,1863110511l-814805809,218103549l-101396625,-848492291l147680520,1829293421l-848492339,147680520l1829293421,-848492339l147680520,-12947l-848492289,-3314424l1829306367,-51l-3314424,1829306367l-51,147680520l1829293421,-51l147680520,1829293421l-51,-3314424l1829306367,-848492339l150994943,1829293421l-848492339,147680520l1829293421,-848492339l147680520,1829293421l-848492339,150862324l-253375123,-848492038l164457737,1829358957l-848492083,164457737l1829358957,-848492083l-3314423,1829371903l-848492083,167772159l1829358957,-51l-3314423,1829371903l-51,164457737l1829358957,-51l164457737,1829358957l-51,-3314423l-1,-1l167772159,1829358957l-848492083,164457737l1829358957,-848492083l164457737,1829358957l-848492083,167440613l-456012435,-797962506l248541198,1880019056l-797962544,248541198l1880019056,-797962544l248541198,1880019056l-797962544,248541198l-12176,-1l248541198,1880019056l-797962544,248541198l-12176,-797962497l-3117042,-1l-797962497,-3117042l1880031231,-797962544l251658239,1880019056l-797962544,248541198l1880019056,-797962544l248541198,1880019056l-797962544,251061457l-675557264,-73045787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6577048l1981338742,-730457900l416577048,1981338742l-730457900,418568123l-911879050,-629332496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5075877l2099632765,-629332518l635075877,2099632765l-629332518,636537253l-1097606531,-511364113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0417715l-2060197499,-511364127l870417715,-2060197499l-511364127,871349907l-1249648251,-410172945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5694017l-1925060723,-410172953l1105694017,-1925060723l-410172953,1106228611l-1367808115,-308981775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0970319l-1789923947,-308981779l1340970319,-1789923947l-308981779,1341238904l-1452151403,-207922443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5914458l-1688538213,-207922445l1525914458,-1688538213l-207922445,1526049137l1734472603,573583973l9528352,0l1126170624,2126924669l65536,0l0,0l0,0l1141374976,2126924669l1145044992,2126924669l1149239296,2126924669l1152909312,2126924669l1158152192,2126924669l1162346496,2126924669l1166540800,2126924669l1169686528,2126924669l1172832256,2126924669l855638016,1437274033l1640103936,1437274033l855638016,1437274049l0,1437270016l9502720,0l1126170624,2126924669l65536,0l0,0l0,0l1141374976,2126924669l1145044992,2126924669l1149239296,2126924669l1152909312,2126924669l1158152192,2126924669l1162346496,2126924669l1166540800,2126924669l1169686528,2126924669l1172832256,2126924669l-801112064,1437273990l-553451520,1437273990l-801112064,1437274006l0,2126905344l5308416,0l65536,1114112l7143424,6553701l6357097,6881327l6357101,6619239l3735605,7340078l6750318,980549632l574448745,828655986l790769970,-1125138882l15514,977171514l4275826,0l65536,196608l1923088384,1437272277l790626304,1437272273l-1138753536,1437272275l-1568669696,1437272452l1925185536,1437272277l1886388224,1437272278l2162688,0l393216000,2126924669l65536,0l1149239296,1437272271l12648448,0l78643200,2126924671l-1666187264,1437272266l234881024,1437272265l65536,0l0,0l0,0l0,1634746240l26979,0l65536,0l0,0l0,0l0,0l0,0l298319872,1437272265l288358400,1437272265l-324009984,1437272264l-570425344,1437272264l1566572544,1437272273l0,0l0,0l0,0l0,1437270016l0,0l2162688,0l-2070413312,1437272279l490733568,2126923647l980877312,2037666672l2188652,0l1968701440,2126920046l0,8060928" stroked="t" o:allowincell="f" style="position:absolute;left:9764;top:269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  <v:rect id="shape_0" ID="任意多边形 99" coordsize="493,235" path="l246,0l151,9l72,35l19,72l0,118l19,163l72,201l151,226l246,235l342,226l421,201l474,163l493,118l474,72l421,35l342,9l246,0l0,0l7405568,0l1179648,0l1376256,0l3670016,0l-2117074944,1437272095l-1013972992,1437272274l16777216,1l0,0l2013265920,27757l0,0l1912602624,25974l0,0l1912602624,1572926l482344960,2126923647l4259840,0l65536,196608l1566572544,1437272273l-2099249152,1437272266l934281216,1437272273l-1568669696,1437272452l1823473664,1437272275l-1080033280,1437272279l2162688,0l65536,393216l5505024,7471201l6619239,116l1294008320,0l1351155712,168642382l2586,1212747008l21060,30980l34113280,218103808l16061145,1644560384l4474699,16711935l-1480744705,147l1497919497,234881139l234881220,731185604l6926,1145634848l-1669835711,1617419756l796514076,-306905092l-1098138851,1238434984l-1486711888,680694088l1264890585,-1908730806l-77800291,-1678931339l-76813348,-745681370l1774167837,1495982990l-1859313315,674200340l-561458940,-826413695l2079180,1219807510l-1858038583,-1190400049l-1637455941,-160420775l869168025,-162766052l2069735694,-1073326791l1662528169,1815593610l1922517991,138544924l1108378657,317661448l-1190934873,-846102753l512913910,1708100170l-651515239,-642733476l-1969236740,-1210636935l2138133398,2010080552l422446442,-1666005490l153538339,744744407l1779343335,1368077996l96882331,-2073481391l-895420437,-1535031975l-1468310315,1852363842l-458798465,1781183090l304977076,-2078209982l2017346064,-1004965342l1659978492,-830216658l1267483789,-783730489l-915212594,4911632l-874388636,-1593814637l1015001521,66385215l2089667243,-1007240725l1301930241,-1598214411l87943889,1889660666l-1376733827,-1269227793l-1370505483,-2048590476l-147309769,1700306519l-1219666217,-1486621036l-148390145,2092744599l-1609942430,568524195l229241023,791492213l-988449559,701606286l1435070827,-139346102l771114220,-217691471l1486232387,800843864l-724192355,-1137676563l-181948496,673838038l1970306345,-1223950187l-656179275,-444622876l7959843,1408895760l-830523815,1858977114l-1211113502,138547349l1913685025,-1795091569l-1046738733,755780748l55797023,778684636l17962771,902679886l2123336842,2024947l-648655776,-851910897l715827713,-739049716l1994398771,1533967893l-278988831,-1485722072l-1402907371,-1679624785l-972257005,1400371390l-22216676,1490755339l1771196779,-374658247l-545987512,1082753028l1541707066,571221511l1960358503,1584395370l-1423282372,-1433932294l-2035877030,1133855492l355350331,2096940296l896197498,955541711l1797115829,1890955819l1838154618,-1156695873l-824919645,412240899l-376311404,910723574l235861159,1935746565l536271416,-409608135l-1129535666,-1321207838l-285167414,277094710l-467597246,7479646l-693473241,197970180l-1686323438,-1059313622l1893752393,-1549928859l2119167674,37252905l-806017393,2124285575l293684084,-1211193571l1463514309,1175214484l896221619,-1445437558l-1282226572,-461734848l1806108319,1243318955l1519818739,1030430350l116199964,-208549650l-652048569,-418908552l-774679673,-934342608l-1709470134,-415463414l757844393,-826458893l-2042103813,28261470l-111849136,-841740485l-96710323,267370950l-1531183053,1433517275l1099731709,-816938686l386645522,1161653191l1935469403,-250394895l-1640273933,212373485l-1019220273,-1378456831l-1639266000,-1426784821l801629090,1529531213l278624152,-2078209982l279933456,-1943363559l-1662669873,1637597387l1012274990,-1575164730l974608179,859767537l-203557838,991427489l179087868,65104350l-676690690,-774849444l-620808547,-780809341l-2090444680,1079202621l-1057890923,-1887074486l2002053373,2141819119l1131525418,-82933389l1453017379,-1789742062l1555680451,-109826038l1482180466,-765370538l914561776,-1382555246l-1052116388,-13061294l2025514811,-429338530l1015645079,1392521223l2097118595,-2031391644l-977210138,430078743l1747667289,-773990209l-1912313399,-2081886077l-1176506853,-12687671l-403657059,-273195234l-952368187,-1382404095l-43682547,198426029l1108567797,277094664l572124738,-515087592l1704919952,154256172l10229404,-1338328952l-530723323,1579640372l-1237431446,506886501l-1899225234,433279878l767126851,903691988l117869081,-629508673l6829795,-690395319l-606480484,-307015249l-1423060717,1583030171l-786258142,-1716376796l322540090,937246367l751828995,2020369078l-1318813684,-635988937l737540637,118897002l-96846288,-427347985l1330404234,2293957l1634387331,-2031665719l318730431,-1409485713l1992788291,-2066240084l1586361854,602493255l-1951683925,1620928237l792464085,-1137394923l737087674,1108378657l-555474680,2044953126l1405272926,-708042148l22209135,906886069l1934854515,1957516119l-41681964,-1462918595l-1175115791,1962375160l-1843042970,-428320367l1881710805,1871768412l803904243,978703765l-1376485485,2000355427l-1212166916,185272839l2126165822,592155973l-1895036304,959601260l2120846396,-1109204243l-1928954601,-1273259100l-912642974,-1448432723l1955915888,-1489126942l-1633327860,-1795885294l-1570799745,186492626l-955376188,1317495522l-1567724316,-776913201l-1162048485,-909524241l720108996,1396933587l-1161841203,1194324785l304348743,-646857253l677083894,-1926897007l-276778175,277094701l-467597246,201573854l-1475987376,-660877566l-1469258779,-1934963837l1336432315,-218140305l1417137027,-1951385512l663747649,-76972873l-2117553310,-8765801l-755126294,1490608086l-1570420075,1270258142l1850055358,-1241875357l-913483378,-1637523600l1839067418,-1585561875l1432522799,-1182390827l-1984312643,1995362896l1496164783,-1498260653l1251553058,-2146774137l-1845955376,143769291l-141308673,1519089583l1852825195,-1340969892l-539304595,-1855624065l-1626340795,-135618571l-1431758093,1398501168l1827203326,1506821367l726398289,1982538122l-591847757,-1280760744l661900698,165639497l1108378657,740237576l650666001,1228098448l1146982059,1179437094l328573774,1558322737l979170993,-273832330l-878132851,-1304113884l-1983164679,-733061362l1975070998,-1313753032l-1381356348,-1080088809l-1509947420,1505495032l790782982,-852484708l904363029,-530606913l534202550,645033083l1073747947,91480981l1198314969,-733841193l-1326159507,914339948l903410151,1331974643l870365983,791508792l1058544622,-84172848l-436266457,-191903749l256639035,1290009870l1630439776,-206948236l1872275789,1856935876l1682993778,-930260459l1429310465,-980084399l1108378656,-1132191480l-1939323649,814565177l1270361561,1275873493l-879882490,636179912l296647571,1549735251l1976498429,1037468121l-1213962943,2131658219l-36478083,534767862l-2064744467,-1787450895l-1397893301,-980836769l-1151604973,-1365847425l-87182808,-309889502l-882185453,1186809437l-2123770461,1654500535l1853777120,-847453938l2016961731,786440308l-949200724,773276561l-1369458267,285922607l1899393536,1080189033l1886351023,-209269386l-812178020,-1236775689l-228959777,-1758509193l103201175,-1630155417l-1231955508,2143178889l1009592432,-1572351250l622217361,1784678172l1579151978,-738571126l-166755622,277095997l-2078209982,-834372644l-42559648,181290558l40997146,59659603l-1564030297,-1623798170l-699635349,-2021290707l108758663,1874055394l-1731520017,1571573532l-574067116,-310634945l727096164,-137898196l-1679254436,1899537548l1610257113,1932582619l-1885342807,1945762830l1125522823,-772570759l1550535629,-1114641478l132840813,159483339l-49137025,-1644066354l-1911410105,-957952720l531579842,-2121543687l-137017942,-1825970473l250055025,-1505006433l-405312718,1371661031l783768767,-1767536049l2086595094,-1565469955l1809595158,1865978259l-756852006,-1018451510l349016958,-620957715l-477132671,25975606l-1668634240,-279663922l138547357,-233798623l1208030206,1261982414l-1042719375,270532023l-17031948,-982157992l-1893045373,1550642975l-1362976067,1032795137l2087769780,157505888l-1690446793,1772926688l-722359956,1476483349l-1552108137,-1510411102l-373369119,-1286727072l1098469377,69880528l900255521,1100100841l-139822019,774458466l-927769560,-9188126l1631268801,-1045085066l1744525797,198225782l1057638940,-756106827l1893782612,-467048083l-1700331950,-1051772222l-425537782,-290468194l1516002331,-1086540112l939881833,1610897422l331057738,-1876874538l1021768725,-208929289l-1660196902,731751046l1539829053,-121931481l-2067546687,554189328l293310596,318859463l1108378657,-595320568l-1680999314,554189328l138547332,-685205639l1108378658,-1870388984l762482651,-2078209982l-1190641136,584526077l138547332,-611285983l1110274703,277094664l-38205374,-2078091480l554189328,-1881436028l138554738,1108378657l687716616,277095127l-2078209982,1922030480l554189357,138547332l-685179463,1108378658l-1870388984,762482651l-2078209982,-1190641136l-1308605187,410267306l138547332,1913685025l-648867497,-1850830372l277024389,-2078209982l720257552,340328482l777508502,277095540l-2078209982,284652048l1698705409,554179851l138547332,1172079649l679459268,277095127l-2078209982,1256774544l836060590,277094664l-467597246,-1244685834l1526941204,138547332l1913685025,-1073706789l555814504,-1485696892l959621728,1915734547l438976586,1015417417l1104196771,2030584337l1668015831,292263112l186714178,-1936910035l-1758670203,-487292963l1277914554,1872785280l-1263249582,-1706414908l-1859545294,-1035117876l1438495737,1645909963l-108640413,1553225223l1251425501,-1339543034l-1451229159,1732534433l-1494750283,1217996976l916674074,-74609517l1842737810,1738395192l523573363,1108515312l-696205880,138547563l1158313761,832125281l1166505493,-535930475l-998046092,2026267879l329894054,1786392487l1755398955,1609944646l1753750810,1241679779l-600232646,-2074847301l492783271,1801207244l102248765,654804883l1994728812,2011766813l1033771477,-1378750159l2103677739,-173251049l599385701,101107206l-356821597,-990505461l-1360781047,381511028l277109477,-750598078l-1533954582,549233087l2069122327,-635696118l-105540612,1987097018l274443597,-1412723208l100273806,-1711357242l-1444569975,493227437l-1791288274,1825847413l-1916233674,386764303l1148819511,6291557l-1395101597,-1224840422l1946075378,1889389379l-882165274,-1673038868l813125198,138418938l-1416892639,907424181l554189324,-1829666684l-335771307,-347367669l672492266,-1117362686l783640930,1765396530l1723148654,-285121723l1716000315,-1971663057l-1611236564,-1900992214l1019719339,-792409962l1233092265,-1534178375l2024414187,-1081045723l-946507420,426311682l460682693,1067772413l-135549246,-1097529835l-935194618,-1115790341l584080662,373428356l-717498276,1781601342l-1236970227,2084202323l-744061390,1447238995l1141532813,-1364118426l1431269835,2020406625l783502193,-2079068695l-772153704,135144166l-1423039801,2025298537l1034784242,-569724253l1043673685,896009530l1174065874,-1234920178l-1170273808,640121467l1913803045,-1027300686l-192559666,1108377653l-470609954,571814490l1108378660,658135574l-2056275282,2109055927l1441922104,1702559949l-1397805124,1703247218l-1241857618,387748480l-119226184,-7737663l21424374,44455248l157383514,871669223l1043814827,-236823591l1820327944,1469594224l-1759456919,960371721l-1168845611,-1317368477l-1581668253,-252221194l30275054,7072024l532448289,555814504l-1485696892,1203247024l-241357126,1212360037l1296622945,-644969372l-1481313823,1267851841l442289862,1686162062l-2033431055,-943869566l229935,-879912440l563255574,-936337210l-1505029454,775946361l-1031769309,-1539580368l-304589802,-1914292914l109263497,1557843980l-1691197307,-2078208545l-26682480,1804884734l554189329,1391750667l-239139349,1596661129l-1465525190,-875432724l-1947243635,-1679188745l1511380617,-310788744l1275094730,1983815374l-1495486038,750172721l2042281001,-680328822l-531744433,1264368121l1099249893,-907097759l1989003996,1873781125l778015184,-2063192016l-1651557659,-1368574928l432549298,-574078445l292279948,1998653506l-438639990,177675461l-84612466,-2054273037l1482103563,-53323659l-1988910622,1385600678l454791175,-182916840l1517170261,-350393255l1197472959,1698515623l120004109,-1813417048l1993974538,-1174752545l567356345,-1593150235l-531226207,-1947964879l1632098983,-2007180577l-1894041484,-606388706l-342924257,553688041l1551817860,-633498830l801664563,138995807l2073068577,-387343202l-651694055,1213940386l-1147783983,-469758459l1355604088,-549411160l-1423304643,-1682952918l1792856692,-650943444l1050800537,1500691103l-270457203,-2058522481l1089580742,1555211005l-1888950664,-211113577l-1115887982,105398954l-1704818746,-1854108986l911786215,-2141957225l1897592295,278581025l-212668862,1440126649l277991614,-2078209982l-574078448,-1774518685l134689610,1108378657l-152821496,-1515233383l1099835954,277094664l-1222571966,-275081779l553982731,138547332l1574732833,-1506970906l470495974,277094664l-467597246,1510064151l1485771265,558080366l762570240,-1826429611l554245387,138547332l-742530015,685474441l1826165286,1984407354l270648225,376289281l-793292405,661786769l-1629273078,1195559740l1864435777,1502223671l-1903835572,-1032987518l-1011792719,-1873686340l-1529983241,1169128995l-1273253777,273589078l-393312892,805447518l377075178,1111966419l-1725391416,-1344661815l749878005,1126443571l-477228178,1785631044l1755569732,930956074l-1183650375,-1889610276l-221567439,1849935554l-915290339,-466455964l1456628943,1158956459l1227279771,1975993042l-1636916305,-1348372592l-845467729,-793305998l1024430209,136353990l198036941,-2078210019l-1758570276,-1527976725l84906369,642573198l1234380371,2080395941l1908875070,-1586256050" stroked="t" o:allowincell="f" style="position:absolute;left:9450;top:607;width:492;height:234;mso-wrap-style:none;v-text-anchor:middle;mso-position-horizontal-relative:page">
                  <v:fill o:detectmouseclick="t" on="false"/>
                  <v:stroke color="red" weight="19080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37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534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6">
            <wp:simplePos x="0" y="0"/>
            <wp:positionH relativeFrom="page">
              <wp:posOffset>1485265</wp:posOffset>
            </wp:positionH>
            <wp:positionV relativeFrom="paragraph">
              <wp:posOffset>-26035</wp:posOffset>
            </wp:positionV>
            <wp:extent cx="170815" cy="200660"/>
            <wp:effectExtent l="0" t="0" r="0" b="0"/>
            <wp:wrapNone/>
            <wp:docPr id="111" name="image4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.png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图标，进入论文专著修改页面，如图：</w:t>
      </w:r>
    </w:p>
    <w:p>
      <w:pPr>
        <w:pStyle w:val="TextBody"/>
        <w:ind w:left="749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418455" cy="1975485"/>
            <wp:effectExtent l="0" t="0" r="0" b="0"/>
            <wp:docPr id="113" name="image6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4.png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4" w:before="110" w:after="0"/>
        <w:ind w:left="680" w:right="3030" w:hanging="0"/>
        <w:rPr/>
      </w:pPr>
      <w:r>
        <w:rPr>
          <w:spacing w:val="-1"/>
        </w:rPr>
        <w:t>信息</w:t>
      </w:r>
      <w:r>
        <w:rPr/>
        <w:t>修改完毕后，点击</w:t>
      </w:r>
      <w:r>
        <w:rPr>
          <w:spacing w:val="-1"/>
          <w:lang w:val="en-US" w:eastAsia="en-US" w:bidi="ar-SA"/>
        </w:rPr>
        <w:drawing>
          <wp:inline distT="0" distB="0" distL="0" distR="0">
            <wp:extent cx="464820" cy="218440"/>
            <wp:effectExtent l="0" t="0" r="0" b="0"/>
            <wp:docPr id="11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保存信息并跳转到列表页</w:t>
      </w:r>
      <w:r>
        <w:rPr>
          <w:spacing w:val="-16"/>
        </w:rPr>
        <w:t>。</w:t>
      </w:r>
      <w:r>
        <w:rPr/>
        <w:t>点</w:t>
      </w:r>
      <w:r>
        <w:rPr>
          <w:spacing w:val="14"/>
        </w:rPr>
        <w:t>击</w:t>
      </w:r>
      <w:r>
        <w:rPr>
          <w:spacing w:val="14"/>
          <w:lang w:val="en-US" w:eastAsia="en-US" w:bidi="ar-SA"/>
        </w:rPr>
        <w:drawing>
          <wp:inline distT="0" distB="0" distL="0" distR="0">
            <wp:extent cx="170815" cy="189865"/>
            <wp:effectExtent l="0" t="0" r="0" b="0"/>
            <wp:docPr id="1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标，删除所对应的一条记录。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>
          <w:rFonts w:ascii="Calibri" w:hAnsi="Calibri"/>
        </w:rPr>
        <w:t>附件资料</w:t>
      </w:r>
    </w:p>
    <w:p>
      <w:pPr>
        <w:pStyle w:val="TextBody"/>
        <w:spacing w:before="1" w:after="0"/>
        <w:ind w:left="680" w:hanging="0"/>
        <w:rPr/>
      </w:pPr>
      <w:r>
        <w:rPr>
          <w:spacing w:val="-1"/>
        </w:rPr>
        <w:t>点</w:t>
      </w:r>
      <w:r>
        <w:rPr/>
        <w:t>击左栏【</w:t>
      </w:r>
      <w:r>
        <w:rPr/>
        <w:t>附件资料</w:t>
      </w:r>
      <w:r>
        <w:rPr>
          <w:spacing w:val="-120"/>
        </w:rPr>
        <w:t>】</w:t>
      </w:r>
      <w:r>
        <w:rPr/>
        <w:t>，点击右上</w:t>
      </w:r>
      <w:r>
        <w:rPr>
          <w:spacing w:val="-1"/>
          <w:lang w:val="en-US" w:eastAsia="en-US" w:bidi="ar-SA"/>
        </w:rPr>
        <w:drawing>
          <wp:inline distT="0" distB="0" distL="0" distR="0">
            <wp:extent cx="456565" cy="199390"/>
            <wp:effectExtent l="0" t="0" r="0" b="0"/>
            <wp:docPr id="11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9" t="-180" r="-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进入填报页面，如图：</w:t>
      </w:r>
    </w:p>
    <w:p>
      <w:pPr>
        <w:pStyle w:val="TextBody"/>
        <w:spacing w:before="1" w:after="0"/>
        <w:ind w:left="680" w:hanging="0"/>
        <w:rPr/>
      </w:pPr>
      <w:r>
        <w:rPr/>
      </w:r>
    </w:p>
    <w:p>
      <w:pPr>
        <w:pStyle w:val="TextBody"/>
        <w:spacing w:before="1" w:after="0"/>
        <w:ind w:left="68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744210" cy="3229610"/>
            <wp:effectExtent l="0" t="0" r="0" b="0"/>
            <wp:docPr id="117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4" w:before="110" w:after="0"/>
        <w:ind w:right="3030" w:hanging="0"/>
        <w:jc w:val="both"/>
        <w:rPr>
          <w:color w:val="FF0000"/>
          <w:lang w:val="en-US"/>
        </w:rPr>
      </w:pPr>
      <w:r>
        <w:rPr>
          <w:lang w:val="en-US"/>
        </w:rPr>
        <w:t xml:space="preserve"> </w:t>
      </w:r>
      <w:r>
        <w:rPr>
          <w:color w:val="FF0000"/>
          <w:lang w:val="en-US"/>
        </w:rPr>
        <w:t xml:space="preserve">     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填写要求</w:t>
      </w:r>
      <w:r>
        <w:rPr>
          <w:color w:val="FF0000"/>
          <w:highlight w:val="yellow"/>
          <w:lang w:val="en-US"/>
        </w:rPr>
        <w:t>:1</w:t>
      </w:r>
      <w:r>
        <w:rPr>
          <w:color w:val="FF0000"/>
          <w:highlight w:val="yellow"/>
          <w:lang w:val="en-US"/>
        </w:rPr>
        <w:t>、系统中已经列明的代表作类型（如论文、科研、专利、科技奖项）按系统中表格要求填写，系统中未列明的代表作类型（如临床病案、手术视频、操作视频、专业报告等，规范标准类，科普类）填写在【附件说明】栏内；</w:t>
      </w:r>
      <w:r>
        <w:rPr>
          <w:color w:val="FF0000"/>
          <w:highlight w:val="yellow"/>
          <w:lang w:val="en-US"/>
        </w:rPr>
        <w:t>2</w:t>
      </w:r>
      <w:r>
        <w:rPr>
          <w:color w:val="FF0000"/>
          <w:highlight w:val="yellow"/>
          <w:lang w:val="en-US"/>
        </w:rPr>
        <w:t>、注明代表作项目类型，名称，批准单位，级别，排名，时间、刊物、专著或媒体名称，科普文章字数、获奖情况；</w:t>
      </w:r>
      <w:r>
        <w:rPr>
          <w:color w:val="FF0000"/>
          <w:highlight w:val="yellow"/>
          <w:lang w:val="en-US"/>
        </w:rPr>
        <w:t>3</w:t>
      </w:r>
      <w:r>
        <w:rPr>
          <w:color w:val="FF0000"/>
          <w:highlight w:val="yellow"/>
          <w:lang w:val="en-US"/>
        </w:rPr>
        <w:t>、每项代表作不超过</w:t>
      </w:r>
      <w:r>
        <w:rPr>
          <w:color w:val="FF0000"/>
          <w:highlight w:val="yellow"/>
          <w:lang w:val="en-US"/>
        </w:rPr>
        <w:t>50</w:t>
      </w:r>
      <w:r>
        <w:rPr>
          <w:color w:val="FF0000"/>
          <w:highlight w:val="yellow"/>
          <w:lang w:val="en-US"/>
        </w:rPr>
        <w:t>字符（含标点），点击【＋】逐项添加填写；</w:t>
      </w:r>
      <w:r>
        <w:rPr>
          <w:color w:val="FF0000"/>
          <w:highlight w:val="yellow"/>
          <w:lang w:val="en-US"/>
        </w:rPr>
        <w:t>4</w:t>
      </w:r>
      <w:r>
        <w:rPr>
          <w:color w:val="FF0000"/>
          <w:highlight w:val="yellow"/>
          <w:lang w:val="en-US"/>
        </w:rPr>
        <w:t>、【附件类别】选择“其他”根据代表作类型上传《专业能力类代表作信息表》、《规范、标准类代表作信息表》、《科普类代表作信息表》。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>举例</w:t>
      </w:r>
      <w:r>
        <w:rPr>
          <w:color w:val="FF0000"/>
          <w:highlight w:val="yellow"/>
          <w:lang w:val="en-US"/>
        </w:rPr>
        <w:t>:</w:t>
      </w:r>
      <w:r>
        <w:rPr>
          <w:color w:val="FF0000"/>
          <w:highlight w:val="yellow"/>
          <w:lang w:val="en-US"/>
        </w:rPr>
        <w:t>手术视频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主刀，解决的问题是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  <w:t xml:space="preserve">     </w:t>
      </w:r>
      <w:r>
        <w:rPr>
          <w:color w:val="FF0000"/>
          <w:highlight w:val="yellow"/>
          <w:lang w:val="en-US"/>
        </w:rPr>
        <w:t>科普文章，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第一作者，发表时间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名称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刊物   级别</w:t>
      </w:r>
      <w:r>
        <w:rPr>
          <w:color w:val="FF0000"/>
          <w:highlight w:val="yellow"/>
          <w:lang w:val="en-US"/>
        </w:rPr>
        <w:t>**</w:t>
      </w:r>
      <w:r>
        <w:rPr>
          <w:color w:val="FF0000"/>
          <w:highlight w:val="yellow"/>
          <w:lang w:val="en-US"/>
        </w:rPr>
        <w:t>，文章字数</w:t>
      </w:r>
      <w:r>
        <w:rPr>
          <w:color w:val="FF0000"/>
          <w:highlight w:val="yellow"/>
          <w:lang w:val="en-US"/>
        </w:rPr>
        <w:t>**</w:t>
      </w:r>
    </w:p>
    <w:p>
      <w:pPr>
        <w:pStyle w:val="TextBody"/>
        <w:spacing w:lineRule="auto" w:line="362" w:before="57" w:after="0"/>
        <w:ind w:left="680" w:right="1364" w:hanging="0"/>
        <w:rPr>
          <w:color w:val="FF0000"/>
          <w:highlight w:val="yellow"/>
          <w:lang w:val="en-US"/>
        </w:rPr>
      </w:pPr>
      <w:r>
        <w:rPr>
          <w:color w:val="FF0000"/>
          <w:highlight w:val="yellow"/>
          <w:lang w:val="en-US"/>
        </w:rPr>
      </w:r>
    </w:p>
    <w:p>
      <w:pPr>
        <w:pStyle w:val="TextBody"/>
        <w:spacing w:before="9" w:after="0"/>
        <w:rPr>
          <w:color w:val="FF0000"/>
          <w:sz w:val="28"/>
          <w:highlight w:val="yellow"/>
          <w:lang w:val="en-US"/>
        </w:rPr>
      </w:pPr>
      <w:r>
        <w:rPr>
          <w:color w:val="FF0000"/>
          <w:sz w:val="28"/>
          <w:highlight w:val="yellow"/>
          <w:lang w:val="en-US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生成打印申报表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9" w:hanging="0"/>
        <w:rPr/>
      </w:pPr>
      <w:r>
        <w:rPr>
          <w:spacing w:val="-20"/>
        </w:rPr>
        <w:t>点击左栏【生成打印申报表】，如果信息填写不完整，跳出下图，请仔细核对【注</w:t>
      </w:r>
      <w:r>
        <w:rPr/>
        <w:t>册信息】填写信息是否完整正确，如图：</w:t>
      </w:r>
    </w:p>
    <w:p>
      <w:pPr>
        <w:pStyle w:val="TextBody"/>
        <w:spacing w:before="8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116">
            <wp:simplePos x="0" y="0"/>
            <wp:positionH relativeFrom="page">
              <wp:posOffset>1143000</wp:posOffset>
            </wp:positionH>
            <wp:positionV relativeFrom="paragraph">
              <wp:posOffset>111125</wp:posOffset>
            </wp:positionV>
            <wp:extent cx="5277485" cy="567055"/>
            <wp:effectExtent l="0" t="0" r="0" b="0"/>
            <wp:wrapTopAndBottom/>
            <wp:docPr id="118" name="image6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65.jpeg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02"/>
        <w:ind w:left="680" w:right="1333" w:hanging="0"/>
        <w:rPr/>
      </w:pPr>
      <w:r>
        <w:drawing>
          <wp:anchor behindDoc="0" distT="0" distB="0" distL="0" distR="0" simplePos="0" locked="0" layoutInCell="0" allowOverlap="1" relativeHeight="117">
            <wp:simplePos x="0" y="0"/>
            <wp:positionH relativeFrom="page">
              <wp:posOffset>1143000</wp:posOffset>
            </wp:positionH>
            <wp:positionV relativeFrom="paragraph">
              <wp:posOffset>592455</wp:posOffset>
            </wp:positionV>
            <wp:extent cx="5239385" cy="798830"/>
            <wp:effectExtent l="0" t="0" r="0" b="0"/>
            <wp:wrapTopAndBottom/>
            <wp:docPr id="119" name="image6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66.png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8">
            <wp:simplePos x="0" y="0"/>
            <wp:positionH relativeFrom="page">
              <wp:posOffset>1147445</wp:posOffset>
            </wp:positionH>
            <wp:positionV relativeFrom="paragraph">
              <wp:posOffset>1592580</wp:posOffset>
            </wp:positionV>
            <wp:extent cx="3198495" cy="1223645"/>
            <wp:effectExtent l="0" t="0" r="0" b="0"/>
            <wp:wrapTopAndBottom/>
            <wp:docPr id="120" name="image6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7.pn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9">
            <wp:simplePos x="0" y="0"/>
            <wp:positionH relativeFrom="page">
              <wp:posOffset>1147445</wp:posOffset>
            </wp:positionH>
            <wp:positionV relativeFrom="paragraph">
              <wp:posOffset>2924175</wp:posOffset>
            </wp:positionV>
            <wp:extent cx="3187700" cy="944245"/>
            <wp:effectExtent l="0" t="0" r="0" b="0"/>
            <wp:wrapTopAndBottom/>
            <wp:docPr id="121" name="image6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68.png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补充相关信息</w:t>
      </w:r>
      <w:r>
        <w:rPr>
          <w:spacing w:val="-70"/>
        </w:rPr>
        <w:t>，</w:t>
      </w:r>
      <w:r>
        <w:rPr/>
        <w:t>确定所有信息填写完毕后</w:t>
      </w:r>
      <w:r>
        <w:rPr>
          <w:spacing w:val="-70"/>
        </w:rPr>
        <w:t>，</w:t>
      </w:r>
      <w:r>
        <w:rPr/>
        <w:t>点击</w:t>
      </w:r>
      <w:r>
        <w:rPr>
          <w:spacing w:val="-116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900430" cy="216535"/>
            <wp:effectExtent l="0" t="0" r="0" b="0"/>
            <wp:docPr id="122" name="image6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69.png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</w:t>
      </w:r>
      <w:r>
        <w:rPr>
          <w:spacing w:val="-70"/>
        </w:rPr>
        <w:t>，</w:t>
      </w:r>
      <w:r>
        <w:rPr/>
        <w:t>点击</w:t>
      </w:r>
      <w:r>
        <w:rPr>
          <w:spacing w:val="-48"/>
        </w:rPr>
        <w:t xml:space="preserve"> </w:t>
      </w:r>
      <w:r>
        <w:rPr>
          <w:spacing w:val="-48"/>
          <w:lang w:val="en-US" w:eastAsia="en-US" w:bidi="ar-SA"/>
        </w:rPr>
        <w:drawing>
          <wp:inline distT="0" distB="0" distL="0" distR="0">
            <wp:extent cx="358140" cy="186055"/>
            <wp:effectExtent l="0" t="0" r="0" b="0"/>
            <wp:docPr id="123" name="image7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70.jpeg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1" t="-192" r="-10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/>
          <w:spacing w:val="-48"/>
        </w:rPr>
        <w:t xml:space="preserve">       </w:t>
      </w:r>
      <w:r>
        <w:rPr>
          <w:rFonts w:ascii="Times New Roman" w:hAnsi="Times New Roman" w:eastAsia="Times New Roman"/>
        </w:rPr>
        <w:t xml:space="preserve"> </w:t>
      </w:r>
      <w:r>
        <w:rPr>
          <w:spacing w:val="-61"/>
        </w:rPr>
        <w:t xml:space="preserve">， </w:t>
      </w:r>
      <w:r>
        <w:rPr/>
        <w:t>生成打印申报表，如图：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footerReference w:type="default" r:id="rId149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" w:after="0"/>
        <w:ind w:left="680" w:hanging="0"/>
        <w:rPr/>
      </w:pPr>
      <w:r>
        <w:rPr>
          <w:spacing w:val="-1"/>
        </w:rPr>
        <w:t>点</w:t>
      </w:r>
      <w:r>
        <w:rPr/>
        <w:t>击</w:t>
      </w:r>
      <w:r>
        <w:rPr>
          <w:spacing w:val="-1"/>
          <w:lang w:val="en-US" w:eastAsia="en-US" w:bidi="ar-SA"/>
        </w:rPr>
        <w:drawing>
          <wp:inline distT="0" distB="0" distL="0" distR="0">
            <wp:extent cx="865505" cy="213995"/>
            <wp:effectExtent l="0" t="0" r="0" b="0"/>
            <wp:docPr id="125" name="image7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1.jpeg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，下载申报表，如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0">
            <wp:simplePos x="0" y="0"/>
            <wp:positionH relativeFrom="page">
              <wp:posOffset>1148715</wp:posOffset>
            </wp:positionH>
            <wp:positionV relativeFrom="paragraph">
              <wp:posOffset>201295</wp:posOffset>
            </wp:positionV>
            <wp:extent cx="5300345" cy="803910"/>
            <wp:effectExtent l="0" t="0" r="0" b="0"/>
            <wp:wrapTopAndBottom/>
            <wp:docPr id="126" name="image7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2.png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03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797050</wp:posOffset>
                </wp:positionH>
                <wp:positionV relativeFrom="paragraph">
                  <wp:posOffset>205105</wp:posOffset>
                </wp:positionV>
                <wp:extent cx="3966845" cy="5551805"/>
                <wp:effectExtent l="0" t="0" r="0" b="0"/>
                <wp:wrapTopAndBottom/>
                <wp:docPr id="127" name="组合 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6840" cy="5551920"/>
                          <a:chOff x="0" y="0"/>
                          <a:chExt cx="3966840" cy="5551920"/>
                        </a:xfrm>
                      </wpg:grpSpPr>
                      <pic:pic xmlns:pic="http://schemas.openxmlformats.org/drawingml/2006/picture">
                        <pic:nvPicPr>
                          <pic:cNvPr id="23" name="图片 101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3966840" cy="55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565280" y="1914480"/>
                            <a:ext cx="1662480" cy="936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5920" y="2043360"/>
                            <a:ext cx="2570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172240"/>
                            <a:ext cx="7048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362680"/>
                            <a:ext cx="6336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566080"/>
                            <a:ext cx="33336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2771640"/>
                            <a:ext cx="61920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0" style="position:absolute;margin-left:141.5pt;margin-top:16.15pt;width:312.35pt;height:437.15pt" coordorigin="2830,323" coordsize="6247,8743">
                <v:shape id="shape_0" ID="图片 101" stroked="f" o:allowincell="f" style="position:absolute;left:2830;top:323;width:6246;height:8742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topAndBottom"/>
                </v:shape>
                <v:line id="shape_0" from="5295,3338" to="7912,3352" ID="直线 102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line id="shape_0" from="5280,3541" to="5684,3547" ID="直线 103" stroked="t" o:allowincell="f" style="position:absolute;flip:y;mso-position-horizontal-relative:page">
                  <v:stroke color="white" weight="152280" joinstyle="miter" endcap="flat"/>
                  <v:fill o:detectmouseclick="t" on="false"/>
                  <w10:wrap type="topAndBottom"/>
                </v:line>
                <v:rect id="shape_0" ID="矩形 104" fillcolor="white" stroked="f" o:allowincell="f" style="position:absolute;left:5303;top:3744;width:1109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5" fillcolor="white" stroked="f" o:allowincell="f" style="position:absolute;left:5325;top:4044;width:997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6" fillcolor="white" stroked="f" o:allowincell="f" style="position:absolute;left:5325;top:4364;width:52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矩形 107" fillcolor="white" stroked="f" o:allowincell="f" style="position:absolute;left:5325;top:4688;width:974;height:23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67" w:after="0"/>
        <w:ind w:left="680" w:hanging="0"/>
        <w:rPr>
          <w:rFonts w:ascii="Calibri" w:hAnsi="Calibri" w:eastAsia="Calibri"/>
        </w:rPr>
      </w:pPr>
      <w:r>
        <w:rPr/>
        <w:t xml:space="preserve">确定打印信息无误后，打印纸质申报表 </w:t>
      </w:r>
      <w:r>
        <w:rPr>
          <w:rFonts w:eastAsia="Calibri" w:ascii="Calibri" w:hAnsi="Calibri"/>
        </w:rPr>
        <w:t xml:space="preserve">1 </w:t>
      </w:r>
      <w:r>
        <w:rPr/>
        <w:t>份</w:t>
      </w:r>
      <w:r>
        <w:rPr>
          <w:color w:val="FF0000"/>
        </w:rPr>
        <w:t xml:space="preserve">（请先确认所操作的电脑安装 </w:t>
      </w:r>
      <w:r>
        <w:rPr>
          <w:rFonts w:eastAsia="Calibri" w:ascii="Calibri" w:hAnsi="Calibri"/>
          <w:color w:val="FF0000"/>
        </w:rPr>
        <w:t>PDF</w:t>
      </w:r>
    </w:p>
    <w:p>
      <w:pPr>
        <w:pStyle w:val="TextBody"/>
        <w:spacing w:lineRule="auto" w:line="240" w:before="4" w:after="0"/>
        <w:ind w:left="680" w:right="2060" w:hanging="0"/>
        <w:rPr/>
      </w:pPr>
      <w:r>
        <w:rPr>
          <w:color w:val="FF0000"/>
          <w:spacing w:val="-3"/>
        </w:rPr>
        <w:t xml:space="preserve">阅读软件并且电脑必须连接到打印机，打印设置 </w:t>
      </w:r>
      <w:r>
        <w:rPr>
          <w:rFonts w:eastAsia="Calibri" w:ascii="Calibri" w:hAnsi="Calibri"/>
          <w:color w:val="FF0000"/>
        </w:rPr>
        <w:t xml:space="preserve">A4 </w:t>
      </w:r>
      <w:r>
        <w:rPr>
          <w:color w:val="FF0000"/>
        </w:rPr>
        <w:t>大小并正反面打印</w:t>
      </w:r>
      <w:r>
        <w:rPr>
          <w:color w:val="FF0000"/>
          <w:spacing w:val="-120"/>
        </w:rPr>
        <w:t>）</w:t>
      </w:r>
      <w:r>
        <w:rPr>
          <w:spacing w:val="-15"/>
        </w:rPr>
        <w:t>。</w:t>
      </w:r>
      <w:r>
        <w:rPr/>
        <w:t>申报表格生成以后，所有的信息则不能进行修改操作，只能查看。</w:t>
      </w:r>
    </w:p>
    <w:p>
      <w:pPr>
        <w:pStyle w:val="TextBody"/>
        <w:spacing w:lineRule="auto" w:line="240" w:before="4" w:after="0"/>
        <w:ind w:left="680" w:right="2060" w:hanging="0"/>
        <w:rPr>
          <w:color w:val="FF0000"/>
          <w:spacing w:val="-3"/>
          <w:highlight w:val="yellow"/>
        </w:rPr>
      </w:pPr>
      <w:r>
        <w:rPr>
          <w:color w:val="FF0000"/>
          <w:spacing w:val="-3"/>
          <w:highlight w:val="yellow"/>
        </w:rPr>
        <w:t>最后一页评审意见页右上角必须用铅笔注明申报人姓名，字体清晰端正。</w:t>
      </w:r>
    </w:p>
    <w:p>
      <w:pPr>
        <w:sectPr>
          <w:footerReference w:type="default" r:id="rId154"/>
          <w:type w:val="nextPage"/>
          <w:pgSz w:w="11906" w:h="16838"/>
          <w:pgMar w:left="1120" w:right="340" w:gutter="0" w:header="0" w:top="152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4" w:after="0"/>
        <w:ind w:left="680" w:right="2060" w:hanging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44" w:after="0"/>
        <w:ind w:left="1364" w:hanging="685"/>
        <w:rPr>
          <w:rFonts w:ascii="Calibri" w:hAnsi="Calibri" w:eastAsia="Calibri"/>
        </w:rPr>
      </w:pPr>
      <w:r>
        <w:rPr/>
        <w:t>单位意见</w:t>
      </w:r>
    </w:p>
    <w:p>
      <w:pPr>
        <w:pStyle w:val="TextBody"/>
        <w:spacing w:before="7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458" w:hanging="0"/>
        <w:rPr>
          <w:spacing w:val="-8"/>
        </w:rPr>
      </w:pPr>
      <w:r>
        <w:drawing>
          <wp:anchor behindDoc="0" distT="0" distB="0" distL="0" distR="0" simplePos="0" locked="0" layoutInCell="0" allowOverlap="1" relativeHeight="121">
            <wp:simplePos x="0" y="0"/>
            <wp:positionH relativeFrom="page">
              <wp:posOffset>1913255</wp:posOffset>
            </wp:positionH>
            <wp:positionV relativeFrom="paragraph">
              <wp:posOffset>469900</wp:posOffset>
            </wp:positionV>
            <wp:extent cx="3751580" cy="5025390"/>
            <wp:effectExtent l="0" t="0" r="0" b="0"/>
            <wp:wrapTopAndBottom/>
            <wp:docPr id="129" name="image7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74.jpeg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2">
            <wp:simplePos x="0" y="0"/>
            <wp:positionH relativeFrom="page">
              <wp:posOffset>1143000</wp:posOffset>
            </wp:positionH>
            <wp:positionV relativeFrom="paragraph">
              <wp:posOffset>5749925</wp:posOffset>
            </wp:positionV>
            <wp:extent cx="5290185" cy="1572895"/>
            <wp:effectExtent l="0" t="0" r="0" b="0"/>
            <wp:wrapTopAndBottom/>
            <wp:docPr id="130" name="image7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75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</w:rPr>
        <w:t>在纸质申报表中找到“个人承诺”和“所在单位核实意见”页，填写完毕后，扫描该页，点击系统左栏【单位意见】，进入上传“单位意见附件”页面，如图：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footerReference w:type="default" r:id="rId158"/>
          <w:type w:val="nextPage"/>
          <w:pgSz w:w="11906" w:h="16838"/>
          <w:pgMar w:left="1120" w:right="340" w:gutter="0" w:header="0" w:top="150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3" w:after="0"/>
        <w:ind w:left="680" w:hanging="0"/>
        <w:rPr/>
      </w:pPr>
      <w:r>
        <w:rPr/>
        <w:t>点击“选择文件”按钮，选择该扫描件，点</w:t>
      </w:r>
      <w:r>
        <w:rPr>
          <w:spacing w:val="10"/>
        </w:rPr>
        <w:t>击</w:t>
      </w:r>
      <w:r>
        <w:rPr>
          <w:spacing w:val="10"/>
          <w:lang w:val="en-US" w:eastAsia="en-US" w:bidi="ar-SA"/>
        </w:rPr>
        <w:drawing>
          <wp:inline distT="0" distB="0" distL="0" distR="0">
            <wp:extent cx="515620" cy="265430"/>
            <wp:effectExtent l="0" t="0" r="0" b="0"/>
            <wp:docPr id="131" name="image7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76.jpeg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0" t="-135" r="-7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传成功后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3218180" cy="1127125"/>
            <wp:effectExtent l="0" t="0" r="0" b="0"/>
            <wp:docPr id="133" name="image7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77.png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123">
            <wp:simplePos x="0" y="0"/>
            <wp:positionH relativeFrom="page">
              <wp:posOffset>1197610</wp:posOffset>
            </wp:positionH>
            <wp:positionV relativeFrom="paragraph">
              <wp:posOffset>138430</wp:posOffset>
            </wp:positionV>
            <wp:extent cx="5210810" cy="1037590"/>
            <wp:effectExtent l="0" t="0" r="0" b="0"/>
            <wp:wrapTopAndBottom/>
            <wp:docPr id="134" name="image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78.jpeg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2122" w:leader="none"/>
        </w:tabs>
        <w:spacing w:before="66" w:after="0"/>
        <w:ind w:left="680" w:hanging="0"/>
        <w:rPr/>
      </w:pPr>
      <w:r>
        <w:drawing>
          <wp:anchor behindDoc="1" distT="0" distB="0" distL="0" distR="0" simplePos="0" locked="0" layoutInCell="0" allowOverlap="1" relativeHeight="77">
            <wp:simplePos x="0" y="0"/>
            <wp:positionH relativeFrom="page">
              <wp:posOffset>1600200</wp:posOffset>
            </wp:positionH>
            <wp:positionV relativeFrom="paragraph">
              <wp:posOffset>-22225</wp:posOffset>
            </wp:positionV>
            <wp:extent cx="458470" cy="216535"/>
            <wp:effectExtent l="0" t="0" r="0" b="0"/>
            <wp:wrapNone/>
            <wp:docPr id="135" name="image7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79.png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4" t="-158" r="-7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若点击</w:t>
      </w:r>
      <w:r>
        <w:rPr/>
        <w:tab/>
      </w:r>
      <w:r>
        <w:rPr/>
        <w:t>按钮，则可以删除已上传成功的附件。</w:t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spacing w:before="182" w:after="0"/>
        <w:ind w:left="1364" w:hanging="685"/>
        <w:rPr>
          <w:rFonts w:ascii="Calibri" w:hAnsi="Calibri" w:eastAsia="Calibri"/>
        </w:rPr>
      </w:pPr>
      <w:r>
        <w:rPr/>
        <w:t>完成填表</w:t>
      </w:r>
    </w:p>
    <w:p>
      <w:pPr>
        <w:pStyle w:val="TextBody"/>
        <w:spacing w:before="9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before="0" w:after="4"/>
        <w:ind w:left="680" w:hanging="0"/>
        <w:rPr/>
      </w:pPr>
      <w:r>
        <w:rPr/>
        <w:t>点击左栏【完成填表】，进入申报人信息上报页面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  <w:lang w:val="en-US" w:eastAsia="en-US" w:bidi="ar-SA"/>
        </w:rPr>
        <w:drawing>
          <wp:inline distT="0" distB="0" distL="0" distR="0">
            <wp:extent cx="5271770" cy="608330"/>
            <wp:effectExtent l="0" t="0" r="0" b="0"/>
            <wp:docPr id="136" name="image8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80.jpeg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24">
            <wp:simplePos x="0" y="0"/>
            <wp:positionH relativeFrom="page">
              <wp:posOffset>1143000</wp:posOffset>
            </wp:positionH>
            <wp:positionV relativeFrom="paragraph">
              <wp:posOffset>198755</wp:posOffset>
            </wp:positionV>
            <wp:extent cx="2508885" cy="754380"/>
            <wp:effectExtent l="0" t="0" r="0" b="0"/>
            <wp:wrapTopAndBottom/>
            <wp:docPr id="137" name="image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81.jpeg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2485" w:leader="none"/>
        </w:tabs>
        <w:spacing w:lineRule="auto" w:line="364"/>
        <w:ind w:left="680" w:right="1453" w:hanging="0"/>
        <w:rPr/>
      </w:pPr>
      <w:r>
        <w:drawing>
          <wp:anchor behindDoc="1" distT="0" distB="0" distL="0" distR="0" simplePos="0" locked="0" layoutInCell="0" allowOverlap="1" relativeHeight="78">
            <wp:simplePos x="0" y="0"/>
            <wp:positionH relativeFrom="page">
              <wp:posOffset>1517015</wp:posOffset>
            </wp:positionH>
            <wp:positionV relativeFrom="paragraph">
              <wp:posOffset>-49530</wp:posOffset>
            </wp:positionV>
            <wp:extent cx="753745" cy="173990"/>
            <wp:effectExtent l="0" t="0" r="0" b="0"/>
            <wp:wrapNone/>
            <wp:docPr id="138" name="image8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2.png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</w:t>
      </w:r>
      <w:r>
        <w:rPr/>
        <w:tab/>
      </w:r>
      <w:r>
        <w:rPr/>
        <w:t>按钮</w:t>
      </w:r>
      <w:r>
        <w:rPr>
          <w:spacing w:val="-20"/>
        </w:rPr>
        <w:t>，</w:t>
      </w:r>
      <w:r>
        <w:rPr/>
        <w:t>进行申报项目</w:t>
      </w:r>
      <w:r>
        <w:rPr>
          <w:spacing w:val="-20"/>
        </w:rPr>
        <w:t>，</w:t>
      </w:r>
      <w:r>
        <w:rPr/>
        <w:t>项目申报成功后</w:t>
      </w:r>
      <w:r>
        <w:rPr>
          <w:spacing w:val="-19"/>
        </w:rPr>
        <w:t>，</w:t>
      </w:r>
      <w:r>
        <w:rPr/>
        <w:t>点</w:t>
      </w:r>
      <w:r>
        <w:rPr>
          <w:spacing w:val="-20"/>
        </w:rPr>
        <w:t>击</w:t>
      </w:r>
      <w:r>
        <w:rPr/>
        <w:t>“确定</w:t>
      </w:r>
      <w:r>
        <w:rPr>
          <w:spacing w:val="-120"/>
        </w:rPr>
        <w:t>”</w:t>
      </w:r>
      <w:r>
        <w:rPr>
          <w:spacing w:val="-19"/>
        </w:rPr>
        <w:t>，</w:t>
      </w:r>
      <w:r>
        <w:rPr/>
        <w:t>所有</w:t>
      </w:r>
      <w:r>
        <w:rPr>
          <w:spacing w:val="-14"/>
        </w:rPr>
        <w:t>的</w:t>
      </w:r>
      <w:r>
        <w:rPr/>
        <w:t>信息则不能进行修改操作，只能查看。接下来，等待单位进行审核。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信息修改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35"/>
        </w:rPr>
      </w:pPr>
      <w:r>
        <w:rPr>
          <w:rFonts w:eastAsia="Calibri" w:ascii="Calibri" w:hAnsi="Calibri"/>
          <w:b/>
          <w:sz w:val="35"/>
        </w:rPr>
      </w:r>
    </w:p>
    <w:p>
      <w:pPr>
        <w:pStyle w:val="TextBody"/>
        <w:ind w:left="680" w:hanging="0"/>
        <w:rPr>
          <w:spacing w:val="-17"/>
        </w:rPr>
      </w:pPr>
      <w:r>
        <w:rPr>
          <w:spacing w:val="-17"/>
        </w:rPr>
        <w:t>点击左栏【完成填表】，点击“我要修改信息”按钮后即可进行信息修改，如图：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25">
            <wp:simplePos x="0" y="0"/>
            <wp:positionH relativeFrom="page">
              <wp:posOffset>1156335</wp:posOffset>
            </wp:positionH>
            <wp:positionV relativeFrom="paragraph">
              <wp:posOffset>161290</wp:posOffset>
            </wp:positionV>
            <wp:extent cx="5246370" cy="763270"/>
            <wp:effectExtent l="0" t="0" r="0" b="0"/>
            <wp:wrapTopAndBottom/>
            <wp:docPr id="139" name="image8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83.png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166"/>
          <w:type w:val="nextPage"/>
          <w:pgSz w:w="11906" w:h="16838"/>
          <w:pgMar w:left="1120" w:right="340" w:gutter="0" w:header="0" w:top="148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680" w:right="1363" w:hanging="0"/>
        <w:rPr/>
      </w:pPr>
      <w:r>
        <w:rPr>
          <w:color w:val="FF0000"/>
          <w:spacing w:val="-10"/>
        </w:rPr>
        <w:t>注意：申办信息完成填表成功确定后不得再进行修改，一定要修改的必须先征得</w:t>
      </w:r>
      <w:r>
        <w:rPr>
          <w:color w:val="FF0000"/>
          <w:spacing w:val="-16"/>
        </w:rPr>
        <w:t>单位同意，信息修改完成后，需要重新“生成打印申报表”，上传“单位意见”，</w:t>
      </w:r>
    </w:p>
    <w:p>
      <w:pPr>
        <w:pStyle w:val="TextBody"/>
        <w:spacing w:lineRule="auto" w:line="362" w:before="43" w:after="0"/>
        <w:ind w:left="680" w:right="1461" w:hanging="0"/>
        <w:rPr/>
      </w:pPr>
      <w:r>
        <w:rPr>
          <w:color w:val="FF0000"/>
          <w:spacing w:val="-12"/>
        </w:rPr>
        <w:t>最后“完成填表”，等待单位进行审核。一旦单位审核上报后，申报人就不能再</w:t>
      </w:r>
      <w:r>
        <w:rPr>
          <w:color w:val="FF0000"/>
        </w:rPr>
        <w:t>进行信息修改。</w:t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365" w:leader="none"/>
        </w:tabs>
        <w:ind w:left="1364" w:hanging="685"/>
        <w:rPr>
          <w:rFonts w:ascii="Calibri" w:hAnsi="Calibri" w:eastAsia="Calibri"/>
        </w:rPr>
      </w:pPr>
      <w:r>
        <w:rPr/>
        <w:t>申报账号删除</w:t>
      </w:r>
    </w:p>
    <w:p>
      <w:pPr>
        <w:pStyle w:val="TextBody"/>
        <w:spacing w:before="10" w:after="0"/>
        <w:rPr>
          <w:rFonts w:ascii="Calibri" w:hAnsi="Calibri" w:eastAsia="Calibri"/>
          <w:b/>
          <w:b/>
          <w:sz w:val="29"/>
        </w:rPr>
      </w:pPr>
      <w:r>
        <w:rPr>
          <w:rFonts w:eastAsia="Calibri" w:ascii="Calibri" w:hAnsi="Calibri"/>
          <w:b/>
          <w:sz w:val="29"/>
        </w:rPr>
      </w:r>
    </w:p>
    <w:p>
      <w:pPr>
        <w:pStyle w:val="TextBody"/>
        <w:spacing w:lineRule="auto" w:line="240"/>
        <w:ind w:left="680" w:right="1362" w:hanging="0"/>
        <w:rPr/>
      </w:pPr>
      <w:r>
        <w:drawing>
          <wp:anchor behindDoc="0" distT="0" distB="0" distL="0" distR="0" simplePos="0" locked="0" layoutInCell="0" allowOverlap="1" relativeHeight="126">
            <wp:simplePos x="0" y="0"/>
            <wp:positionH relativeFrom="page">
              <wp:posOffset>1147445</wp:posOffset>
            </wp:positionH>
            <wp:positionV relativeFrom="paragraph">
              <wp:posOffset>620395</wp:posOffset>
            </wp:positionV>
            <wp:extent cx="2938780" cy="1515745"/>
            <wp:effectExtent l="0" t="0" r="0" b="0"/>
            <wp:wrapTopAndBottom/>
            <wp:docPr id="141" name="image8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84.png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51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0"/>
        </w:rPr>
        <w:t xml:space="preserve">点击左栏【申报账号删除】，进入账号删除页面，点击“申报账号删除”按钮， </w:t>
      </w:r>
      <w:r>
        <w:rPr>
          <w:spacing w:val="-11"/>
        </w:rPr>
        <w:t xml:space="preserve">删除当前登录的申报账号；如果该账号申报信息已上报，则不能进行删除操作， </w:t>
      </w:r>
      <w:r>
        <w:rPr/>
        <w:t>如图：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ind w:left="680" w:hanging="0"/>
        <w:rPr/>
      </w:pPr>
      <w:r>
        <w:rPr>
          <w:rFonts w:eastAsia="Calibri" w:ascii="Calibri" w:hAnsi="Calibri"/>
        </w:rPr>
        <w:t>3</w:t>
      </w:r>
      <w:r>
        <w:rPr/>
        <w:t>、评审进度查看</w:t>
      </w:r>
    </w:p>
    <w:p>
      <w:pPr>
        <w:pStyle w:val="TextBody"/>
        <w:spacing w:before="6" w:after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查看评审进度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before="1" w:after="0"/>
        <w:ind w:left="680" w:hanging="0"/>
        <w:rPr/>
      </w:pPr>
      <w:r>
        <w:rPr/>
        <w:t>点击左栏【评审进程查看】，查看当前申请状态，如图：</w:t>
      </w:r>
    </w:p>
    <w:p>
      <w:pPr>
        <w:pStyle w:val="TextBody"/>
        <w:spacing w:before="11" w:after="0"/>
        <w:rPr>
          <w:sz w:val="15"/>
          <w:lang w:val="en-US" w:eastAsia="en-US"/>
        </w:rPr>
      </w:pPr>
      <w:r>
        <w:rPr>
          <w:sz w:val="15"/>
          <w:lang w:val="en-US" w:eastAsia="en-US"/>
        </w:rPr>
        <w:drawing>
          <wp:anchor behindDoc="0" distT="0" distB="0" distL="0" distR="0" simplePos="0" locked="0" layoutInCell="0" allowOverlap="1" relativeHeight="127">
            <wp:simplePos x="0" y="0"/>
            <wp:positionH relativeFrom="page">
              <wp:posOffset>1181735</wp:posOffset>
            </wp:positionH>
            <wp:positionV relativeFrom="paragraph">
              <wp:posOffset>153670</wp:posOffset>
            </wp:positionV>
            <wp:extent cx="5210810" cy="1166495"/>
            <wp:effectExtent l="0" t="0" r="0" b="0"/>
            <wp:wrapTopAndBottom/>
            <wp:docPr id="142" name="image8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85.png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" w:after="0"/>
        <w:rPr>
          <w:sz w:val="35"/>
        </w:rPr>
      </w:pPr>
      <w:r>
        <w:rPr>
          <w:sz w:val="35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1257" w:leader="none"/>
        </w:tabs>
        <w:ind w:left="1256" w:hanging="577"/>
        <w:rPr/>
      </w:pPr>
      <w:r>
        <w:rPr/>
        <w:t>评审材料退回</w:t>
      </w:r>
    </w:p>
    <w:p>
      <w:pPr>
        <w:pStyle w:val="TextBody"/>
        <w:spacing w:before="9" w:after="0"/>
        <w:rPr>
          <w:b/>
          <w:b/>
          <w:sz w:val="29"/>
        </w:rPr>
      </w:pPr>
      <w:r>
        <w:rPr>
          <w:b/>
          <w:sz w:val="29"/>
        </w:rPr>
      </w:r>
    </w:p>
    <w:p>
      <w:pPr>
        <w:sectPr>
          <w:footerReference w:type="default" r:id="rId169"/>
          <w:type w:val="nextPage"/>
          <w:pgSz w:w="11906" w:h="16838"/>
          <w:pgMar w:left="1120" w:right="340" w:gutter="0" w:header="0" w:top="1460" w:footer="1193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680" w:hanging="0"/>
        <w:rPr/>
      </w:pPr>
      <w:r>
        <w:rPr/>
        <w:t>点击左栏【评审进度查看】，查看评审进度以及申报材料退回情况，如图：</w:t>
      </w:r>
    </w:p>
    <w:p>
      <w:pPr>
        <w:pStyle w:val="TextBody"/>
        <w:ind w:left="680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276215" cy="2435860"/>
                <wp:effectExtent l="0" t="0" r="0" b="0"/>
                <wp:docPr id="144" name="组合 1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2435760"/>
                          <a:chOff x="0" y="0"/>
                          <a:chExt cx="5276160" cy="2435760"/>
                        </a:xfrm>
                      </wpg:grpSpPr>
                      <pic:pic xmlns:pic="http://schemas.openxmlformats.org/drawingml/2006/picture">
                        <pic:nvPicPr>
                          <pic:cNvPr id="24" name="图片 109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5276160" cy="24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80" y="207396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652320"/>
                            <a:ext cx="557640" cy="95400"/>
                          </a:xfrm>
                          <a:prstGeom prst="pi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8" style="position:absolute;margin-left:0pt;margin-top:0pt;width:415.45pt;height:191.8pt" coordorigin="0,0" coordsize="8309,3836">
                <v:shape id="shape_0" ID="图片 109" stroked="f" o:allowincell="f" style="position:absolute;left:0;top:0;width:8308;height:3835;mso-wrap-style:none;v-text-anchor:middle;mso-position-horizontal-relative:char" type="_x0000_t75">
                  <v:imagedata r:id="rId171" o:detectmouseclick="t"/>
                  <v:stroke color="#3465a4" joinstyle="round" endcap="flat"/>
                  <w10:wrap type="none"/>
                </v:shape>
                <v:rect id="shape_0" ID="任意多边形 110" coordsize="878,150" path="l439,0l322,3l217,10l129,22l60,37l0,75l16,95l129,128l217,140l322,147l439,150l556,147l661,140l749,128l818,113l878,75l862,55l749,22l661,10l556,3l439,0l0,0l14745600,0l65536,3604480l1869611008,1769236851l1631219311,1819243362l996504693,1952867692l993014586,980447092l909521459,1684633403l943351924,1748711223l1751607653,875641460l762249273,1885434487l2037674797,1849320812l996503151,1702112630l1630368888,1869112174l1768766066,1701602404l1869835579,1936683053l1869182057,1869098350l1870293362,1818326126l1818587693,1986622561l1751333477,1912631905l-902284226,2126924723l0,0l0,0l0,0l0,0l0,1852990720l1635808353,1437272302l1634729984,1437272302l0,0l12648448,0l78643200,2126924671l-485490688,1437273826l-2046820352,1437272290l65536,0l0,0l0,0l0,1437286272l0,0l0,0l-2038956032,1437272290l0,0l0,0l0,0l0,16256l25658,0l0,0l-2035286016,1437272290l65536,0l0,0l0,0l0,1437286272l0,0l0,0l15794176,0l-488112128,1437487650l1807351808,1733037879l45739,0l0,0l-1265631232,2126924694l-1261961216,2126924694l-1257766912,2126924694l-1253572608,2126924694l-1249378304,2126924694l-1245708288,2126924694l-1242038272,2126924694l-1238368256,2126924694l-1234698240,2126924694l-1231028224,2126924694l-1226309632,2126924694l-1452277760,1437272061l-1628962816,1437272298l-1620049920,1437272299l1778384896,-227934200l27320,0l0,0l0,0l0,0l0,0l1188036608,1437272053l-1418723328,1437272298l-1099956224,1437272061l0,0l330694656,82974287l5314127,0l65536,1179648l7143424,6553701l6357097,6881327l6357101,6619239l3604535,6946862l6619248,103l7864421,4391028l7209071,6619252l110,0l2162688,0l209190912,2126923075l65536,0l0,0l3211264,0l131072,720896l6881280,6357101l6619239,3342392l7340078,6750318l6619136,0l5308416,0l-2097676288,2126924694l65536,0l0,0l0,0l-2080899072,2126924694l-2077229056,2126924694l-2064646144,2126924694l296747008,1437271838l0,0l3211264,0l131072,786432l6881280,6357101l6619239,3735607l6946862,6619248l103,980877312l2189676,0l692060160,1437272281l-191954944,155974457l-2075093410,1437272210l22085632,0l1378877440,2126920044l0,65536l315097088,2126920047l1349582848,2000436850l213411386,2126924667l0,0l0,0l0,0l0,0l0,0l0,0l-2137522176,2126920046l-1991770112,1437272290l-1991770112,1437272290l1037041664,2126920044l817364992,1437272141l-413663232,2126512283l46661632,1437272307l65536,1700003840l50885752,1437272307l0,0l0,0l0,0l1037041664,2126920044l817364992,1437272141l-1990197248,1437272290l16777216,1437272307l0,1047658496l50886460,1437272307l-1988100096,1437272290l0,0l0,0l-1985478656,1437272290l-1990197248,1437272290l1006632960,1916434223l29264,0l0,0l0,0l0,0l0,1916434223l1936654398,573579837l7433248,0l3342336,0l1572864,0l10223616,0l-2117074944,1437272095l-1786773504,1437272295l16777216,1l0,0l-2080374784,2194l0,0l0,0l0,0l0,1572864l0,0l3211264,0l-2021654528,2126924651l65536,65536l-1586495488,1437272287l38404096,1437272288l38404096,1437272288l10551296,0l65536,196608l-786432000,2126924501l0,0l-382730240,1437271853l-1962409984,1437272290l1704984576,1437272292l0,2126905344l350224384,2126924708l0,1437270016l203423744,1437271836l-1959264256,1437272290l939589632,2126924661l0,1437270016l348127232,2126924708l0,1437270016l-2143289344,1437271838l-1956118528,1437272290l247726080,0l0,0l2162688,0l65536,262144l5505024,7340153l101,0l3211264,0l1692401664,1437272246l16777216,0l0,0l-1190133760,1437272282l3145728,0l4259840,0l65536,196608l1283457024,1437272293l652214272,1437273827l1190133760,1437272292l-1568669696,1437272452l521142272,1437273827l-291504128,1437272211l7405568,0l65536,2686976l6684672,7077993l3801189,3080239l7602223,7340141l7077935,3670133l3538997,7209010l7536755,3014775l7143540,3080304l7667820,3473464l3276854,7536750l3604597,7602222l7340141,297861120l-459401651,-2115591745l4318639,0l65536,1114112l7143424,6553701l6357097,6881327l6357101,6619239l3539000,7340078l6750318,1437270016l196608,1949958144l2200638,0l65536,262144l5505024,7340153l101,0l10551296,0l65536,196608l-786432000,2126924501l0,1437270016l-382730240,1437271853l-1928855552,1437272290l-526385152,1437272292l0,0l350224384,2126924708l0,0l203423744,1437271836l-1925709824,1437272290l83951616,0l0,0l348127232,2126924708l0,1437270016l-2143289344,1437271838l-1922564096,1437272290l139067392,0l0,0l4259840,0l0,0l0,0l0,65536l65536,65536l65536,65536l65536,65536l65536,1437270016l10551296,0l65536,196608l-786432000,2126924501l0,1437270016l-382730240,1437271853l-1914175488,1437272290l41943040,1437272290l0,0l350224384,2126924708l0,0l203423744,1437271836l-1911029760,1437272290l1996554240,0l0,0l348127232,2126924708l0,0l-2143289344,1437271838l-1907884032,1437272290l-1099890688,0l0,0l12648448,0l-1909981184,350896l1807351808,1733037879l45739,3l217,10l129,22l60,37l0,75l16,95l129,128l217,140l322,147l439,150l556,147l661,140l749,128l818,113l878,75l862,55l749,22l661,10l556,3l439,0l1882208877,1912602740l22116692,0l1378877440,2126920044l0,65536l315097088,2126920047l996212736,1635020658l213412212,2126924667l0,0l0,0l0,0l0,0l0,0l0,0l-2137522176,2126920046l-1887961088,1437272290l-1887961088,1437272290l1037041664,2126920044l817364992,1437272141l-257949696,2126512283l571998208,1437272307l0,1953497088l576220475,1437272307l-1562902528,1437272485l743440384,1437272307l0,0l1037041664,2126920044l817364992,1437272141l-1886388224,1437272290l558891008,1437272307l0,1952514048l576222825,1437272307l-1562902528,1437272485l-1884291072,1437272290l0,0l-1881669632,1437272290l-1886388224,1437272290l1811939328,1852138298l25972,0l0,0l0,0l0,0l0,1918987578l7235943,2000436783l3226224,0l-2021654528,2126924651l65536,65536l2008023040,1437272291l908132352,1437272292l908132352,1437272292l4259840,0l65536,1179648l7143424,6553701l6357097,6881327l6357101,6619239l3538999,6946862l6619248,103l196608,0l16842752,0l-1404043264,1437272280l0,0l-902299648,2126924723l0,0l0,0l0,0l0,0l0,0l16777216,2126920048l-365953024,1437273826l296747008,1437271838l-1190133760,1437272502l1349517312,1437272292l0,1437272064l-1853882368,1437272290l65536,0l0,0l0,0l0,2126921600l0,0l0,0l0,0l1958739968,1437272356l-905969664,215987l0,0l1937768448,2126923078l0,0l1937768448,2126923078l0,0l131072,65536l-426770432,2126920048l11599872,0l131072,4784128l6356992,7340144l6881388,6357091l6881396,7209071l7733295,6553710l7274542,6619248l7864430,7077997l7274598,7143538l7602273,2949235l6684783,6881382l6619235,7274596l7667811,6619245l7602286,7798830l7471215,7340132l7274610,6619235l7536755,7209065l7143527,3014764l7274598,7602287l7471205,7864363l7077997,0l655360,0l154206208,0l-262144000,2126924646l277872640,1437272286l278396928,1437272286l278396928,1437272286l1426063360,1437272141l1425014784,1437272141l0,0l253805554,1437272286l254279680,1437272286l254279680,1437272286l-65536,32767l-65536,32767l0,0l0,0l-65536,32767l-65536,32767l0,0l0,1437270016l-2119172096,1437272284l-2118647808,1437272284l-2118647808,1437272284l174063616,1437272140l-1226833920,2126923986l-1836056576,1437272290l-349700096,2126924646l861929472,1437272269l0,0l100,0l47245404,2190l274857984,1437271836l1249902592,1437272282l0,0l0,0l0,0l0,0l0,0l0,0l174063616,1437272140l0,0l1675624448,1437272141l0,0l1772617728,2126924666l0,0l0,0l1775763456,2126924666l0,0l0,0l1520435200,1437272286l0,0l0,0l1846542336,1437272286l-267911168,2126924646l0,0l-1809317888,1437272290l0,0l0,0l0,0l-2147418112,-1l-2147352577,-1l1705050111,2126924661l0,0l-1932984320,2126924493l65536,0l1744830464,2126924315l-1808269312,1437272290l3276800,0l251658240,0l32896,0l0,0l0,0l861929472,2126924469l274726912,1437271836l251658240,0l163968,2126905344l3276800,0l0,16842752l-65536,6619135l100,0l1310720,0l32896,0l762839040,1437272502l0,0l0,0l0,0l0,0l-902299648,2126924723l2097152,140050432l67043586,0l32896,0l-423624704,1437272054l-424673280,1437272054l0,1437271039l1170210816,1437272061l266010624,0l-267353984,1437272206l274726912,1437271836l264765440,0l975208576,2126924469l-2091909120,1437271830l264896512,0l887128192,2126924469l-2091909120,1437271830l264962048,0l849379456,2126924469l-2091909120,1437271830l265027584,0l939556992,2126924469l274726912,1437271836l265879552,0l-287276928,1437272206l219152384,1437271836l265879552,0l-283082624,1437272206l203423744,1437271836l265879552,0l979402880,2126924469l-313524224,1437272206l264437760,0l895516800,2126924469l-313524224,1437272206l265486336,0l857768064,2126924469l-313524224,1437272206l265551872,0l-257916800,1437272206l274726912,1437271836l265682944,0l-321879936,1437272206l274726912,1437271836l264175616,0l924876928,2126924469l203423744,1437271836l264568832,0l931168384,2126924469l274726912,1437271836l264372224,0l968917120,2126924469l274726912,1437271836l263979008,0l943751296,2126924469l274726912,1437271836l264306688,0l-295665536,1437272206l219152384,1437271836l264306688,0l-291471232,1437272206l203423744,1437271836l264306688,0l977305728,2126924469l-2119172096,1437271838l264241152,0l891322496,2126924469l-2130706432,1437271838l265355264,0l853573760,2126924469l-2119172096,1437271838l265420800,0l-264208256,1437272206l203423744,1437271836l264830976,0l1317044352,1437272207l203423744,1437271836l6619136,196608l-707755904,1437272206l-382730240,1437271853l80740352,0l-711950208,1437272206l-382730240,1437271853l80674816,0l-703561600,1437272206l1170210816,1437272061l80805888,0l-778010496,2126924489l-382730240,1437271853l260964352,0l1408270464,1437272207l1369440256,1437272207l1469710336,16l1562411136,2126924489l203423744,1437271836l67698688,0l1560313984,2126924489l-685768704,1437272206l66715648,0l1600159872,2126924489l203423744,1437271836l67305472,0l1566605440,2126924489l-696254464,1437272206l258539520,0l1551925376,2126924489l-382730240,1437271853l66715648,0l1595965568,2126924489l219152384,1437271836l67371008,0l1591771264,2126924489l219152384,1437271836l67436544,0l1814069376,2126924706l219152384,1437271836l67567616,0l1587576960,2126924489l219152384,1437271836l67633152,0l1809875072,2126924706l525336576,1437272206l66977792,0l1583382656,2126924489l219152384,1437271836l67043328,0l1579188352,2126924489l219152384,1437271836l67108864,0l32896,2113929216l0,0l0,0l1570766848,2126924489l203423744,1437271836l66912256,0l1556119680,2126924489l-382730240,1437271853l66715648,0l1604354176,2126924489l219152384,1437271836l66519040,0l1528856704,2126924489l218103808,1437271836l0,0l32896,0l0,0l0,0l0,0l0,0l-2147418112,-1l-2147352577,-1l16777215,0l0,0l983040,2126924489l1218445312,2126924671l0,0l-1996488704,2126924469l262144,0l1943011328,2126923990l-1836056576,1437272290l0,0l50331648,0l32896,0l0,1437270016l1704984576,2126924661l0,0l-1993867264,2126924469l65536,0l-772767616,2126923987l-1836056576,1437272290l6553600,0l1526726656,2126924489l-65536,-1l50397183,1l1704984576,2126924661l0,0l-1990721536,2126924469l65536,0l-994050048,2126923987l-1836056576,1437272290l13107200,0l268435456,1437271836l0,0l0,0l0,0l0,0l0,0l0,0l0,0l0,0l0,0l0,0l-868220928,2126923992l915406848,1437272247l974127104,2126923993l915406848,1437272247l-778043392,2126923992l915406848,1437272247l-1498415104,2126923994l915406848,1437272247l0,0l0,0l0,0l0,0l0,0l0,0l1523187712,65536l1418756224,1437272207l19988480,0l-897056768,2126924679l65536,0l0,0l0,0l-879755264,2126924679l-876085248,2126924679l-872415232,2126924679l-868745216,2126924679l-865599488,2126924679l-859308032,2126924679l296747008,1437271838l-902299648,2126924723l1852309504,1819043171l50340413,1437272271l0,0l196608,1935802368l-37777,-65536l-36759,-1l-1,-1l-1,-1l-1,-1l-1,1634795519l-902273689,2126924723l-855113728,2126924679l-851443712,2126924679l157810688,1437272271l1955594240,1437272356l65536,1852375040l29811,0l1937768448,2126923078l1937768448,2126923078l0,0l0,0l1661140992,28020l0,1030422528l29730,0l16777216,1040187392l2202525,0l393216000,2126924669l65536,0l-1334837248,1437272282l7405568,0l65536,2686976l6684672,7077993l3801189,3080239l7602223,7340141l7077935,3670133l3538997,7209010l7536755,3014775l7143540,3080304l7667820,3473464l3276854,7536750l3407989,7602222l7340141,790757376l533725246,2126923647l2162688,0l-100663296,1437272277l-1587150848,194297795l1139832915,1437272278l7405568,0l59179008,0l79233024,0l177733632,0l-2117074944,1437272095l-1757413376,1437274484l16777216,1l0,0l889192448,13409l0,0l1912602624,30063l0,0l1811939328,1602657l1832609086,1882025843l7435119,0l1922039808,2126924658l65536,65536l951582720,2126924667l282853376,853409460l-2029940499,1437272290l963117056,2126924667l0,0l0,1437270016l0,0l-1639448576,1437272290l-1639448576,1437272290l0,0l-2061500416,1437272275l2162688,0l-67108864,1437272277l1170997248,-26852487l-2018448549,1437272290l9502720,0l577306624,1437487722l1807351808,1733037879l3846827,3080239l7274596,7536739l7274542,7536737l7536745,7274541l6619248,3014766l7471215,3080295l7536750,7274543l6684774,6488169l3080293,3014705l3080242,6619245l6357108,7340079l6750315,6815779l7536737,6357072l7602290,2126905344l-2061500416,1437272275l8454144,0l-1485832192,1437272298l-864026624,2126924659l0,0l0,0l0,0l1310720,0l0,0l0,0l-1623719936,1437272290l0,-65536l98303,1437270016l0,0l0,0l0,0l546045952,0l14745600,0l-1565982720,1437487713l1807351808,1733037879l1511043755,2126924698l1514143744,2126924698l239075328,2126923075l0,2126905344l0,0l0,0l244318208,2126923075l0,0l1989672960,2126924698l1993867264,2126924698l-550502400,2126924664l-535822336,2126924664l-531103744,2126924664l-1534066688,1437272298l-1603272704,1437272290l0,2126905344l-902299648,2126924723l0,0l0,0l0,0l0,0l0,1779862528l1635785804,1437272302l1634729984,1437272302l16777216,0l31522816,0l-1395654656,2126924665l131072,0l-282066944,1437272289l0,0l-1361051648,2126924665l-1156579328,1437272224l-1357381632,2126924665l-1353711616,2126924665l-1348468736,2126924665l-1344274432,2126924665l-1337982976,2126924665l-1332215808,2126924665l-1327497216,2126924665l-1324351488,2126924665l-1320681472,2126924665l-1317535744,2126924665l-1313865728,2126924665l-1309671424,2126924665l-1304428544,2126924665l-1557135360,1437272290l-1299709952,2126924665l-1530920960,1437272290l-1530396672,1437272290l-1530396672,1437272290l6553600,6553600l0,0l-902299648,2126924723l-902299648,2126924723l-1569718272,1437272290l0,0l0,0l-716177408,1437272206l0,0l0,0l0,0l-2034237440,2126924710l-329252864,1437272280l0,0l-1297088512,2126924665l-1268252672,2126924665l-1261961216,2126924665l-1256194048,2126924665l-1251475456,2126924665l-1246756864,2126924665l-1242562560,2126924665l-1238892544,2126924665l-1591738368,2126924708l-1493172224,1437272246l0,0l0,0l-1235746816,2126924665l-1227358208,2126924665l-1223688192,2126924665l-1220018176,2126924665l-1216872448,2126924665l-1212678144,2126924665l-1209532416,2126924665l0,0l-1205862400,2126924665l12648448,0l-1909850112,350896l0,0l0,0l0,0l0,0l0,0l0,0l0,0l2162688,0l0,0l0,0l1142947840,1437272245l1911554048,1437272061l-1591214080,1437272290l-1601175552,1437272290l-1542455296,1437272290l-1537212416,1437272290l-1528823808,1437272290l0,0l0,0l0,0l-1591214080,1437272290l0,0l3211264,0l0,0l0,0l65536,0l0,0l0,0l2162688,0l1968701440,2126920046l0,8060928l0,0l3211264,0l-636485632,2126924665l0,0l0,0l-1099956224,1437272281l0,0l2162688,0l-1581252608,1437272290l0,0l0,0l2162688,0l-101187584,1437272284l482344960,2126923647l0,0l2162688,0l586153984,1437272291l0,0l2097152,0l2162688,0l1592786944,2126924650l-1601175552,1437272290l-1526726656,1437272290l3211264,0l1959264256,2126920046l0,8192000l131072,1l0,0l0,0l2162688,0l1595408384,2126924650l-1601175552,1437272290l2139095040,2126924490l4259840,0l213385216,2126923075l131072,0l-152043520,1437272284l1760559104,1437272288l1761083392,1437272288l1761083392,1437272288l0,0l2162688,0l-959447040,1437272087l0,0l0,0l2162688,0l-62914560,2126924686l-152043520,1437272284l524288000,1437272291l3211264,0l65536,524288l5242880,7536751l7602281,7274601l110,101l0,0l4259840,0l0,0l0,0l0,0l-202375168,1437272289l-902299648,2126924723l-902299648,2126924723l0,0l3211264,0l0,0l0,0l65536,0l0,0l0,0l9502720,0l638058496,2126924686l0,0l0,0l0,0l-797966336,2126924670l952107008,1437272347l524288,0l957349888,1437272347l957349888,1437272347l990904320,1437272347l953679872,1437272347l957874176,1437272347l957349888,1437272347l990904320,1437272347l953679872,1437272347l-1099956224,1437272281l0,0l5308416,0l-1203109888,1437488043l0,0l991952896,1437272347l2039480320,1437272283l0,0l0,0l0,0l0,0l0,0l3211264,0l-912785408,2126924667l0,6029312l131072,0l6553700,0l623902720,1437272290l2162688,0l1918369792,2126924667l131072,70647808l39976960,0l2162688,0l-959447040,1437272087l0,0l0,0l3211264,0l65536,524288l5242880,7536751l7602281,7274601l110,-10698l65535,0l22085632,0l1337982976,2126920045l-167772160,1437272292l1883242496,1437272288l917504000,1437272202l-320339968,1437272290l218103808,1437271836l-1639972864,2126924682l144703488,1437272291l145227776,1437272291l145752064,1437272291l0,0l0,0l0,0l65536,0l-1482948608,1437272290l0,0l-1076887552,1437272292l2013790208,2126920046l174063616,1437272140l926416896,1437272202l-364904448,1437272285l504365056,2126920007l196608,1426063360l720896,0l0,0l0,0l10223616,-1l511,0l0,0l796917760,1437272282l-2126512128,1437272358l-2127560704,1437272358l-226492416,1437272140l0,0l0,0l-902299648,2126924723l-902299648,2126924723l-902299648,2126924723l0,0l0,0l-320864256,1437272290l3211264,0l-636485632,2126924665l0,0l0,0l1044381696,1437272290l0,0l3211264,0l65536,655360l4259840,6488174l7274600,5505138l7340153,101l-876609536,34800l114360320,0l1872756736,1437272202l0,0l0,0l0,0l0,0l0,0l0,0l0,0l0,0l0,0l0,0l0,0l0,0l0,0l153092096,1437272202l1874853888,1437272202l0,0l0,0l0,0l0,0l0,0l0,0l0,0l0,0l0,0l0,0l0,0l0,0l0,0l0,0l0,0l0,0l0,0l0,0l0,0l0,0l0,0l0,0l0,0l0,0l0,0l0,0l0,0l0,0l0,0l0,0l0,0l0,0l0,0l1415577600,1437272203l0,0l0,0l0,0l0,0l0,0l0,0l0,0l0,0l0,0l1771044864,1437272207l1516240896,1437272203l0,0l1505755136,1437272203l1507852288,1437272203l1509949440,1437272203l1512046592,1437272203l1501560832,1437272203l0,0l-1284505600,1437272290l0,0l0,0l1503657984,1437272203l0,0l0,0l0,0l0,0l0,0l0,0l0,0l0,0l0,0l0,0l1514143744,1437272203l0,0l0,0l0,0" stroked="t" o:allowincell="f" style="position:absolute;left:30;top:3266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  <v:rect id="shape_0" ID="任意多边形 111" coordsize="878,150" path="l439,0l322,3l217,10l129,22l60,37l0,75l16,95l129,128l217,140l322,147l439,150l556,147l661,140l749,128l818,113l878,75l862,55l749,22l661,10l556,3l439,0l0,0l5308416,0l1984036864,1437487706l1807351808,1733037879l486060715,2126924650l1638400,808517632l-1677709256,1437272298l-1678770176,1437272298l-1328545792,1437272282l-1329594368,1437272282l942669824,12336l59834368,0l541065216,2126923647l541065216,2126923647l521666560,2126924650l0,0l-326107136,2126512283l56688640,0l537919488,2126923647l537919488,2126923647l486014976,2126924650l1638400,0l-1988100096,1437272302l-1989148672,1437272302l-66060288,1437272270l-67108864,1437272270l486014976,2126924650l51445760,0l219152384,1437272288l-1708130304,1437272298l513802240,2126924650l65536,0l3145728,0l3145728,0l2034368512,1437487706l0,0l513802240,2126924650l65536,402653184l-326057787,2126512283l45154304,0l526385152,2126923647l526385152,2126923647l486014976,2126924650l1507328,0l683671552,1437272288l682622976,1437272288l-153092096,1437272298l-154140672,1437272298l5242880,0l5242880,0l-1912471552,350896l0,0l486014976,2126924650l1507328,0l-1666187264,1437272298l-1667235840,1437272298l-128974848,1437272298l-130023424,1437272298l486014976,2126924650l34668544,0l-1675624448,1437272298l-1708130304,1437272298l-66060288,1437272270l-67108864,1437272270l0,0l3211264,0l290455552,1437272299l-1663041536,1437272298l521666560,2126924650l0,0l31457280,0l3145728,0l-1527644160,1437487696l0,0l513802240,2126924650l65536,402653184l-326057787,2126512283l6356992,0l-1990197248,1437272302l728760320,1437272288l521666560,2126924650l0,-2147483648l3162214,0l3145728,0l-1519255552,1437487696l0,0l513802240,2126924650l65536,0l15728640,0l4194304,0l338821120,1437487706l0,0l481820672,2126924650l1245184,402653184l753942725,1437272288l752877568,1437272288l4194304,0l14745600,0l-161480704,1437272298l-1663041536,1437272298l521666560,2126924650l0,-2147483648l3162214,0l5242880,0l-1547567104,1437487696l0,0l486014976,2126924650l1703936,0l-1684013056,1437272298l-1685061632,1437272298l722468864,1437272288l721420288,1437272288l8388608,0l3145728,0l316801024,1437487706l0,0l521666560,2126924650l0,-1073741824l3162194,0l3211264,0l740294656,1437272288l1679818752,1437272246l521666560,2126924650l0,-2147483648l59785318,0l5242880,0l68288512,1437487710l1807351808,1733037879l486060715,2126924650l1638400,0l-1706033152,1437272298l-1707081728,1437272298l236978176,1437272288l235929600,1437272288l5242880,0l27328512,0l508559360,2126923647l508559360,2126923647l521666560,2126924650l0,-671088640l3195076,0l5242880,0l304218112,1437487706l0,0l486014976,2126924650l1507328,0l-1673527296,1437272298l-1674575872,1437272298l418381824,1437272299l417333248,1437272299l3145728,0l18939904,0l-1990197248,1437272302l482344960,2126923647l486014976,2126924650l1507328,1437270016l745537536,1437272288l744488960,1437272288l415236096,1437272299l414187520,1437272299l486014976,2126924650l13697024,0l482344960,2126923647l290455552,1437272299l486014976,2126924650l1507328,1437270016l750780416,1437272288l749731840,1437272288l219152384,1437272288l218103808,1437272288l486014976,2126924650l8454144,0l482344960,2126923647l-125829120,1437272298l-1665138688,1437272298l-1666187264,1437272298l486014976,2126924650l5308416,0l482344960,2126923647l-125829120,1437272298l745537536,1437272288l744488960,1437272288l-1912471552,350896l2162688,0l482344960,2126923647l290455552,1437272299l27262976,0l5242880,0l-1912471552,350896l1807351808,1733037879l486060715,2126924650l1703936,1114112l-1656750080,1437272298l-1657798656,1437272298l216006656,1437272288l214958080,1437272288l5242880,0l135331840,0l624951296,1437272176l632291328,1437272195l270532608,1437272196l1371537408,1437272196l1382023168,1437272196l1771044864,1437272196l1898971136,1437272196l-1811939328,1437272196l-1653604352,1437272196l-1356857344,1437272196l486539264,1437272197l1886388224,1437272197l-1614807040,1437272197l-1473249280,1437272197l-1378877440,1437272197l1996488704,1437272198l-1792016384,1437272198l-967835648,1437272198l-904921088,1437272198l674234368,1437272199l1530920960,1437272199l2124414976,1437272199l-1370488832,1437272199l1062207488,1437272200l-376438784,1437272200l566231040,1437272201l939524096,1437272201l1325400064,1437272201l1399848960,1437272201l-519045120,1437272201l654311424,1437272203l851443712,1437272203l1361051648,1437272209l1185939456,1437272211l-213909504,1437272211l483393536,1437272212l-1011875840,1437272213l613416960,1437272214l1217396736,1437272214l2145386496,1437272214l-2146435072,1437272214l-2015363072,1437272214l-2008023040,1437272214l1205862400,1437272216l1518338048,1437272216l1524629504,1437272216l1527775232,1437272216l1938817024,1437272216l-1578106880,1437272216l-566231040,1437272216l1052770304,1437272218l-2147483648,1437272218l-1018167296,1437272218l-958398464,1437272218l1514143744,1437272219l-1229979648,1437272220l-977272832,1437272220l-772800512,1437272220l-182452224,1437272220l207618048,1437272221l553648128,1437272221l-1529872384,1437272222l-454033408,1437272222l469762048,1437272224l925892608,1437272227l-2015363072,1437272227l-2012217344,1437272227l-1911554048,1437272227l312475648,1437272228l456130560,1437272228l104857600,1437272238l121634816,1437272238l133169152,1437272238l831520768,1437272238l1615855616,1437272238l-2135949312,1437272241l-296747008,1437272241l-2056257536,1437272244l-711983104,1437272244l62914560,1437272245l471859200,1437272245l630194176,1437272245l1219493888,1437272245l1385168896,1437272248l1666187264,1437272248l2043674624,1437272250l-838860800,1437272251l-398458880,1437272251l-258998272,1437272251l859832320,1437272254l1920991232,1437272254l-1421869056,1437272254l-1663041536,1437272255l-754974720,1437272255l40894464,1437272257l804257792,1437272257l-1085276160,1437272258l-571473920,1437272258l-558891008,1437272258l679477248,1437272259l1015021568,1437272261l1550843904,1437272261l1064304640,1437272265l-553648128,1437272265l-2109734912,1437272269l-1451229184,1437272271l-90177536,1437272272l1815085056,1437272273l1975517184,1437272273l-1217396736,1437272273l-426770432,1437272273l500170752,1437272274l624951296,1437272274l670040064,1437272274l1085276160,1437272275l1387266048,1437272275l1421869056,1437272275l-28311552,1437272279l-2030043136,1437272280l-902823936,1437272280l71303168,1437272281l-473956352,1437272283l-1125122048,1437272284l-688914432,1437272284l374341632,1437272285l398458880,1437272285l1011875840,1437272285l-1560281088,1437272285l-961544192,1437272285l-792723456,1437272285l-123731968,1437272285l2052063232,1437272286l2055208960,1437272286l1475346432,1437272288l-504365056,1437272290l-464519168,1437272290l94371840,1437272291l-523239424,1437272292l1581252608,1437272293l-1233125376,1437272298l-365953024,1437272298l1003487232,1437272300l-179306496,1437272300l-179306496,1437272300l277086208,546354658l-1776808328,1777500823l-2031379436,818165640l415838796,167309211l620026751,-1518750006l247102881,-221139322l-1023797518,164442539l221605626,-1121884733l554189498,395512542l-1019941628,504914851l-1354694593,-1668286213l-1310621068,1084096536l-361390328,1370575721l-1088607838,-1995037489l4454754,-1440228104l73701670,174641536l-149477249,350225193l690538737,-1964416411l1446718072,-502654933l-1880902606,-1903327231l958813330,-906346719l-1706137635,1278317025l1736478831,-1878168958l1638884430,270702124l290627850,1350253242l1315903398,526460190l454889696,-1918650459l575783358,-222524087l-1960121782,-475170295l-1936815763,1915638416l1051721074,431085507l-173728997,301802320l508456731,-1811547783l2011292950,1779628447l909779642,727150796l1819353949,-1158887381l-50011031,-877547752l422005200,-1079763683l-1040278601,848687185l1043687015,-954238157l-2126745310,-185901552l454091464,-206068965l-86309112,-1869224439l1229691803,-397371327l2065610200,675907117l1750113411,1144616578l1207977799,-587948701l82434441,-1549031792l512675467,-1506913722l1631952335,121833582l-1902925425,-929681009l-842413040,-2019264738l-1911630154,832095502l-1131249221,-1017312228l1228377466,909517011l581560716,-1652057188l-1716354871,1751780152l-724859238,-1533479959l1441204077,138577963l1805370401,-1818197422l-1227607410,-427962477l-11087633,2027560753l-703075583,-574357730l2091769074,-1878013981l-1161455576,-943702421l-30171601,1201587475l1336131967,1089693036l1744797477,800585995l-347786241,-1241855426l-757764073,1760027546l2121720442,-198981764l-88577159,1038196515l2143767371,1945068178l-1346309129,-396926482l-547365374,-1257280051l629094737,133757983l506616728,1023267656l-1185158148,612217331l-1476791358,-1254490193l495635673,-2019957011l1874846959,521506937l-627111171,1675591888l1537456753,-2015434769l1935471287,-495120506l-98641318,-650135775l1256304516,989248174l1659730750,-496103558l1979235999,-787712778l-406810049,-947056625l1875508057,-1122033680l-422600568,-1192761664l-214434845,-12688772l1389339641,-428607979l-501481255,-1103831613l-86038280,1020305335l-1775476070,334619586l-43963352,-1349419233l-118440100,-1059244637l-269199003,-1106263333l-655577093,-733003041l634132417,1472254296l-859047425,-477033685l1033344381,1604968725l-21555201,934701558l-1137536330,-45901160l-2031870139,1009723045l1434751925,-31480378l1365176084,-915800975l797769960,2140128316l-560059398,853642963l99668401,-1716574197l-213923897,-1330488089l-1286909174,2046556663l26310652,0l1588068352,2126920045l940572672,1437272288l-1440743424,1437272246l644874240,1437272147l-1156579328,1437272164l1593835520,768338788l-1639946612,2126924682l368050176,1437272350l368574464,1437272350l368574464,1437272350l0,0l0,0l0,0l65536,0l266600448,-1292062441l1603858703,2126920045l256901120,1437272140l55574528,-1735391232l57948,2135949312l1264,0l0,0l0,0l823132160,1437272140l1606418432,2126920045l0,0l0,0l909115392,1437272288l0,0l0,0l0,0l0,0l973078528,2017068853l1925239543,1437272211l1930428416,1437272211l1609039872,2126920045l0,0l1613758464,2126920045l0,0l0,0l0,0l0,0l-902299648,2126924723l935329792,1437272288l26214400,1560281088l-1892331128,-98441767l117501582,-1895104673l-76512740,1437272349l-1779433472,1437272389l-1780482048,1437272389l5308416,0l0,0l0,0l0,0l0,0l0,0l0,0l0,0l151060480,59545l16842752,-17220863l26318799,0l1588068352,2126920045l2051014656,1437272288l909115392,1437272288l644874240,1437272147l-331350016,1437272164l0,0l-1639972864,2126924682l-44040192,1437272349l-43515904,1437272349l-43515904,1437272349l0,0l0,0l0,0l65536,0l262144,0l1603796992,2126920045l256901120,1437272140l55640064,2048l0,0l-2065694720,1437272246l-2065170432,1437272246l-2065170432,1437272246l823132160,1437272140l1606418432,2126920045l529530880,1437272286l529530880,1437272286l940572672,1437272288l0,0l0,0l0,0l0,0l65536,0l-2082471936,1437272211l-2071986176,1437272211l1609039872,2126920045l0,0l1613758464,2126920045l465567744,1437272286l0,0l0,0l0,0l-1491075072,1437272246l966787072,1437272288l16777216,0l0,0l0,0l-48234496,1437272349l-860880896,1437272352l-861929472,1437272352l5308416,0l0,0l0,0l0,0l0,0l0,0l0,0l0,0l65536,0l16842752,1l34668544,0l132317184,1437488043l0,0l983040,94695428l1179648,585738l67829760,167903232l8585216,4124683l8323072,8388608l133,25100288l2621480,-65151l29294847,1048592l461,33488896l524288,951168l2011758592,2121570l3145777,52l-249429997,1326l86541225,1263534080l656387,0l1088573063,0l0,0l4,796095076l67324752,20l1317470216,1057046754l12474979,14417920l983040,1919156224l1868836723,1701998199l1836592758,-846248596l271631210,-1132073084l1866520707,901047437l-2027613303,-154099328l-338647856,325872994l-229055125,717152079l1713140228,-1150936090l102984863,1491959018l542159427,1785138056l-1619249874,135636978l906858527,801327502l1726994553,-1932764401l-2037647077,-2075842461l1129369520,1234911765l747277289,-1989442054l-1653180509,1466241221l417452874,1267840737l-1318497627,1632680166l-1970632885,448246219l-684622544,-940313649l1901051369,2133479005l1062883837,28644302l-150312943,1727901168l39136308,300050431l1346354064,335807307l134217728,-498170112l86979392,15262l14592,4096l1936876544,1634235183l1836606832,1836592748l-1347308692,676449736l-836096693,1437847500l1345573938,1271744594l-859222066,173389643l-1244434163,774394448l1229704265,1271908812l1286231477,-1213049299l189923,67324752l10,1317470208l16610,0l4259840,0l1595932672,2126920046l65536,5832704l547028992,0l82968576,0l65536,65536l0,0l65536,1437272064l6356992,0l-590872576,2126924660l65536,0l0,0l0,0l-584056832,2126924660l-580386816,2126924660l-343932928,1437273826l66584576,1437273827l461373440,1437273827l1937768448,2126923078l0,0l27328512,0l1588068352,2126920045l1953497088,1437272288l2051014656,1437272288l644874240,1437272147l665845760,1437272165l469762048,2126923647l-1639972864,2126924682l-54525952,1437272349l-54001664,1437272349l-54001664,1437272349l0,0l0,0l0,0l65536,0l262144,0l1603796992,2126920045l256901120,1437272140l55771136,2126514176l0,1437270016l-1547698176,1437272284l-1547173888,1437272284l-1547173888,1437272284l823132160,1437272140l1606418432,2126920045l1912602624,1437272288l-965214208,1437272485l1017118720,1437272288l0,0l0,0l0,0l0,0l-1023410176,1437272216l2060451840,1437272285l-2045771776,1437272211l1609039872,2126920045l0,0l1613758464,2126920045l0,0l0,0l0,0l0,0l-902299648,2126924723l2069889024,1437272286l18874368,1426063360l0,0l0,0l-728760320,1437272349l1906311168,1437272388l1905262592,1437272388l1410334720,1437272216l27262976,0l72417280,0l0,0l0,0l0,0l0,0l0,0l0,0l0,0l1668284416,1437272175l0,0l0,0l0,0l0,0l0,0l0,0l0,0l0,0l0,0l0,0l0,0l0,0l0,0l0,0l0,0l0,0l0,0l0,0l0,0l0,0l0,0l0,0l0,0l0,0l0,0l0,0l0,0l0,0l0,0l0,0l0,0l0,0l0,0l0,0l0,0l0,0l0,0l0,0l0,0l0,0l0,0l0,0l0,0l0,0l0,0l0,0l0,0l0,0l0,0l0,0l0,0l0,0l0,0l0,0l0,0l0,0l0,0l0,0l0,0l0,0l0,0l0,0l0,0l0,0l0,0l0,0l-69206016,1437272200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72417280,0l0,0l0,0l0,0l0,0l0,0l0,0l0,0l1668284416,14372721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72417280,0l0,0l0,0l0,0l0,0l0,0l0,0l0,0l1668284416,1437272175l0,0l0,0l0,0l0,0l0,0l0,0l0,0l0,0l0,0l0,0l0,0l0,0l0,0l0,0l1671430144,1437272175l0,0l0,0l0,0l0,0l0,0l0,0l0,0l0,0l0,0l0,0l0,0l0,0l0,0l0,0l0,0l0,0l0,0l0,0l0,0l0,0l0,0l0,0l0,0l0,0l0,0l0,0l0,0l0,0l0,0l0,0l0,0l0,0l0,0l0,0l0,0l0,0l0,0l0,0l0,0l0,0l0,0l0,0l0,0l0,0l0,0l0,0l0,0l0,0l0,0l0,0l0,0l-69206016,1437272200l0,0l0,0l0,0l0,0l0,0l0,0l0,0l0,0l0,0l0,0l0,0l0,0l0,0l0,0l0,0l0,0l0,0l0,0l0,0l0,0l0,0l0,0l0,0l0,0l0,0l0,0l0,0l0,0l0,0l0,0l0,0l0,0l0,0l0,0l1410334720,1437272177l1111490560,1437272177l0,0l0,0l0,0l0,0l0,0l0,0l0,0l0,0l0,0l0,0l0,0l0,0l0,0l0,0l0,0l0,0l0,0l0,0l0,0l0,0l0,0l0,0l0,0l0,0l0,0l0,0l72417280,0l0,0l0,0l0,0l0,0l0,0l0,0l0,0l1668284416,1437272175l0,0l0,0l0,0l0,0l0,0l0,0l0,0l0,0l0,0l0,0l0,0l0,0l0,0l0,0l1671430144,143727217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stroked="t" o:allowincell="f" style="position:absolute;left:5265;top:1027;width:877;height:149;mso-wrap-style:none;v-text-anchor:middle;mso-position-horizontal-relative:char">
                  <v:fill o:detectmouseclick="t" on="false"/>
                  <v:stroke color="red" weight="1908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1"/>
        <w:ind w:left="680" w:hanging="0"/>
        <w:rPr/>
      </w:pPr>
      <w:r>
        <w:rPr>
          <w:rFonts w:eastAsia="Calibri" w:ascii="Calibri" w:hAnsi="Calibri"/>
        </w:rPr>
        <w:t>4</w:t>
      </w:r>
      <w:r>
        <w:rPr/>
        <w:t>、职称电子证书下载</w:t>
      </w:r>
    </w:p>
    <w:p>
      <w:pPr>
        <w:pStyle w:val="TextBody"/>
        <w:spacing w:before="3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TextBody"/>
        <w:ind w:left="680" w:hanging="0"/>
        <w:rPr/>
      </w:pPr>
      <w:r>
        <w:drawing>
          <wp:anchor behindDoc="0" distT="0" distB="0" distL="0" distR="0" simplePos="0" locked="0" layoutInCell="0" allowOverlap="1" relativeHeight="128">
            <wp:simplePos x="0" y="0"/>
            <wp:positionH relativeFrom="page">
              <wp:posOffset>1143000</wp:posOffset>
            </wp:positionH>
            <wp:positionV relativeFrom="paragraph">
              <wp:posOffset>248920</wp:posOffset>
            </wp:positionV>
            <wp:extent cx="5156200" cy="476885"/>
            <wp:effectExtent l="0" t="0" r="0" b="0"/>
            <wp:wrapTopAndBottom/>
            <wp:docPr id="145" name="image8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87.png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点击左栏【职称电子证书下载】，查看职称电子证书，如图：</w:t>
      </w:r>
    </w:p>
    <w:sectPr>
      <w:footerReference w:type="default" r:id="rId173"/>
      <w:type w:val="nextPage"/>
      <w:pgSz w:w="11906" w:h="16838"/>
      <w:pgMar w:left="1120" w:right="340" w:gutter="0" w:header="0" w:top="1540" w:footer="1193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5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6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7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8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9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2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1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3970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0pt;mso-position-vertical-relative:text;margin-left:25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4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005" cy="139700"/>
              <wp:effectExtent l="0" t="0" r="0" b="0"/>
              <wp:wrapNone/>
              <wp:docPr id="5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0pt;mso-position-vertical-relative:text;margin-left:25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pacing w:val="-1"/>
        <w:b/>
        <w:bCs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97" w:hanging="57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5" w:hanging="57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34" w:hanging="57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3" w:hanging="57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1" w:hanging="57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0" w:hanging="57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9" w:hanging="576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65" w:hanging="31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87" w:hanging="31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10" w:hanging="31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33" w:hanging="31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5" w:hanging="31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78" w:hanging="31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1" w:hanging="31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219" w:hanging="318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19" w:hanging="318"/>
      </w:pPr>
      <w:rPr>
        <w:sz w:val="19"/>
        <w:spacing w:val="-3"/>
        <w:szCs w:val="19"/>
        <w:w w:val="100"/>
        <w:rFonts w:ascii="宋体" w:hAnsi="宋体" w:eastAsia="宋体" w:cs="宋体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698" w:hanging="579"/>
      </w:pPr>
      <w:rPr>
        <w:sz w:val="21"/>
        <w:szCs w:val="21"/>
        <w:w w:val="100"/>
        <w:rFonts w:ascii="宋体" w:hAnsi="宋体" w:eastAsia="宋体" w:cs="宋体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43" w:hanging="5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5" w:hanging="5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7" w:hanging="5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9" w:hanging="5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0" w:hanging="5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02" w:hanging="5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256" w:hanging="576"/>
      </w:pPr>
      <w:rPr>
        <w:lang w:val="zh-CN" w:eastAsia="zh-CN" w:bidi="zh-C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256" w:hanging="576"/>
      </w:pPr>
      <w:rPr>
        <w:sz w:val="30"/>
        <w:spacing w:val="-1"/>
        <w:b/>
        <w:szCs w:val="30"/>
        <w:bCs/>
        <w:w w:val="99"/>
        <w:rFonts w:ascii="Cambria" w:hAnsi="Cambria" w:eastAsia="Cambria" w:cs="Cambria"/>
        <w:lang w:val="zh-CN" w:eastAsia="zh-CN" w:bidi="zh-C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369" w:hanging="689"/>
      </w:pPr>
      <w:rPr>
        <w:sz w:val="30"/>
        <w:spacing w:val="-2"/>
        <w:b/>
        <w:szCs w:val="30"/>
        <w:bCs/>
        <w:w w:val="100"/>
        <w:rFonts w:ascii="Calibri" w:hAnsi="Calibri" w:eastAsia="Calibri" w:cs="Calibri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9" w:hanging="68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8" w:hanging="68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8" w:hanging="68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08" w:hanging="68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7" w:hanging="68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7" w:hanging="689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4" w:after="0"/>
      <w:ind w:left="680" w:hanging="0"/>
      <w:outlineLvl w:val="0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56" w:hanging="577"/>
      <w:outlineLvl w:val="1"/>
    </w:pPr>
    <w:rPr>
      <w:rFonts w:ascii="宋体" w:hAnsi="宋体" w:eastAsia="宋体" w:cs="宋体"/>
      <w:b/>
      <w:bCs/>
      <w:sz w:val="30"/>
      <w:szCs w:val="30"/>
      <w:lang w:val="zh-CN" w:eastAsia="zh-CN" w:bidi="zh-CN"/>
    </w:rPr>
  </w:style>
  <w:style w:type="character" w:styleId="WW8Num1z0">
    <w:name w:val="WW8Num1z0"/>
    <w:qFormat/>
    <w:rPr>
      <w:lang w:val="zh-CN" w:eastAsia="zh-CN" w:bidi="zh-CN"/>
    </w:rPr>
  </w:style>
  <w:style w:type="character" w:styleId="WW8Num1z1">
    <w:name w:val="WW8Num1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b/>
      <w:bCs/>
      <w:spacing w:val="-1"/>
      <w:w w:val="99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0">
    <w:name w:val="WW8Num4z0"/>
    <w:qFormat/>
    <w:rPr>
      <w:lang w:val="zh-CN" w:eastAsia="zh-CN" w:bidi="zh-CN"/>
    </w:rPr>
  </w:style>
  <w:style w:type="character" w:styleId="WW8Num4z1">
    <w:name w:val="WW8Num4z1"/>
    <w:qFormat/>
    <w:rPr>
      <w:rFonts w:ascii="宋体" w:hAnsi="宋体" w:eastAsia="宋体" w:cs="宋体"/>
      <w:spacing w:val="-3"/>
      <w:w w:val="100"/>
      <w:sz w:val="19"/>
      <w:szCs w:val="19"/>
      <w:lang w:val="zh-CN" w:eastAsia="zh-CN" w:bidi="zh-CN"/>
    </w:rPr>
  </w:style>
  <w:style w:type="character" w:styleId="WW8Num4z2">
    <w:name w:val="WW8Num4z2"/>
    <w:qFormat/>
    <w:rPr>
      <w:rFonts w:ascii="宋体" w:hAnsi="宋体" w:eastAsia="宋体" w:cs="宋体"/>
      <w:w w:val="100"/>
      <w:sz w:val="21"/>
      <w:szCs w:val="21"/>
      <w:lang w:val="zh-CN" w:eastAsia="zh-CN" w:bidi="zh-CN"/>
    </w:rPr>
  </w:style>
  <w:style w:type="character" w:styleId="WW8Num5z0">
    <w:name w:val="WW8Num5z0"/>
    <w:qFormat/>
    <w:rPr>
      <w:lang w:val="zh-CN" w:eastAsia="zh-CN" w:bidi="zh-CN"/>
    </w:rPr>
  </w:style>
  <w:style w:type="character" w:styleId="WW8Num5z1">
    <w:name w:val="WW8Num5z1"/>
    <w:qFormat/>
    <w:rPr>
      <w:rFonts w:ascii="Cambria" w:hAnsi="Cambria" w:eastAsia="Cambria" w:cs="Cambria"/>
      <w:b/>
      <w:bCs/>
      <w:spacing w:val="-1"/>
      <w:w w:val="99"/>
      <w:sz w:val="30"/>
      <w:szCs w:val="30"/>
      <w:lang w:val="zh-CN" w:eastAsia="zh-CN" w:bidi="zh-CN"/>
    </w:rPr>
  </w:style>
  <w:style w:type="character" w:styleId="WW8Num5z2">
    <w:name w:val="WW8Num5z2"/>
    <w:qFormat/>
    <w:rPr>
      <w:rFonts w:ascii="Calibri" w:hAnsi="Calibri" w:eastAsia="Calibri" w:cs="Calibri"/>
      <w:b/>
      <w:bCs/>
      <w:spacing w:val="-2"/>
      <w:w w:val="100"/>
      <w:sz w:val="30"/>
      <w:szCs w:val="30"/>
      <w:lang w:val="zh-CN" w:eastAsia="zh-CN" w:bidi="zh-CN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列出段落"/>
    <w:basedOn w:val="Normal"/>
    <w:qFormat/>
    <w:pPr>
      <w:ind w:left="1256" w:hanging="577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spacing w:before="78" w:after="0"/>
      <w:ind w:left="107" w:hanging="0"/>
    </w:pPr>
    <w:rPr>
      <w:rFonts w:ascii="宋体" w:hAnsi="宋体" w:eastAsia="宋体" w:cs="宋体"/>
      <w:lang w:val="zh-CN" w:eastAsia="zh-CN" w:bidi="zh-CN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Calibri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sj.sh.gov.cn/zcps/zcpssb/index" TargetMode="External"/><Relationship Id="rId4" Type="http://schemas.openxmlformats.org/officeDocument/2006/relationships/image" Target="media/image1.jpeg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oter" Target="footer3.xml"/><Relationship Id="rId13" Type="http://schemas.openxmlformats.org/officeDocument/2006/relationships/image" Target="media/image5.jpe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footer" Target="footer4.xml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8.jpeg"/><Relationship Id="rId33" Type="http://schemas.openxmlformats.org/officeDocument/2006/relationships/image" Target="media/image19.png"/><Relationship Id="rId34" Type="http://schemas.openxmlformats.org/officeDocument/2006/relationships/footer" Target="footer5.xml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jpeg"/><Relationship Id="rId40" Type="http://schemas.openxmlformats.org/officeDocument/2006/relationships/image" Target="media/image24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footer" Target="footer6.xml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1.png"/><Relationship Id="rId47" Type="http://schemas.openxmlformats.org/officeDocument/2006/relationships/image" Target="media/image28.jpeg"/><Relationship Id="rId48" Type="http://schemas.openxmlformats.org/officeDocument/2006/relationships/image" Target="media/image28.jpeg"/><Relationship Id="rId49" Type="http://schemas.openxmlformats.org/officeDocument/2006/relationships/image" Target="media/image22.png"/><Relationship Id="rId50" Type="http://schemas.openxmlformats.org/officeDocument/2006/relationships/image" Target="media/image29.png"/><Relationship Id="rId51" Type="http://schemas.openxmlformats.org/officeDocument/2006/relationships/footer" Target="footer7.xml"/><Relationship Id="rId52" Type="http://schemas.openxmlformats.org/officeDocument/2006/relationships/image" Target="media/image23.jpeg"/><Relationship Id="rId53" Type="http://schemas.openxmlformats.org/officeDocument/2006/relationships/image" Target="media/image30.jpeg"/><Relationship Id="rId54" Type="http://schemas.openxmlformats.org/officeDocument/2006/relationships/image" Target="media/image31.png"/><Relationship Id="rId55" Type="http://schemas.openxmlformats.org/officeDocument/2006/relationships/image" Target="media/image32.jpeg"/><Relationship Id="rId56" Type="http://schemas.openxmlformats.org/officeDocument/2006/relationships/image" Target="media/image33.jpeg"/><Relationship Id="rId57" Type="http://schemas.openxmlformats.org/officeDocument/2006/relationships/image" Target="media/image32.jpeg"/><Relationship Id="rId58" Type="http://schemas.openxmlformats.org/officeDocument/2006/relationships/image" Target="media/image33.jpeg"/><Relationship Id="rId59" Type="http://schemas.openxmlformats.org/officeDocument/2006/relationships/footer" Target="footer8.xml"/><Relationship Id="rId60" Type="http://schemas.openxmlformats.org/officeDocument/2006/relationships/image" Target="media/image31.png"/><Relationship Id="rId61" Type="http://schemas.openxmlformats.org/officeDocument/2006/relationships/image" Target="media/image34.jpeg"/><Relationship Id="rId62" Type="http://schemas.openxmlformats.org/officeDocument/2006/relationships/image" Target="media/image35.png"/><Relationship Id="rId63" Type="http://schemas.openxmlformats.org/officeDocument/2006/relationships/image" Target="media/image36.jpeg"/><Relationship Id="rId64" Type="http://schemas.openxmlformats.org/officeDocument/2006/relationships/footer" Target="footer9.xml"/><Relationship Id="rId65" Type="http://schemas.openxmlformats.org/officeDocument/2006/relationships/image" Target="media/image37.jpeg"/><Relationship Id="rId66" Type="http://schemas.openxmlformats.org/officeDocument/2006/relationships/image" Target="media/image38.png"/><Relationship Id="rId67" Type="http://schemas.openxmlformats.org/officeDocument/2006/relationships/image" Target="media/image39.jpeg"/><Relationship Id="rId68" Type="http://schemas.openxmlformats.org/officeDocument/2006/relationships/image" Target="media/image39.jpeg"/><Relationship Id="rId69" Type="http://schemas.openxmlformats.org/officeDocument/2006/relationships/image" Target="media/image40.jpeg"/><Relationship Id="rId70" Type="http://schemas.openxmlformats.org/officeDocument/2006/relationships/footer" Target="footer10.xml"/><Relationship Id="rId71" Type="http://schemas.openxmlformats.org/officeDocument/2006/relationships/image" Target="media/image41.jpeg"/><Relationship Id="rId72" Type="http://schemas.openxmlformats.org/officeDocument/2006/relationships/image" Target="media/image41.jpeg"/><Relationship Id="rId73" Type="http://schemas.openxmlformats.org/officeDocument/2006/relationships/image" Target="media/image42.png"/><Relationship Id="rId74" Type="http://schemas.openxmlformats.org/officeDocument/2006/relationships/image" Target="media/image38.png"/><Relationship Id="rId75" Type="http://schemas.openxmlformats.org/officeDocument/2006/relationships/image" Target="media/image43.png"/><Relationship Id="rId76" Type="http://schemas.openxmlformats.org/officeDocument/2006/relationships/image" Target="media/image44.jpeg"/><Relationship Id="rId77" Type="http://schemas.openxmlformats.org/officeDocument/2006/relationships/image" Target="media/image42.png"/><Relationship Id="rId78" Type="http://schemas.openxmlformats.org/officeDocument/2006/relationships/image" Target="media/image45.png"/><Relationship Id="rId79" Type="http://schemas.openxmlformats.org/officeDocument/2006/relationships/image" Target="media/image38.png"/><Relationship Id="rId80" Type="http://schemas.openxmlformats.org/officeDocument/2006/relationships/image" Target="media/image46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footer" Target="footer11.xml"/><Relationship Id="rId84" Type="http://schemas.openxmlformats.org/officeDocument/2006/relationships/image" Target="media/image48.jpeg"/><Relationship Id="rId85" Type="http://schemas.openxmlformats.org/officeDocument/2006/relationships/image" Target="media/image48.jpeg"/><Relationship Id="rId86" Type="http://schemas.openxmlformats.org/officeDocument/2006/relationships/image" Target="media/image42.png"/><Relationship Id="rId87" Type="http://schemas.openxmlformats.org/officeDocument/2006/relationships/image" Target="media/image38.png"/><Relationship Id="rId88" Type="http://schemas.openxmlformats.org/officeDocument/2006/relationships/image" Target="media/image43.png"/><Relationship Id="rId89" Type="http://schemas.openxmlformats.org/officeDocument/2006/relationships/image" Target="media/image49.jpeg"/><Relationship Id="rId90" Type="http://schemas.openxmlformats.org/officeDocument/2006/relationships/image" Target="media/image42.png"/><Relationship Id="rId91" Type="http://schemas.openxmlformats.org/officeDocument/2006/relationships/image" Target="media/image45.png"/><Relationship Id="rId92" Type="http://schemas.openxmlformats.org/officeDocument/2006/relationships/image" Target="media/image42.png"/><Relationship Id="rId93" Type="http://schemas.openxmlformats.org/officeDocument/2006/relationships/image" Target="media/image50.jpeg"/><Relationship Id="rId94" Type="http://schemas.openxmlformats.org/officeDocument/2006/relationships/image" Target="media/image50.jpeg"/><Relationship Id="rId95" Type="http://schemas.openxmlformats.org/officeDocument/2006/relationships/footer" Target="footer12.xml"/><Relationship Id="rId96" Type="http://schemas.openxmlformats.org/officeDocument/2006/relationships/image" Target="media/image38.png"/><Relationship Id="rId97" Type="http://schemas.openxmlformats.org/officeDocument/2006/relationships/image" Target="media/image51.jpeg"/><Relationship Id="rId98" Type="http://schemas.openxmlformats.org/officeDocument/2006/relationships/image" Target="media/image51.jpeg"/><Relationship Id="rId99" Type="http://schemas.openxmlformats.org/officeDocument/2006/relationships/image" Target="media/image52.jpeg"/><Relationship Id="rId100" Type="http://schemas.openxmlformats.org/officeDocument/2006/relationships/image" Target="media/image42.png"/><Relationship Id="rId101" Type="http://schemas.openxmlformats.org/officeDocument/2006/relationships/image" Target="media/image38.png"/><Relationship Id="rId102" Type="http://schemas.openxmlformats.org/officeDocument/2006/relationships/image" Target="media/image53.jpeg"/><Relationship Id="rId103" Type="http://schemas.openxmlformats.org/officeDocument/2006/relationships/image" Target="media/image53.jpeg"/><Relationship Id="rId104" Type="http://schemas.openxmlformats.org/officeDocument/2006/relationships/image" Target="media/image43.png"/><Relationship Id="rId105" Type="http://schemas.openxmlformats.org/officeDocument/2006/relationships/image" Target="media/image54.jpeg"/><Relationship Id="rId106" Type="http://schemas.openxmlformats.org/officeDocument/2006/relationships/image" Target="media/image42.png"/><Relationship Id="rId107" Type="http://schemas.openxmlformats.org/officeDocument/2006/relationships/image" Target="media/image45.png"/><Relationship Id="rId108" Type="http://schemas.openxmlformats.org/officeDocument/2006/relationships/footer" Target="footer13.xml"/><Relationship Id="rId109" Type="http://schemas.openxmlformats.org/officeDocument/2006/relationships/image" Target="media/image38.png"/><Relationship Id="rId110" Type="http://schemas.openxmlformats.org/officeDocument/2006/relationships/image" Target="media/image55.jpeg"/><Relationship Id="rId111" Type="http://schemas.openxmlformats.org/officeDocument/2006/relationships/image" Target="media/image56.jpeg"/><Relationship Id="rId112" Type="http://schemas.openxmlformats.org/officeDocument/2006/relationships/image" Target="media/image42.png"/><Relationship Id="rId113" Type="http://schemas.openxmlformats.org/officeDocument/2006/relationships/image" Target="media/image38.png"/><Relationship Id="rId114" Type="http://schemas.openxmlformats.org/officeDocument/2006/relationships/image" Target="media/image57.png"/><Relationship Id="rId115" Type="http://schemas.openxmlformats.org/officeDocument/2006/relationships/image" Target="media/image43.png"/><Relationship Id="rId116" Type="http://schemas.openxmlformats.org/officeDocument/2006/relationships/image" Target="media/image45.png"/><Relationship Id="rId117" Type="http://schemas.openxmlformats.org/officeDocument/2006/relationships/image" Target="media/image38.png"/><Relationship Id="rId118" Type="http://schemas.openxmlformats.org/officeDocument/2006/relationships/image" Target="media/image58.png"/><Relationship Id="rId119" Type="http://schemas.openxmlformats.org/officeDocument/2006/relationships/image" Target="media/image58.png"/><Relationship Id="rId120" Type="http://schemas.openxmlformats.org/officeDocument/2006/relationships/image" Target="media/image42.png"/><Relationship Id="rId121" Type="http://schemas.openxmlformats.org/officeDocument/2006/relationships/footer" Target="footer14.xml"/><Relationship Id="rId122" Type="http://schemas.openxmlformats.org/officeDocument/2006/relationships/image" Target="media/image59.png"/><Relationship Id="rId123" Type="http://schemas.openxmlformats.org/officeDocument/2006/relationships/image" Target="media/image38.png"/><Relationship Id="rId124" Type="http://schemas.openxmlformats.org/officeDocument/2006/relationships/image" Target="media/image60.png"/><Relationship Id="rId125" Type="http://schemas.openxmlformats.org/officeDocument/2006/relationships/image" Target="media/image60.png"/><Relationship Id="rId126" Type="http://schemas.openxmlformats.org/officeDocument/2006/relationships/image" Target="media/image43.png"/><Relationship Id="rId127" Type="http://schemas.openxmlformats.org/officeDocument/2006/relationships/image" Target="media/image45.png"/><Relationship Id="rId128" Type="http://schemas.openxmlformats.org/officeDocument/2006/relationships/image" Target="media/image38.png"/><Relationship Id="rId129" Type="http://schemas.openxmlformats.org/officeDocument/2006/relationships/image" Target="media/image61.jpeg"/><Relationship Id="rId130" Type="http://schemas.openxmlformats.org/officeDocument/2006/relationships/image" Target="media/image61.jpeg"/><Relationship Id="rId131" Type="http://schemas.openxmlformats.org/officeDocument/2006/relationships/image" Target="media/image42.png"/><Relationship Id="rId132" Type="http://schemas.openxmlformats.org/officeDocument/2006/relationships/image" Target="media/image62.jpeg"/><Relationship Id="rId133" Type="http://schemas.openxmlformats.org/officeDocument/2006/relationships/image" Target="media/image38.png"/><Relationship Id="rId134" Type="http://schemas.openxmlformats.org/officeDocument/2006/relationships/image" Target="media/image63.jpeg"/><Relationship Id="rId135" Type="http://schemas.openxmlformats.org/officeDocument/2006/relationships/image" Target="media/image63.jpeg"/><Relationship Id="rId136" Type="http://schemas.openxmlformats.org/officeDocument/2006/relationships/image" Target="media/image43.png"/><Relationship Id="rId137" Type="http://schemas.openxmlformats.org/officeDocument/2006/relationships/footer" Target="footer15.xml"/><Relationship Id="rId138" Type="http://schemas.openxmlformats.org/officeDocument/2006/relationships/image" Target="media/image64.png"/><Relationship Id="rId139" Type="http://schemas.openxmlformats.org/officeDocument/2006/relationships/image" Target="media/image42.png"/><Relationship Id="rId140" Type="http://schemas.openxmlformats.org/officeDocument/2006/relationships/image" Target="media/image45.png"/><Relationship Id="rId141" Type="http://schemas.openxmlformats.org/officeDocument/2006/relationships/image" Target="media/image38.png"/><Relationship Id="rId142" Type="http://schemas.openxmlformats.org/officeDocument/2006/relationships/image" Target="media/image65.jpeg"/><Relationship Id="rId143" Type="http://schemas.openxmlformats.org/officeDocument/2006/relationships/image" Target="media/image66.jpeg"/><Relationship Id="rId144" Type="http://schemas.openxmlformats.org/officeDocument/2006/relationships/image" Target="media/image67.png"/><Relationship Id="rId145" Type="http://schemas.openxmlformats.org/officeDocument/2006/relationships/image" Target="media/image68.png"/><Relationship Id="rId146" Type="http://schemas.openxmlformats.org/officeDocument/2006/relationships/image" Target="media/image69.png"/><Relationship Id="rId147" Type="http://schemas.openxmlformats.org/officeDocument/2006/relationships/image" Target="media/image70.png"/><Relationship Id="rId148" Type="http://schemas.openxmlformats.org/officeDocument/2006/relationships/image" Target="media/image71.jpeg"/><Relationship Id="rId149" Type="http://schemas.openxmlformats.org/officeDocument/2006/relationships/footer" Target="footer16.xml"/><Relationship Id="rId150" Type="http://schemas.openxmlformats.org/officeDocument/2006/relationships/image" Target="media/image72.jpeg"/><Relationship Id="rId151" Type="http://schemas.openxmlformats.org/officeDocument/2006/relationships/image" Target="media/image73.png"/><Relationship Id="rId152" Type="http://schemas.openxmlformats.org/officeDocument/2006/relationships/image" Target="media/image74.jpeg"/><Relationship Id="rId153" Type="http://schemas.openxmlformats.org/officeDocument/2006/relationships/image" Target="media/image74.jpeg"/><Relationship Id="rId154" Type="http://schemas.openxmlformats.org/officeDocument/2006/relationships/footer" Target="footer17.xml"/><Relationship Id="rId155" Type="http://schemas.openxmlformats.org/officeDocument/2006/relationships/image" Target="media/image75.jpeg"/><Relationship Id="rId156" Type="http://schemas.openxmlformats.org/officeDocument/2006/relationships/image" Target="media/image76.jpeg"/><Relationship Id="rId157" Type="http://schemas.openxmlformats.org/officeDocument/2006/relationships/image" Target="media/image77.jpeg"/><Relationship Id="rId158" Type="http://schemas.openxmlformats.org/officeDocument/2006/relationships/footer" Target="footer18.xml"/><Relationship Id="rId159" Type="http://schemas.openxmlformats.org/officeDocument/2006/relationships/image" Target="media/image78.png"/><Relationship Id="rId160" Type="http://schemas.openxmlformats.org/officeDocument/2006/relationships/image" Target="media/image79.jpeg"/><Relationship Id="rId161" Type="http://schemas.openxmlformats.org/officeDocument/2006/relationships/image" Target="media/image80.png"/><Relationship Id="rId162" Type="http://schemas.openxmlformats.org/officeDocument/2006/relationships/image" Target="media/image81.jpeg"/><Relationship Id="rId163" Type="http://schemas.openxmlformats.org/officeDocument/2006/relationships/image" Target="media/image82.jpeg"/><Relationship Id="rId164" Type="http://schemas.openxmlformats.org/officeDocument/2006/relationships/image" Target="media/image83.png"/><Relationship Id="rId165" Type="http://schemas.openxmlformats.org/officeDocument/2006/relationships/image" Target="media/image84.png"/><Relationship Id="rId166" Type="http://schemas.openxmlformats.org/officeDocument/2006/relationships/footer" Target="footer19.xml"/><Relationship Id="rId167" Type="http://schemas.openxmlformats.org/officeDocument/2006/relationships/image" Target="media/image85.png"/><Relationship Id="rId168" Type="http://schemas.openxmlformats.org/officeDocument/2006/relationships/image" Target="media/image86.png"/><Relationship Id="rId169" Type="http://schemas.openxmlformats.org/officeDocument/2006/relationships/footer" Target="footer20.xml"/><Relationship Id="rId170" Type="http://schemas.openxmlformats.org/officeDocument/2006/relationships/image" Target="media/image87.jpeg"/><Relationship Id="rId171" Type="http://schemas.openxmlformats.org/officeDocument/2006/relationships/image" Target="media/image87.jpeg"/><Relationship Id="rId172" Type="http://schemas.openxmlformats.org/officeDocument/2006/relationships/image" Target="media/image88.png"/><Relationship Id="rId173" Type="http://schemas.openxmlformats.org/officeDocument/2006/relationships/footer" Target="footer21.xml"/><Relationship Id="rId174" Type="http://schemas.openxmlformats.org/officeDocument/2006/relationships/numbering" Target="numbering.xml"/><Relationship Id="rId175" Type="http://schemas.openxmlformats.org/officeDocument/2006/relationships/fontTable" Target="fontTable.xml"/><Relationship Id="rId1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04:00Z</dcterms:created>
  <dc:creator>Heluo</dc:creator>
  <dc:description/>
  <dc:language>en-US</dc:language>
  <cp:lastModifiedBy>唐莹</cp:lastModifiedBy>
  <cp:lastPrinted>2023-07-19T12:27:00Z</cp:lastPrinted>
  <dcterms:modified xsi:type="dcterms:W3CDTF">2025-07-10T01:04:3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21T00:00:00Z</vt:filetime>
  </property>
  <property fmtid="{D5CDD505-2E9C-101B-9397-08002B2CF9AE}" pid="3" name="Creator">
    <vt:lpwstr>Microsoft® Word 2019</vt:lpwstr>
  </property>
  <property fmtid="{D5CDD505-2E9C-101B-9397-08002B2CF9AE}" pid="4" name="ICV">
    <vt:lpwstr>25DBE0C11E214429BDEBE021B6BA8FE7_13</vt:lpwstr>
  </property>
  <property fmtid="{D5CDD505-2E9C-101B-9397-08002B2CF9AE}" pid="5" name="KSOProductBuildVer">
    <vt:lpwstr>2052-12.1.0.21915</vt:lpwstr>
  </property>
  <property fmtid="{D5CDD505-2E9C-101B-9397-08002B2CF9AE}" pid="6" name="KSOTemplateDocerSaveRecord">
    <vt:lpwstr>eyJoZGlkIjoiY2ZlNmFjNzE5ZjhmNTY2Zjg4YTgwOTZlNzdiNDU1OWIiLCJ1c2VySWQiOiIzNjMxOTk1ODMifQ==</vt:lpwstr>
  </property>
  <property fmtid="{D5CDD505-2E9C-101B-9397-08002B2CF9AE}" pid="7" name="LastSaved">
    <vt:filetime>2022-10-11T00:00:00Z</vt:filetime>
  </property>
  <property fmtid="{D5CDD505-2E9C-101B-9397-08002B2CF9AE}" pid="8" name="commondata">
    <vt:lpwstr>commondata</vt:lpwstr>
  </property>
</Properties>
</file>