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手机登录随申办，点击“随申码”认证后退出，再点击“亮证”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775</wp:posOffset>
                </wp:positionH>
                <wp:positionV relativeFrom="paragraph">
                  <wp:posOffset>803910</wp:posOffset>
                </wp:positionV>
                <wp:extent cx="247650" cy="314325"/>
                <wp:effectExtent l="0" t="12065" r="15240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31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63.3pt" to="177.7pt,88pt" ID="直线 6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725</wp:posOffset>
                </wp:positionH>
                <wp:positionV relativeFrom="paragraph">
                  <wp:posOffset>803910</wp:posOffset>
                </wp:positionV>
                <wp:extent cx="247650" cy="314325"/>
                <wp:effectExtent l="0" t="12065" r="1524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31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63.3pt" to="116.2pt,88pt" ID="直线 6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33775" cy="7223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点击下方“添加证照”选择“上海市专业技术职称资格证书”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5833110</wp:posOffset>
                </wp:positionV>
                <wp:extent cx="247650" cy="314325"/>
                <wp:effectExtent l="635" t="12065" r="1524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31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59.3pt" to="218.95pt,484pt" ID="直线 6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41750" cy="7840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如果设置了查询密码的需要输入“查询密码”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0</wp:posOffset>
                </wp:positionH>
                <wp:positionV relativeFrom="paragraph">
                  <wp:posOffset>3566160</wp:posOffset>
                </wp:positionV>
                <wp:extent cx="247650" cy="314325"/>
                <wp:effectExtent l="635" t="12065" r="15240" b="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31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80.8pt" to="232.45pt,305.5pt" ID="直线 6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49955" cy="7052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点击“查看或下载该证件图片”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3589655" cy="77895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2099310</wp:posOffset>
                </wp:positionV>
                <wp:extent cx="247650" cy="314325"/>
                <wp:effectExtent l="0" t="12065" r="15240" b="0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31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65.3pt" to="234.7pt,190pt" ID="直线 6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点击“查看或下载该证件图片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8350</wp:posOffset>
                </wp:positionH>
                <wp:positionV relativeFrom="paragraph">
                  <wp:posOffset>6604635</wp:posOffset>
                </wp:positionV>
                <wp:extent cx="266700" cy="270510"/>
                <wp:effectExtent l="0" t="13970" r="13970" b="0"/>
                <wp:wrapNone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7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520.05pt" to="181.45pt,541.3pt" ID="直线 6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0525</wp:posOffset>
            </wp:positionH>
            <wp:positionV relativeFrom="paragraph">
              <wp:posOffset>1988820</wp:posOffset>
            </wp:positionV>
            <wp:extent cx="2847975" cy="4572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11880" cy="73723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33:00Z</dcterms:created>
  <dc:creator>Administrator</dc:creator>
  <dc:description/>
  <dc:language>en-US</dc:language>
  <cp:lastModifiedBy>冯  燕</cp:lastModifiedBy>
  <dcterms:modified xsi:type="dcterms:W3CDTF">2024-02-23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342D4683240A388A0300EC7F76F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