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right="2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市住院医师规范化培训新增教学基地名单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2608"/>
        <w:gridCol w:w="2387"/>
        <w:gridCol w:w="2293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科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科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教学基地所在医疗机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对口培训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培训科室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复旦大学附属华山医院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复旦大学附属华山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北院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附属第六人民医院东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附属第六人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市杨浦区市东医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同济大学附属杨浦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心内科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市浦东新区周浦医院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市第十人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心内科、呼吸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外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复旦大学附属华山医院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复旦大学附属华山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北院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附属第六人民医院东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附属第六人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市杨浦区市东医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同济大学附属杨浦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普外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市浦东新区周浦医院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市第十人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普外科、骨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人民武装警察部队上海市武警总队医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长海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普外科、骨科、烧伤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方肝胆外科医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长海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普外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0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妇产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附属第六人民医院东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附属第六人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人民武装警察部队上海市武警总队医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长海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0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儿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北院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附属第六人民医院东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附属第六人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急诊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急诊科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科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科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学基地所在医疗机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对口培训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培训科室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0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急诊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复旦大学附属华山医院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复旦大学附属华山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北院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附属第六人民医院东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附属第六人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急诊科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人民武装警察部队上海市武警总队医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长海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0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神经内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神经内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复旦大学附属华山医院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复旦大学附属华山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神经内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北院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神经内科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眼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0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耳鼻喉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附属第六人民医院东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附属第六人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康复医学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复旦大学附属华山医院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复旦大学附属华山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康复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1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麻醉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麻醉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复旦大学附属华山医院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复旦大学附属华山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麻醉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北院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麻醉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附属第六人民医院东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附属第六人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麻醉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影像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医学影像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复旦大学附属华山医院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复旦大学附属华山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医学影像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北院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瑞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医学影像科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附属第六人民医院东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附属第六人民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医学影像科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科医学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医学院附属仁济医院南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上海交通大学医学院附属仁济医院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全科医学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3:00Z</dcterms:created>
  <dc:creator>葛惠芳:信息备案</dc:creator>
  <dc:description/>
  <dc:language>en-US</dc:language>
  <cp:lastModifiedBy>shwshr086</cp:lastModifiedBy>
  <dcterms:modified xsi:type="dcterms:W3CDTF">2016-06-22T02:59:00Z</dcterms:modified>
  <cp:revision>3</cp:revision>
  <dc:subject/>
  <dc:title/>
</cp:coreProperties>
</file>